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27"/>
        </w:rPr>
      </w:pPr>
      <w:r>
        <w:rPr>
          <w:color w:val="000000"/>
          <w:sz w:val="40"/>
          <w:szCs w:val="27"/>
        </w:rPr>
        <w:t>Тестовые работы по русскому языку для 2 класса.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 w:val="40"/>
          <w:szCs w:val="27"/>
        </w:rPr>
      </w:pPr>
      <w:r>
        <w:rPr>
          <w:color w:val="000000"/>
          <w:sz w:val="40"/>
          <w:szCs w:val="27"/>
        </w:rPr>
      </w:r>
    </w:p>
    <w:p>
      <w:pPr>
        <w:pStyle w:val="Style15"/>
        <w:tabs>
          <w:tab w:val="clear" w:pos="708"/>
          <w:tab w:val="left" w:pos="2895" w:leader="none"/>
        </w:tabs>
        <w:rPr/>
      </w:pPr>
      <w:r>
        <w:rPr>
          <w:b/>
          <w:color w:val="000000"/>
          <w:szCs w:val="27"/>
        </w:rPr>
        <w:t>СИЛЬНЫЕ И СЛАБЫЕ ПОЗИЦИИ ГЛАСНЫХ</w:t>
      </w:r>
    </w:p>
    <w:p>
      <w:pPr>
        <w:pStyle w:val="Style15"/>
        <w:tabs>
          <w:tab w:val="clear" w:pos="708"/>
          <w:tab w:val="left" w:pos="2895" w:leader="none"/>
        </w:tabs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5"/>
        <w:tabs>
          <w:tab w:val="clear" w:pos="708"/>
          <w:tab w:val="left" w:pos="2895" w:leader="none"/>
        </w:tabs>
        <w:ind w:left="0" w:hanging="0"/>
        <w:rPr/>
      </w:pPr>
      <w:r>
        <w:rPr>
          <w:b/>
          <w:color w:val="000000"/>
          <w:szCs w:val="27"/>
        </w:rPr>
        <w:t xml:space="preserve">         </w:t>
      </w:r>
      <w:r>
        <w:rPr>
          <w:color w:val="000000"/>
          <w:szCs w:val="27"/>
        </w:rPr>
        <w:t>1.Выбери верные утверждения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А) гласный под ударением – сильная позиция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Б) гласный после согласного – сильная позиция</w:t>
      </w:r>
    </w:p>
    <w:p>
      <w:pPr>
        <w:pStyle w:val="Style15"/>
        <w:tabs>
          <w:tab w:val="clear" w:pos="708"/>
          <w:tab w:val="left" w:pos="2895" w:leader="none"/>
        </w:tabs>
        <w:rPr/>
      </w:pPr>
      <w:r>
        <w:rPr>
          <w:color w:val="000000"/>
          <w:szCs w:val="27"/>
        </w:rPr>
        <w:t>В) [ у ] всегда в сильной позиции</w:t>
      </w:r>
    </w:p>
    <w:p>
      <w:pPr>
        <w:pStyle w:val="Style15"/>
        <w:tabs>
          <w:tab w:val="clear" w:pos="708"/>
          <w:tab w:val="left" w:pos="2895" w:leader="none"/>
        </w:tabs>
        <w:rPr/>
      </w:pPr>
      <w:r>
        <w:rPr>
          <w:color w:val="000000"/>
          <w:szCs w:val="27"/>
        </w:rPr>
        <w:t>Г)  гласный безударный – слабая позиция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2. Найди слово, где все гласные в сильной позиции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А) муха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Б) кружок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В) комар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Г) мамуля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tabs>
          <w:tab w:val="clear" w:pos="708"/>
          <w:tab w:val="left" w:pos="2895" w:leader="none"/>
        </w:tabs>
        <w:rPr/>
      </w:pPr>
      <w:r>
        <w:rPr>
          <w:color w:val="000000"/>
          <w:szCs w:val="27"/>
        </w:rPr>
        <w:t>3.Найди предложение, где слабые позиции гласных пропущены  верно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А) М_его брата з_вут Кол_.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Б) Котик гулял в</w:t>
        <w:softHyphen/>
        <w:t>_  дв_ре.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В) Коров_  д_ёт  мол_ко.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4. Подчеркни в словах слабые позиции гласных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Школьник, работа, ученик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5. В каких словах сильные позиции гласных выделены правильно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рАпИва, самолЁт, жИвУт, жУкИ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6.  Подчеркни в предложении все слабые позиции гласных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За моим окном цветёт сирень.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tabs>
          <w:tab w:val="clear" w:pos="708"/>
          <w:tab w:val="left" w:pos="2895" w:leader="none"/>
        </w:tabs>
        <w:rPr/>
      </w:pPr>
      <w:r>
        <w:rPr>
          <w:color w:val="000000"/>
          <w:szCs w:val="27"/>
        </w:rPr>
        <w:t>7.Найди слова, где [ ] в сильной позиции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А) малина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Б)кривой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В)склонилась</w:t>
      </w:r>
    </w:p>
    <w:p>
      <w:pPr>
        <w:pStyle w:val="Style15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Г) иволга</w:t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СИЛЬНЫЕ И СЛАБЫЕ ПОЗИЦИИ СОГЛАСНЫХ</w:t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1.Выбери верные утверждения</w:t>
      </w:r>
    </w:p>
    <w:p>
      <w:pPr>
        <w:pStyle w:val="Normal"/>
        <w:rPr/>
      </w:pPr>
      <w:r>
        <w:rPr>
          <w:color w:val="000000"/>
          <w:szCs w:val="27"/>
        </w:rPr>
        <w:t>А) [в ] всегда в сильной позиции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Б) позиция на конце слова – сильная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В)позиция перед гласным – сильная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Г) позиция после согласного – сильная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2. Какие звуки всегда в сильной позиции</w:t>
      </w:r>
    </w:p>
    <w:p>
      <w:pPr>
        <w:pStyle w:val="Normal"/>
        <w:rPr/>
      </w:pPr>
      <w:r>
        <w:rPr>
          <w:color w:val="000000"/>
          <w:szCs w:val="27"/>
        </w:rPr>
        <w:t>А) [ п ]  [р  ]  [л  ]</w:t>
      </w:r>
    </w:p>
    <w:p>
      <w:pPr>
        <w:pStyle w:val="Normal"/>
        <w:rPr/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Б) [в  ]  [р  ]  [н  ]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В) [ б ]  [л  ]  [ш  ]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3. Позиция для согласного сильная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А) перед гласным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Б) на конце слова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В) перед сонорным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Г) перед согласным мягким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4. Позиция для согласного слабая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А) в конце слова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Б) перед согласным глухим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В) перед гласным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Г) перед сонорным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5.  Подчеркни в предложении все согласные в слабой позиции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Дети едут в город на каток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6. Подчеркни в предложении все согласные в сильной позиции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Зимой школьники кормят птиц.</w:t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ОВЕРКА ГЛАСНЫХ В СЛАБОЙ ПОЗИЦИИ</w:t>
      </w:r>
    </w:p>
    <w:p>
      <w:pPr>
        <w:pStyle w:val="Normal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1.Чтобы проверить гласный в слабой позиции нужно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 xml:space="preserve">А) поставить его в сильную позицию 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Б) поставить его под ударение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В) поставить его после согласного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Г) поставить его перед гласным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2. Какое слово является проверочным для гласного «о» в слове «коты»?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А) котёнок б) котик   в) котята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3. Вставь пропущенные буквы в слова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Л_сник, г_ лчонок, д_тишки, з_мовье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4.Подбери и запиши проверочные слова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Ст_рик - ______________________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Н_чной - _____________________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Д_машний - ______________________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Кр_вой - ________________________</w:t>
      </w:r>
    </w:p>
    <w:p>
      <w:pPr>
        <w:pStyle w:val="Normal"/>
        <w:rPr/>
      </w:pPr>
      <w:r>
        <w:rPr>
          <w:color w:val="000000"/>
          <w:szCs w:val="27"/>
        </w:rPr>
        <w:t>5. Какое слово является проверочным дла гласного «е» в слове « подметать»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А) метёт  Б) подмёл  в) мету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6.  Проверь выделенные гласные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 xml:space="preserve">Кругом лЕжит снЕжок. 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_________________________________________________________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  <w:r>
        <w:br w:type="page"/>
      </w:r>
    </w:p>
    <w:p>
      <w:pPr>
        <w:pStyle w:val="Normal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5"/>
        <w:tabs>
          <w:tab w:val="clear" w:pos="708"/>
          <w:tab w:val="left" w:pos="2895" w:leader="none"/>
        </w:tabs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5"/>
        <w:tabs>
          <w:tab w:val="clear" w:pos="708"/>
          <w:tab w:val="left" w:pos="2895" w:leader="none"/>
        </w:tabs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ОВЕРКА СОГЛАСНЫХ В СЛАБОЙ ПОЗИ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1.Чтобы проверить согласный в слабой позиции нужн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2.Какие слова являются проверочными для звука «б» в слове «гриб»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А) грибки  б) грибник   в) грибок   г) грибками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3. Напиши проверочные слова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столБ - 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лоЖка - 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блиЗко - 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роБкий - __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4. Вставь пропущенные буквы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Ули_ка, кру_ка, берё_ка, тетра_ь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5. Проверь выделенные согласные.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Мы идём по уЗкой троПке.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6. Проверь согласные в слабой пози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Близко от нашего дома пруд. В пруду много рыб.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УДВОЕННЫЕ И НЕПРОИЗНОСИМЫЕ СОГЛАСНЫЕ В КОРНЕ СЛОВА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1.Удвоенные согласные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А) проверяем по сильной позиции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Б) запоминаем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2. Найди строку, где все слова записаны правильно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А) класс, алея, матросс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Б) масса, Анна, шоссе,ванна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В) грамм, грамматика, буссы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3.Какие согласные могут быть непроизносимыми?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А) д,т, в, ф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Б) б, п, з, с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 xml:space="preserve">В) л,т,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000000"/>
          <w:szCs w:val="27"/>
        </w:rPr>
        <w:t>4. Подбери проверочные слова и определи есть ли непроизносимый согласный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000000"/>
          <w:szCs w:val="27"/>
        </w:rPr>
        <w:t>Радо[сн]ый- _____________________________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000000"/>
          <w:szCs w:val="27"/>
        </w:rPr>
        <w:t>Гру[сн]ый - ______________________________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000000"/>
          <w:szCs w:val="27"/>
        </w:rPr>
        <w:t>Изве[сн]ый - _______________________________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000000"/>
          <w:szCs w:val="27"/>
        </w:rPr>
        <w:t>чуде[сн ]ый -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5. Запиши слова с непроизносимым согласным, написание которых надо запомнить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6. Исправь ошибки.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Cs w:val="27"/>
        </w:rPr>
      </w:pPr>
      <w:r>
        <w:rPr>
          <w:color w:val="000000"/>
          <w:szCs w:val="27"/>
        </w:rPr>
        <w:t>Ребята идут на празник. Всем радосно и весело. У всех прекрастное настроение.</w:t>
      </w:r>
    </w:p>
    <w:p>
      <w:pPr>
        <w:pStyle w:val="Style13"/>
        <w:shd w:fill="FFFFFF" w:val="clear"/>
        <w:spacing w:before="280" w:after="280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Style9">
    <w:name w:val="Основной шрифт абзаца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">
    <w:name w:val="ss-required-asterisk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spoweredby">
    <w:name w:val="ss-powered-by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Адрес HTML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Y5black">
    <w:name w:val="y5_black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41">
    <w:name w:val="style41"/>
    <w:basedOn w:val="Style9"/>
    <w:qFormat/>
    <w:rPr>
      <w:color w:val="FF6600"/>
    </w:rPr>
  </w:style>
  <w:style w:type="character" w:styleId="Style111">
    <w:name w:val="style11"/>
    <w:basedOn w:val="Style9"/>
    <w:qFormat/>
    <w:rPr>
      <w:b/>
      <w:bCs/>
      <w:color w:val="000000"/>
    </w:rPr>
  </w:style>
  <w:style w:type="character" w:styleId="Style31">
    <w:name w:val="style31"/>
    <w:basedOn w:val="Style9"/>
    <w:qFormat/>
    <w:rPr>
      <w:color w:val="000000"/>
      <w:sz w:val="27"/>
      <w:szCs w:val="27"/>
    </w:rPr>
  </w:style>
  <w:style w:type="character" w:styleId="Style21">
    <w:name w:val="style21"/>
    <w:basedOn w:val="Style9"/>
    <w:qFormat/>
    <w:rPr>
      <w:color w:val="000000"/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Цитата 2 Знак"/>
    <w:basedOn w:val="Style9"/>
    <w:qFormat/>
    <w:rPr>
      <w:i/>
      <w:iCs/>
      <w:color w:val="00000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Ratingtext1">
    <w:name w:val="ratingtext1"/>
    <w:basedOn w:val="Style9"/>
    <w:qFormat/>
    <w:rPr>
      <w:b/>
      <w:bCs/>
    </w:rPr>
  </w:style>
  <w:style w:type="character" w:styleId="Topmenu">
    <w:name w:val="top_menu"/>
    <w:basedOn w:val="Style9"/>
    <w:qFormat/>
    <w:rPr/>
  </w:style>
  <w:style w:type="character" w:styleId="Razrydka">
    <w:name w:val="razrydka"/>
    <w:basedOn w:val="Style9"/>
    <w:qFormat/>
    <w:rPr/>
  </w:style>
  <w:style w:type="character" w:styleId="Tasktitle">
    <w:name w:val="task_titl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Wikisourcebox">
    <w:name w:val="wikisource-box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HTML1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Line">
    <w:name w:val="line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Initial">
    <w:name w:val="initial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Noprint">
    <w:name w:val="noprint"/>
    <w:basedOn w:val="Style9"/>
    <w:qFormat/>
    <w:rPr/>
  </w:style>
  <w:style w:type="character" w:styleId="Tooltiparticlesasv">
    <w:name w:val="tooltip_articles_asv"/>
    <w:basedOn w:val="Style9"/>
    <w:qFormat/>
    <w:rPr/>
  </w:style>
  <w:style w:type="character" w:styleId="5">
    <w:name w:val="стиль5"/>
    <w:basedOn w:val="Style9"/>
    <w:qFormat/>
    <w:rPr/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eastAsia="Times New Roman"/>
      <w:i/>
      <w:iCs/>
      <w:sz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Firstzagolovokpodrazdela">
    <w:name w:val="firstzagolovokpodrazdela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Firstzagolovoktablicy">
    <w:name w:val="firstzagolovoktablicy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n">
    <w:name w:val="tn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extsnoski">
    <w:name w:val="textsnoski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Navigation">
    <w:name w:val="navigation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ubsubtitle">
    <w:name w:val="sub_sub_title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itl2">
    <w:name w:val="titl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99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2:00Z</dcterms:created>
  <dc:creator>Анна</dc:creator>
  <dc:description/>
  <cp:keywords/>
  <dc:language>en-US</dc:language>
  <cp:lastModifiedBy>Анна</cp:lastModifiedBy>
  <cp:lastPrinted>2013-05-20T15:28:00Z</cp:lastPrinted>
  <dcterms:modified xsi:type="dcterms:W3CDTF">2014-07-21T16:24:00Z</dcterms:modified>
  <cp:revision>4</cp:revision>
  <dc:subject/>
  <dc:title/>
</cp:coreProperties>
</file>