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FF"/>
                <w:kern w:val="2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FF"/>
                <w:kern w:val="2"/>
                <w:lang w:eastAsia="ru-RU"/>
              </w:rPr>
              <w:t>Внеклассное мероприятие " Книга в моей семье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0000"/>
                <w:kern w:val="2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Цели:    </w:t>
      </w:r>
      <w:r>
        <w:rPr>
          <w:rFonts w:cs="Verdana" w:ascii="Verdana" w:hAnsi="Verdana"/>
          <w:bCs/>
          <w:iCs/>
        </w:rPr>
        <w:t>Прививать любовь к чтению художественной литературы.                                                             Развивать познавательную активность детей.                                                                                  Привлекать родителей к организации досуга своих дет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формл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ыставка рисунков учащихся по прочитанным книг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льбом « Книга в моей семь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ыставка книг для детей « Прочти эти книг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лакат « Книга в моей семье»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« Книга – учитель,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Книга – наставница,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Книга – близкий товарищ и друг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Ум, как ручей, высыхает и старится,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Если ты выпустишь книгу из рук».</w:t>
      </w:r>
    </w:p>
    <w:p>
      <w:pPr>
        <w:pStyle w:val="Normal"/>
        <w:spacing w:lineRule="auto" w:line="240"/>
        <w:rPr/>
      </w:pPr>
      <w:r>
        <w:rPr>
          <w:rFonts w:eastAsia="Verdana"/>
        </w:rPr>
        <w:t xml:space="preserve">                                                                                                 </w:t>
      </w:r>
      <w:r>
        <w:rPr/>
        <w:t>(В. Боков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"/>
        <w:gridCol w:w="2487"/>
        <w:gridCol w:w="2489"/>
        <w:gridCol w:w="2488"/>
        <w:gridCol w:w="2488"/>
        <w:gridCol w:w="129"/>
      </w:tblGrid>
      <w:tr>
        <w:trPr>
          <w:trHeight w:val="50" w:hRule="atLeast"/>
        </w:trPr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ru-RU"/>
              </w:rPr>
              <w:br/>
              <w:t>В</w:t>
            </w:r>
            <w:r>
              <w:rPr>
                <w:rFonts w:cs="Verdana" w:ascii="Verdana" w:hAnsi="Verdana"/>
                <w:u w:val="single"/>
                <w:lang w:eastAsia="ru-RU"/>
              </w:rPr>
              <w:t>едущий</w:t>
            </w:r>
            <w:r>
              <w:rPr>
                <w:rFonts w:cs="Verdana" w:ascii="Verdana" w:hAnsi="Verdana"/>
                <w:lang w:eastAsia="ru-RU"/>
              </w:rPr>
              <w:t>. </w:t>
              <w:br/>
              <w:br/>
              <w:t>- Дорогие друзья! Сегодня мы проводим заседание клуба « Росток» по теме « Книга в моей семье» Самый лучший ваш друг- это книга. Нет ничего увлекательней, замечательнее книги. Чтобы много знать, надо много читать.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  Сколько звёзд в небесах,                                                                                                                                           Сколько цвету в лесах                                                                                                                                                                    Сколько капель в Днепре,                                                                                                                                                        Столько книг на земле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Есть с ладошку одн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– большие тома.                                                                                                                                                                Проживают они                                                                                                                                                                                       Вместе с нами в домах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В каждом доме, в каждой хате,                                                                                                                                                                  В городах и на селе                                                                                                                                                           Начинающий читатель                                                                                                                                                         Держит книгу на столе.</w:t>
            </w:r>
            <w:r>
              <w:rPr>
                <w:rFonts w:cs="Verdana" w:ascii="Verdana" w:hAnsi="Verdana"/>
                <w:lang w:eastAsia="ru-RU"/>
              </w:rPr>
              <w:br/>
              <w:t>4.   Мы без книги, как без рук, </w:t>
              <w:br/>
              <w:t xml:space="preserve">     Книга – это первый друг.                                                                                                             Ведь без книги, как без света, </w:t>
              <w:br/>
              <w:t xml:space="preserve">     Как без доброго совета. </w:t>
              <w:br/>
              <w:t>5.  Даже маленький ребёнок, </w:t>
              <w:br/>
              <w:t xml:space="preserve">     Не умеющий читать, </w:t>
              <w:br/>
              <w:t xml:space="preserve">     Только выйдет из пеленок- </w:t>
              <w:br/>
              <w:t xml:space="preserve">     Просит книжку показать. </w:t>
              <w:br/>
              <w:t xml:space="preserve"> 6.  В день рождения подарок </w:t>
              <w:br/>
              <w:t xml:space="preserve">     Хочешь другу подарить- </w:t>
              <w:br/>
              <w:t xml:space="preserve">     Принеси ему ты книгу </w:t>
              <w:br/>
              <w:t xml:space="preserve">     Будет век благодарить. </w:t>
              <w:br/>
              <w:t>7.  Наша книга детская, </w:t>
              <w:br/>
              <w:t xml:space="preserve">     Детская, известная, </w:t>
              <w:br/>
              <w:t xml:space="preserve">     Смелая и честная – </w:t>
              <w:br/>
              <w:t xml:space="preserve">     Верный друг ребят! </w:t>
              <w:br/>
              <w:t>8.  Книгу всем понятную, </w:t>
              <w:br/>
              <w:t xml:space="preserve">     Умную, занятную- </w:t>
              <w:br/>
              <w:t xml:space="preserve">     Мальчики и девочки, </w:t>
              <w:br/>
              <w:t xml:space="preserve">     Папы, мамы , дедушки – </w:t>
              <w:br/>
              <w:t xml:space="preserve">     Все хотят читать. </w:t>
              <w:br/>
              <w:t>9. Мы без книги, как без рук,                                                                                                                                      Книга – это первый друг.                                                                                                                                   Ведь без книги как без света,                                                                                                                                           Как без доброго совет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0. Кто с книгой по жизни шагает,                                                                                                                       Кто с нею умеет дружить,                                                                                                                                      Тому эта книга всегда помогает                                                                                                                            Учиться, работать и жи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Verdana" w:ascii="Verdana" w:hAnsi="Verdana"/>
                <w:lang w:eastAsia="ru-RU"/>
              </w:rPr>
              <w:t>11. Книга всё тебе расскажет,                                                                                                                                     С ней беседа не наскучит,                                                                                                                                            Край родной она покажет                                                                                                                                                И любить тебя научит.  (Входит королева Книга. )</w:t>
              <w:br/>
              <w:br/>
            </w:r>
            <w:r>
              <w:rPr>
                <w:rFonts w:cs="Verdana" w:ascii="Verdana" w:hAnsi="Verdana"/>
                <w:b/>
                <w:lang w:eastAsia="ru-RU"/>
              </w:rPr>
              <w:t>Королева Книга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>-Здравствуйте, ребята! </w:t>
              <w:br/>
              <w:t>-Как много хорошего я услышала о себе. Спасибо вам. </w:t>
              <w:br/>
              <w:t>Не счесть всех подданных моих, </w:t>
              <w:br/>
              <w:t>Они во всех краях. </w:t>
              <w:br/>
              <w:t>С людьми толкуют на своих, </w:t>
              <w:br/>
              <w:t>На разных языках. </w:t>
              <w:br/>
              <w:t>Вы подданных моих узнать </w:t>
              <w:br/>
              <w:t>Смогли б в теченье мига, </w:t>
              <w:br/>
              <w:t>Лишь стоит мне назвать себя: </w:t>
              <w:br/>
              <w:t>Я – королева Книга. </w:t>
              <w:br/>
              <w:t>Могу заставить погрустить                                                                                                                       Читателя любого. </w:t>
              <w:br/>
              <w:t>Смеяться, плакать и любить </w:t>
              <w:br/>
              <w:t>Мне помогает слово. </w:t>
              <w:br/>
              <w:br/>
            </w:r>
            <w:r>
              <w:rPr>
                <w:rFonts w:cs="Verdana" w:ascii="Verdana" w:hAnsi="Verdana"/>
                <w:b/>
                <w:lang w:eastAsia="ru-RU"/>
              </w:rPr>
              <w:t>Королева Книга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>- Я пришла к вам на праздник не одна, а со своими друзьями – книжными героями. Встречайте их! </w:t>
              <w:br/>
            </w:r>
            <w:r>
              <w:rPr>
                <w:rFonts w:cs="Verdana" w:ascii="Verdana" w:hAnsi="Verdana"/>
                <w:i/>
                <w:lang w:eastAsia="ru-RU"/>
              </w:rPr>
              <w:t>Появляется Мальвина.</w:t>
            </w:r>
            <w:r>
              <w:rPr>
                <w:rFonts w:cs="Verdana" w:ascii="Verdana" w:hAnsi="Verdana"/>
                <w:lang w:eastAsia="ru-RU"/>
              </w:rPr>
              <w:t> </w:t>
              <w:br/>
            </w:r>
            <w:r>
              <w:rPr>
                <w:rFonts w:cs="Verdana" w:ascii="Verdana" w:hAnsi="Verdana"/>
                <w:b/>
                <w:lang w:eastAsia="ru-RU"/>
              </w:rPr>
              <w:t>Мальвина </w:t>
            </w:r>
            <w:r>
              <w:rPr>
                <w:rFonts w:cs="Verdana" w:ascii="Verdana" w:hAnsi="Verdana"/>
                <w:lang w:eastAsia="ru-RU"/>
              </w:rPr>
              <w:br/>
              <w:t>-Добрый день, девочки и мальчики! Добрый день, уважаемые родители! Интересно, приходится ли сегодня девочкам заниматься воспитанием мальчиков? Правда, это очень трудное дело? Вот мне когда-то пришлось заниматься с одним мальчиком. Он был совершенно невоспитанным ребенком. Например, он сидел, подогнув под себя ноги. Кофе он пил прямо из кофейника, а пирожки запихивал в рот и глотал их не жуя. Залезал в вазу с вареньем пальцами и с удовольствием их обсасывал. Конечно, я объяснила ему, как надо себя вести. Вы, наверное, догадались, кто этот мальчик? </w:t>
              <w:br/>
            </w:r>
            <w:r>
              <w:rPr>
                <w:rFonts w:cs="Verdana" w:ascii="Verdana" w:hAnsi="Verdana"/>
                <w:i/>
                <w:lang w:eastAsia="ru-RU"/>
              </w:rPr>
              <w:t>Входит Буратино.</w:t>
            </w:r>
            <w:r>
              <w:rPr>
                <w:rFonts w:cs="Verdana" w:ascii="Verdana" w:hAnsi="Verdana"/>
                <w:lang w:eastAsia="ru-RU"/>
              </w:rPr>
              <w:t> </w:t>
              <w:br/>
            </w:r>
            <w:r>
              <w:rPr>
                <w:rFonts w:cs="Verdana" w:ascii="Verdana" w:hAnsi="Verdana"/>
                <w:b/>
                <w:lang w:eastAsia="ru-RU"/>
              </w:rPr>
              <w:t>Буратино </w:t>
            </w:r>
            <w:r>
              <w:rPr>
                <w:rFonts w:cs="Verdana" w:ascii="Verdana" w:hAnsi="Verdana"/>
                <w:lang w:eastAsia="ru-RU"/>
              </w:rPr>
              <w:br/>
              <w:t>-Привет, ребята! Ух, как вас много! Все вы пришли на представление? Это замечательно! Только советую не поступайте так, как я когда-то : взял и продал свою азбуку, чтобы купить билет на представление кукольного театра. Сейчас я сожалею об этом, ребята, ведь благодаря азбуке я научился читать. И еще я благодарен королеве Книге. </w:t>
              <w:br/>
            </w:r>
            <w:r>
              <w:rPr>
                <w:rFonts w:cs="Verdana" w:ascii="Verdana" w:hAnsi="Verdana"/>
                <w:b/>
                <w:u w:val="single"/>
                <w:lang w:eastAsia="ru-RU"/>
              </w:rPr>
              <w:t>Ведущий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>А вот есть такая пословица: «Не на пользу читать, коли вершки хватать» Ведь есть и такие читатели. Вот о них мы сейчас послушаем инсценированное стихотворение: </w:t>
              <w:br/>
              <w:br/>
              <w:t>С. Садовский «Книгоглотатель»                                                                                                                                                                                  1 уч-ся: Людмила, здравствуй! Как дела? </w:t>
              <w:br/>
              <w:t>Что так бледна? Болела? </w:t>
              <w:br/>
              <w:t>Ты у меня ведь месяц не была. </w:t>
              <w:br/>
              <w:t>2 уч-ся: Я все над книгами сидела. </w:t>
              <w:br/>
              <w:t>По десять книг в иной читала день. </w:t>
              <w:br/>
              <w:t>Сама дивлюсь – куда девалась лень ? </w:t>
              <w:br/>
              <w:t>1 уч-ся: А что прочла ты? </w:t>
              <w:br/>
              <w:t>2 уч-ся: Да не счесть всего, </w:t>
              <w:br/>
              <w:t>Что я успела перечесть. </w:t>
              <w:br/>
              <w:t>1 уч-ся: А все же? </w:t>
              <w:br/>
              <w:t>2уч-ся: «Чук и Гек» Крылова, </w:t>
              <w:br/>
              <w:t>«Каштанку» Маршака, </w:t>
              <w:br/>
              <w:t>«Стожары» Льва Толстого, </w:t>
              <w:br/>
              <w:t>Кольцова «Сын полка», </w:t>
              <w:br/>
              <w:t>Еще читала пьесы и поэмы, </w:t>
              <w:br/>
              <w:t>Да разные статьи – о звездах, о луне. </w:t>
              <w:br/>
              <w:t>И на другие темы. </w:t>
              <w:br/>
              <w:t>Но более всего запало в память мне, </w:t>
              <w:br/>
              <w:t>Как Буратино мчался на слоне </w:t>
              <w:br/>
              <w:t>И как лиса дарила сыр вороне. </w:t>
              <w:br/>
              <w:t>1 уч-ся: Постой, да у тебя ведь каша в голове! </w:t>
              <w:br/>
              <w:t>Подумай хорошенько ты Людмила! </w:t>
              <w:br/>
              <w:t>Ты гору книг за месяц проглотила, </w:t>
              <w:br/>
              <w:t>А лучше б толком ты прочла хоть две.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br/>
            </w:r>
            <w:r>
              <w:rPr>
                <w:rFonts w:cs="Verdana" w:ascii="Verdana" w:hAnsi="Verdana"/>
                <w:b/>
                <w:lang w:eastAsia="ru-RU"/>
              </w:rPr>
              <w:t>Как Коля чита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Коля книги не читал                                                                                                                                                         Он их попросту глотал.                                                                                                                                                                За едой и перед сном,                                                                                                                                                          В лодке с поднятым веслом,                                                                                                                                          На уроках и в саду,                                                                                                                                                                Лёжа, стоя на х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За обедом проглотил он                                                                                                                               Гулливера с Буратиной                                                                                                                                      Брал он с вешалки пальто,                                                                                                                                 Закусил стихом Барто.                                                                                                                                             А в аптеку шёл пока                                                                                                                                               Скушал томик Марша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Не заметил, как с арбузом                                                                                                                                    Съел он Робинзона Крузо.                                                                                                                          Наконец, собравшись спать,                                                                                                                             Взял Хоттабыча в кровать.                                                                                                                                       У него спросили в школе:                                                                                                                                         - Что прочёл сегодня Коля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И ответил Коля так:                                                                                                                                          Написал роман Маршак                                                                                                                                       Как отважный Робинзон                                                                                                                                       Сел в отцепленный вагон                                                                                                                                                И поехал к лилипутам,                                                                                                                                           Был верёвками опутан,                                                                                                                                     Но его от смерти спас                                                                                                                                                     Добрый папа Карабас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Verdana" w:ascii="Verdana" w:hAnsi="Verdana"/>
                <w:lang w:eastAsia="ru-RU"/>
              </w:rPr>
              <w:t xml:space="preserve">Дружный смех раздался в школе.                                                                                                                     Отчего – не понял Коля.                                                                                                                                    Знает кто-нибудь из вас                                                                                                                                       Почему смеялся класс?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Verdana" w:ascii="Verdana" w:hAnsi="Verdana"/>
                <w:b/>
                <w:u w:val="single"/>
                <w:lang w:eastAsia="ru-RU"/>
              </w:rPr>
              <w:t>Ведущий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>-Давайте не будем такими, как эта Людмила и Коля . Будем читать книги и с пользой, и с толком! </w:t>
              <w:br/>
              <w:t>А читать книги будем правильно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eastAsia="Verdana" w:cs="Verdana" w:ascii="Verdana" w:hAnsi="Verdana"/>
                <w:lang w:eastAsia="ru-RU"/>
              </w:rPr>
              <w:t xml:space="preserve">  </w:t>
            </w:r>
            <w:r>
              <w:rPr>
                <w:rFonts w:cs="Verdana" w:ascii="Verdana" w:hAnsi="Verdana"/>
                <w:b/>
                <w:lang w:eastAsia="ru-RU"/>
              </w:rPr>
              <w:t>Хотим быть таки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 героями Жюль Верна                                                                                                                                              И вы летали верно,                                                                                                                                         В снарядах на далёкую Луну.                                                                                                                                                          За смелым Гулливером                                                                                                                                                Мы по его примеру                                                                                                                                                        Шли к великанам в дальнюю стра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На бриге просмолённом                                                                                                                                             С бесстрашным Робинзоном                                                                                                                                     Мы плыли в неизвестные моря,                                                                                                                    Корабль вели мы сами,                                                                                                                                        Был дядя Стёпа с нами,                                                                                                                                      Кот в сапогах и 3 богатыр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И всем своим отрядом                                                                                                                                  Вместе с Тимуром рядом,                                                                                                                                           Мы взрослым помогали, как могли,                                                                                                                          И толстый том читали,                                                                                                                               Мечтали о Чапае                                                                                                                                                          И эскадроны в бой ве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Весёлых, сильных, смелых,                                                                                                                           Отважных и умелых                                                                                                                                                Героев этих книг забыть нельзя.                                                                                                                          Мы просто дружим с ними,                                                                                                                              Хотим мы быть такими.                                                                                                                                           Они все наши лучшие друз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Много книг чудесных,                                                                                                                                             Книжек умных , интересных                                                                                                                Увлекательных , весёлых,                                                                                                                                           В городах, станицах,сёл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Ты идёшь в библиотеку,                                                                                                                                         Чтоб побольше прочитать,                                                                                                                             Настоящим человеком                                                                                                                                  помогают книги стать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Verdana" w:hAnsi="Verdana" w:cs="Verdana"/>
                <w:b/>
                <w:b/>
                <w:color w:val="FF0000"/>
                <w:lang w:eastAsia="ru-RU"/>
              </w:rPr>
            </w:pPr>
            <w:r>
              <w:rPr>
                <w:rFonts w:cs="Verdana" w:ascii="Verdana" w:hAnsi="Verdana"/>
                <w:b/>
                <w:color w:val="FF0000"/>
                <w:lang w:eastAsia="ru-RU"/>
              </w:rPr>
              <w:t>Какие книги и герои особенно нравятся вам?  Какие книги читали и читаете сейчас?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Verdana" w:hAnsi="Verdana" w:cs="Verdana"/>
                <w:i/>
                <w:i/>
                <w:color w:val="FF0000"/>
                <w:lang w:eastAsia="ru-RU"/>
              </w:rPr>
            </w:pPr>
            <w:r>
              <w:rPr>
                <w:rFonts w:eastAsia="Verdana" w:cs="Verdana" w:ascii="Verdana" w:hAnsi="Verdana"/>
                <w:i/>
                <w:color w:val="FF0000"/>
                <w:lang w:eastAsia="ru-RU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lang w:eastAsia="ru-RU"/>
              </w:rPr>
              <w:t>( выступления родителей и детей)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/>
                <w:lang w:eastAsia="ru-RU"/>
              </w:rPr>
              <w:t>Входит Красная Шапочка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br/>
              <w:t>- Здравствуйте, ребята и мамы! Шла я лесом к своей бабушке и по дороге нашла кем-то потерянные вещи. Помогите мне вернуть их в сказки. Что это у меня здесь в корзиночке лежит? </w:t>
              <w:br/>
              <w:t>-зеркальце ( «Сказка о мертвой царевне и семи богатырях» ) </w:t>
              <w:br/>
              <w:t>-яичко («Курочка Ряба») </w:t>
              <w:br/>
              <w:t>-ключик ( «Золотой ключик») </w:t>
              <w:br/>
              <w:t>-цветик - семицветик </w:t>
              <w:br/>
              <w:t>- туфелька ( «Золушка» Ш.Перро)</w:t>
              <w:br/>
              <w:t>-чемоданчик ( « доктор « Айболит»)</w:t>
              <w:br/>
              <w:t>- стрела ( русская народная сказка» Царевна –Лягушка»)                                                                                          - цветик- семицветик (« Цветик-семицветик» Катаев)</w:t>
              <w:br/>
              <w:br/>
            </w:r>
            <w:r>
              <w:rPr>
                <w:rFonts w:cs="Verdana" w:ascii="Verdana" w:hAnsi="Verdana"/>
                <w:b/>
                <w:lang w:eastAsia="ru-RU"/>
              </w:rPr>
              <w:t>Ведущий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 xml:space="preserve">-А сейчас посмотрим </w:t>
            </w:r>
            <w:r>
              <w:rPr>
                <w:rFonts w:cs="Verdana" w:ascii="Verdana" w:hAnsi="Verdana"/>
                <w:b/>
                <w:lang w:eastAsia="ru-RU"/>
              </w:rPr>
              <w:t>сценку «Витя-поэт»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br/>
              <w:t>( Входит Витя с блокнотом и карандашом, пишет, бормочет. </w:t>
              <w:br/>
              <w:t>Входит Маша. )</w:t>
              <w:br/>
              <w:br/>
              <w:t>1) Маша: Вить! (Нет ответа) </w:t>
              <w:br/>
              <w:t>А Вить! </w:t>
              <w:br/>
              <w:t>2) Витя: Подожди, не мешай! </w:t>
              <w:br/>
              <w:t>1) – Как это «не мешай?» У меня, может быть, дело к тебе есть. </w:t>
              <w:br/>
              <w:t>Что ты бормочешь? </w:t>
              <w:br/>
              <w:t>2) – Я не бормочу, а стихи сочиняю. </w:t>
              <w:br/>
              <w:t>1) – Стихи? Ты стихи сочиняешь?! </w:t>
              <w:br/>
              <w:t>2) – А что? </w:t>
              <w:br/>
              <w:t>1) – Нет, я ничего… Нам всем будет интересно послушать твои стихи. </w:t>
              <w:br/>
              <w:t>Правильно, ребята? Ну вот, все мы просим тебя прочитать нам твои стихи. </w:t>
              <w:br/>
              <w:t>2) – Что ты, что ты! Как это можно? Столько народу… </w:t>
              <w:br/>
              <w:t>Даже неудобно. </w:t>
              <w:br/>
              <w:t>1) – Ты не стесняйся. Ребята, давайте попросим Витю, похлопаем ему. Вот видишь, как все хотят, чтобы ты прочитал свои стихи. </w:t>
              <w:br/>
              <w:t>2) – Делать нечего, раз уж просят… </w:t>
              <w:br/>
              <w:t>Я… могу… ( встает в позу, задумывается, начинает) </w:t>
              <w:br/>
              <w:t>Ехали медведи на велосипеде. </w:t>
              <w:br/>
              <w:t>1) (недоуменно) – Витя… Как тебе не стыдно? </w:t>
              <w:br/>
              <w:t>2) – Что такое? Чего стыдно? </w:t>
              <w:br/>
              <w:t>1) – Это же не твои стихи. </w:t>
              <w:br/>
              <w:t>2) – Я тебя не перебивал, и ты меня не перебивай. Дослушай до конца. </w:t>
              <w:br/>
              <w:t>Ехали медведи </w:t>
              <w:br/>
              <w:t>На велосипеде </w:t>
              <w:br/>
              <w:t>Вдруг видят- </w:t>
              <w:br/>
              <w:t>Стоит у колес </w:t>
              <w:br/>
              <w:t>Огромный взъерошенный пес. </w:t>
              <w:br/>
              <w:t>(Маша сначала недоумевает, потом смеется) </w:t>
              <w:br/>
              <w:t>- Ты что смеешься? </w:t>
              <w:br/>
              <w:t>1) – Ой, не могу! ... Ой, не могу! </w:t>
              <w:br/>
              <w:t>2) – Ребята, почему она смеется? </w:t>
              <w:br/>
              <w:t>1) – Ой, не могу! … Ты долго эти стихи сочинял? </w:t>
              <w:br/>
              <w:t>2) (скромно) – Не очень   Но все- таки пришлось потрудиться. </w:t>
              <w:br/>
              <w:t>1) –А я могу такое стихотворение мигом сочинить. </w:t>
              <w:br/>
              <w:t>2) – Мигом? </w:t>
              <w:br/>
              <w:t>1) – Мигом! </w:t>
              <w:br/>
              <w:t>2) (категорически) – Не сочинишь! </w:t>
              <w:br/>
              <w:t>1) –Ну, слушай: </w:t>
              <w:br/>
              <w:t>У лукоморья дуб зеленый, </w:t>
              <w:br/>
              <w:t>Идет – гудет зеленый шум... </w:t>
              <w:br/>
              <w:t>2) – Постой, постой! Это же не твои стихи! </w:t>
              <w:br/>
              <w:t>1) (лукаво) – А чьи? </w:t>
              <w:br/>
              <w:t>2) – «У лукоморья дуб зеленый» - это Пушкин написал. Так, ребята? А «Идет – гудет зеленый шум» - это Некрасов. </w:t>
              <w:br/>
              <w:t>1) – А твои стихи кто написал? </w:t>
              <w:br/>
              <w:t>2) – Мои? Я </w:t>
              <w:br/>
              <w:t>1) – Давай-ка у ребят спросим. Эти стихи написал Витя? Вот видишь, Витя, ребята лучше тебя знают, кто твои стихи написал. </w:t>
              <w:br/>
              <w:br/>
            </w:r>
            <w:r>
              <w:rPr>
                <w:rFonts w:cs="Verdana" w:ascii="Verdana" w:hAnsi="Verdana"/>
                <w:b/>
                <w:lang w:eastAsia="ru-RU"/>
              </w:rPr>
              <w:t>Стихотворение Мой друг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Хорошая книга, мой спутник, мой друг,                                                                                                                    С тобой интересным бывает досуг.                                                                                                                                          Мы время отлично проводим вдвоём                                                                                                                                  И наш разговор потихоньку ведём…                                                                                                                                   Ты мне говоришь про дела смельчаков,                                                                                                                                   Про злобных врагов и смешных чудаков,                                                                                                                                 Про тайны земли и движенья планет-                                                                                                                                           С тобой ничего непонятного нет.                                                                                                                                       Ты учишь правдивым и доблестным быть,                                                                                                                   Природу, людей понимать и любить.                                                                                                              Тобой дорожу я, тебя берегу                                                                                                                                                          Без книги хорошей я жить не могу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lang w:eastAsia="ru-RU"/>
              </w:rPr>
            </w:pPr>
            <w:r>
              <w:rPr>
                <w:rFonts w:eastAsia="Verdana" w:cs="Verdana" w:ascii="Verdana" w:hAnsi="Verdana"/>
                <w:lang w:eastAsia="ru-RU"/>
              </w:rPr>
              <w:t xml:space="preserve">                                 </w:t>
            </w:r>
            <w:r>
              <w:rPr>
                <w:rFonts w:cs="Verdana" w:ascii="Verdana" w:hAnsi="Verdana"/>
                <w:lang w:eastAsia="ru-RU"/>
              </w:rPr>
              <w:t>( В.Найдёнов)</w:t>
              <w:br/>
            </w:r>
            <w:r>
              <w:rPr>
                <w:rFonts w:cs="Verdana" w:ascii="Verdana" w:hAnsi="Verdana"/>
                <w:b/>
                <w:u w:val="single"/>
                <w:lang w:eastAsia="ru-RU"/>
              </w:rPr>
              <w:t>Ведущий </w:t>
            </w:r>
            <w:r>
              <w:rPr>
                <w:rFonts w:cs="Verdana" w:ascii="Verdana" w:hAnsi="Verdana"/>
                <w:lang w:eastAsia="ru-RU"/>
              </w:rPr>
              <w:br/>
              <w:t>- Хозяйка учебник весь год изучает, </w:t>
              <w:br/>
              <w:t>А он для себя кое-что подмечает и может весной доложить без утайки </w:t>
              <w:br/>
              <w:t>О странных привычках и нравах хозяйки. </w:t>
              <w:br/>
              <w:br/>
            </w:r>
            <w:r>
              <w:rPr>
                <w:rFonts w:cs="Verdana" w:ascii="Verdana" w:hAnsi="Verdana"/>
                <w:b/>
                <w:lang w:eastAsia="ru-RU"/>
              </w:rPr>
              <w:t>Инсценировка басни М. Ильина «Две книжки»</w:t>
            </w:r>
            <w:r>
              <w:rPr>
                <w:rFonts w:cs="Verdana" w:ascii="Verdana" w:hAnsi="Verdana"/>
                <w:lang w:eastAsia="ru-RU"/>
              </w:rPr>
              <w:t> </w:t>
              <w:br/>
            </w:r>
            <w:r>
              <w:rPr>
                <w:rFonts w:cs="Verdana" w:ascii="Verdana" w:hAnsi="Verdana"/>
                <w:i/>
                <w:lang w:eastAsia="ru-RU"/>
              </w:rPr>
              <w:t>Входят две книжки: одна растрепанная, измазанная чернилами, опирается на палочку; </w:t>
              <w:br/>
              <w:t>Другая – чистая, аккуратная. </w:t>
              <w:br/>
            </w:r>
            <w:r>
              <w:rPr>
                <w:rFonts w:cs="Verdana" w:ascii="Verdana" w:hAnsi="Verdana"/>
                <w:b/>
                <w:i/>
                <w:lang w:eastAsia="ru-RU"/>
              </w:rPr>
              <w:t>В</w:t>
            </w:r>
            <w:r>
              <w:rPr>
                <w:rFonts w:cs="Verdana" w:ascii="Verdana" w:hAnsi="Verdana"/>
                <w:b/>
                <w:lang w:eastAsia="ru-RU"/>
              </w:rPr>
              <w:t>едущий </w:t>
            </w:r>
            <w:r>
              <w:rPr>
                <w:rFonts w:cs="Verdana" w:ascii="Verdana" w:hAnsi="Verdana"/>
                <w:lang w:eastAsia="ru-RU"/>
              </w:rPr>
              <w:br/>
              <w:t>-Однажды в нашем доме встретились две книжки. Разговорились они меж собой. </w:t>
              <w:br/>
              <w:br/>
              <w:t>1-я Книжка – Ну , как твои делишки ? </w:t>
              <w:br/>
              <w:t>2-я Книжка ( тяжело опускается на стул)                                                                                                                            – Ох, милая, мне стыдно перед классом… </w:t>
              <w:br/>
              <w:t>Хозяин мой обложку вырвал «с мясом» </w:t>
              <w:br/>
              <w:t>Да что обложка – оборвал листы! </w:t>
              <w:br/>
              <w:t>Из них он делает кораблики, плоты и голубей. </w:t>
              <w:br/>
              <w:t>Боюсь, листы пойдут на змей, </w:t>
              <w:br/>
              <w:t>Тогда лететь мне в облака. </w:t>
              <w:br/>
              <w:t>А у тебя целы бока? </w:t>
              <w:br/>
              <w:br/>
              <w:t>1-я. Твои мне незнакомы муки. </w:t>
              <w:br/>
              <w:t>Не помню я такого дня, </w:t>
              <w:br/>
              <w:t>Чтобы, не вымыв, чисто руки, </w:t>
              <w:br/>
              <w:t>Сел ученик читать меня. </w:t>
              <w:br/>
              <w:t>А посмотри-ка на мои листочки, </w:t>
              <w:br/>
              <w:t>На них чернильных не увидишь точек. </w:t>
              <w:br/>
              <w:t>Про кляксы я молчу, </w:t>
              <w:br/>
              <w:t>О них и говорить – то не прилично. </w:t>
              <w:br/>
              <w:t>Зато и я его учу </w:t>
              <w:br/>
              <w:t>Не как-нибудь, а на «отлично»! </w:t>
              <w:br/>
              <w:t>2-я. Ну, мой на тройках едет еле-еле </w:t>
              <w:br/>
              <w:t>И даже двойку получил на той неделе. </w:t>
              <w:br/>
              <w:t>Ох, милая, мне стыдно перед классом!... </w:t>
              <w:br/>
              <w:t>(Вторая Книга уходит, опираясь на палочку, первая Книга провожает её. )</w:t>
              <w:br/>
            </w:r>
            <w:r>
              <w:rPr>
                <w:rFonts w:cs="Verdana" w:ascii="Verdana" w:hAnsi="Verdana"/>
                <w:b/>
                <w:lang w:eastAsia="ru-RU"/>
              </w:rPr>
              <w:t>Ведущий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>В басне нет загадки: </w:t>
              <w:br/>
              <w:t>Расскажут напрямик </w:t>
              <w:br/>
              <w:t>И книги, и тетради </w:t>
              <w:br/>
              <w:t>Какой ты ученик! </w:t>
              <w:br/>
              <w:t xml:space="preserve">                                  </w:t>
            </w:r>
            <w:r>
              <w:rPr>
                <w:rFonts w:cs="Verdana" w:ascii="Verdana" w:hAnsi="Verdana"/>
                <w:b/>
                <w:lang w:eastAsia="ru-RU"/>
              </w:rPr>
              <w:t>Частушки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.   Ставьте ушки на макушки,                                                                                                                                       Мы частушки вам споём,                                                                                                                                                      Вам расскажем по секрету                                                                                                                                             Как мы книги бережём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2.   Пострадала эта книжка-                                                                                                                                    Изорвал её братишка.                                                                                                                                                           Я больную пожалею,                                                                                                                                       Я возьму её и склею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.   В классе рейд мы провели,                                                                                                                              Книжки все проверили,                                                                                                                                         Оказалось, что мальчишки                                                                                                                               Вышли из доверия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4.   Если в доме много книг,                                                                                                                                        Ты хороший ученик,                                                                                                                                               Потому что не секрет,                                                                                                                                         Книга дарит людям свет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5.   В классе есть у нас ребята,                                                                                                                                   Книгу любят, дорожат                                                                                                                                                       Быть опрятным, бережливым                                                                                                                        Каждому из нас велят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6.   А Данила нас спросил                                                                                                                                               -Где библиотека?                                                                                                                                                          Мы смеясь ему сказали                                                                                                                                            - Ты с какого века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7.   Твой учебник – не альбом,                                                                                                                           Рисовать не нужно в нём.                                                                                                                                         Бейся над любой задачкой,                                                                                                                         Но задачник не испачкай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8.   Нужен весь учебный год                                                                                                                                     За учебником уход,                                                                                                                                                Чтобы чистым, неизмятым                                                                                                                                            Он пришёл к другим ребятам.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9.   Мы пропели вам частушки                                                                                                                                       До свидания на том,                                                                                                                                         А кого мы не задели,                                                                                                                                                  Ещё завтра проберём.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lang w:eastAsia="ru-RU"/>
              </w:rPr>
              <w:t>Буратино </w:t>
            </w:r>
            <w:r>
              <w:rPr>
                <w:rFonts w:cs="Verdana" w:ascii="Verdana" w:hAnsi="Verdana"/>
                <w:lang w:eastAsia="ru-RU"/>
              </w:rPr>
              <w:br/>
              <w:t>Мы с книгой умней и богаче, </w:t>
              <w:br/>
              <w:t>Нам с нею расти и дружить, </w:t>
              <w:br/>
              <w:t>Она задает нам задачи </w:t>
              <w:br/>
              <w:t>И учит, как думать и жить. </w:t>
              <w:br/>
            </w:r>
            <w:r>
              <w:rPr>
                <w:rFonts w:cs="Verdana" w:ascii="Verdana" w:hAnsi="Verdana"/>
                <w:b/>
                <w:lang w:eastAsia="ru-RU"/>
              </w:rPr>
              <w:t>Мальвина </w:t>
            </w:r>
            <w:r>
              <w:rPr>
                <w:rFonts w:cs="Verdana" w:ascii="Verdana" w:hAnsi="Verdana"/>
                <w:lang w:eastAsia="ru-RU"/>
              </w:rPr>
              <w:br/>
              <w:t>В библиотеке столько книг! </w:t>
              <w:br/>
              <w:t>Внимательно всмотрись. </w:t>
              <w:br/>
              <w:t>Здесь тысячи друзей твоих </w:t>
              <w:br/>
              <w:t>На полках улеглись. </w:t>
              <w:br/>
            </w:r>
            <w:r>
              <w:rPr>
                <w:rFonts w:cs="Verdana" w:ascii="Verdana" w:hAnsi="Verdana"/>
                <w:b/>
                <w:lang w:eastAsia="ru-RU"/>
              </w:rPr>
              <w:t>Красная Шапочка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>Стоят на полках и молчат, </w:t>
              <w:br/>
              <w:t>Затронешь – вмиг заговорят, </w:t>
              <w:br/>
              <w:t>Расскажут про все на свете. </w:t>
              <w:br/>
              <w:t>Дружите крепко с ними, дети. </w:t>
              <w:br/>
              <w:br/>
            </w:r>
            <w:r>
              <w:rPr>
                <w:rFonts w:cs="Verdana" w:ascii="Verdana" w:hAnsi="Verdana"/>
                <w:b/>
                <w:lang w:eastAsia="ru-RU"/>
              </w:rPr>
              <w:t>( Слово предоставляется Банниковой Елене Николаевне – библиотекарю сельской библиотеки) Выставка книг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Verdana" w:ascii="Verdana" w:hAnsi="Verdana"/>
                <w:lang w:eastAsia="ru-RU"/>
              </w:rPr>
              <w:t>Я к вам обращаюсь, товарищи дети:                                                                                                                 Полезнее книги нет вещи на свете!                                                                                                                      Пусть книги друзьями заходят в дома.                                                                                                                      Читайте всю жизнь, набирайтесь ума.                                                                                                                   Пусть много детвора читала,                                                                                                                                  Пускай тут каждый эрудит,                                                                                                                              Чудесных книг ещё не мало                                                                                                                             Прочесть вам в жизни предстоит.                                                                                                                       Про подвиг, труд и про ученье,                                                                                                                             Полёт стремительной мечты,                                                                                                                            Про дерзновенное свершенье                                                                                                                                     И штурм небесной высоты.</w:t>
              <w:br/>
            </w:r>
            <w:r>
              <w:rPr>
                <w:rFonts w:cs="Verdana" w:ascii="Verdana" w:hAnsi="Verdana"/>
                <w:b/>
                <w:lang w:eastAsia="ru-RU"/>
              </w:rPr>
              <w:t>Ведущий</w:t>
            </w:r>
            <w:r>
              <w:rPr>
                <w:rFonts w:cs="Verdana" w:ascii="Verdana" w:hAnsi="Verdana"/>
                <w:lang w:eastAsia="ru-RU"/>
              </w:rPr>
              <w:br/>
              <w:t>- Сегодня в нашем конкурсе «Мама, и я – читающая семья» принимают участие 3 семьи: </w:t>
              <w:br/>
              <w:t>Семья …, капитан команды… </w:t>
              <w:br/>
              <w:t>Оценивает конкурс жюри, в составе… </w:t>
              <w:br/>
              <w:t>Итак, мы начинаем. Команды ,  приготовиться! </w:t>
              <w:br/>
              <w:br/>
            </w:r>
            <w:r>
              <w:rPr>
                <w:rFonts w:cs="Verdana" w:ascii="Verdana" w:hAnsi="Verdana"/>
                <w:color w:val="FF0000"/>
                <w:lang w:eastAsia="ru-RU"/>
              </w:rPr>
              <w:t>1 конкурс:</w:t>
            </w:r>
            <w:r>
              <w:rPr>
                <w:rFonts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lang w:eastAsia="ru-RU"/>
              </w:rPr>
              <w:t>Литературная викторина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>По три вопроса задает ведущий каждой команде. </w:t>
              <w:br/>
              <w:t>1) Из какой они сказки : Одноглазка, Двуглазка, Триглазка ( «Ховрошечка» ) </w:t>
              <w:br/>
              <w:t>2) Какая сказка заканчивается такими словами « «Сказка ложь, да в ней намек, добрым молодцам урок»? (А.С Пушкин « Сказка о золотом петушке» )</w:t>
              <w:br/>
              <w:t>3) Что сильнее всех в сказке «Репка» ( Дружба ) </w:t>
              <w:br/>
              <w:t>4) Как звали котенка в рассказе Н.Носова «Живая шляпа» ? ( Васька ) </w:t>
              <w:br/>
              <w:t>5) Как звали мышей из мультфильма про кота Леопольда? ( Серый и белый) </w:t>
              <w:br/>
              <w:t>6) Сколько раз ходил старик из сказки А.С Пушкина к синему морю? (6) </w:t>
              <w:br/>
              <w:t>7) Кто питался мочалками? (крокодил) </w:t>
              <w:br/>
              <w:t>8) Кто на соревнованиях по прыжкам через яму поплатился за свое обжорство? (волк) </w:t>
              <w:br/>
              <w:t>9) Это кто, попав на бал, сразу всех очаровал? (Золушка) </w:t>
              <w:br/>
            </w:r>
            <w:r>
              <w:rPr>
                <w:rFonts w:cs="Verdana" w:ascii="Verdana" w:hAnsi="Verdana"/>
                <w:color w:val="FF0000"/>
                <w:lang w:eastAsia="ru-RU"/>
              </w:rPr>
              <w:t>2 конкурс:</w:t>
            </w:r>
            <w:r>
              <w:rPr>
                <w:rFonts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lang w:eastAsia="ru-RU"/>
              </w:rPr>
              <w:t>«Аукцион пословиц о книге, о чтении» (кто больше?)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t>Книга подобна воде – дорогу пробьёт везде.                                                                                                      С книгой жить – век не тужить.                                                                                                                           Прочёл хорошую книгу-встретился с другом.                                                                                                       С книгой поведёшься – ума наберёшься.                                                                                                    Золото добывают из земли, а знания из книг.                                                                                                 Кто много читает, тот много знает.                                                                                                                Книга поможет в беде, выручит в труде.                                                                                                        Книга в счастье украшает, а в несчастье утешает.</w:t>
            </w:r>
          </w:p>
          <w:p>
            <w:pPr>
              <w:pStyle w:val="Style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Хорошая книга  -  лучший друг.</w:t>
              <w:br/>
            </w:r>
            <w:r>
              <w:rPr>
                <w:color w:val="FF0000"/>
              </w:rPr>
              <w:t>3 конкурс:</w:t>
            </w:r>
            <w:r>
              <w:rPr/>
              <w:t xml:space="preserve"> </w:t>
            </w:r>
            <w:r>
              <w:rPr>
                <w:b/>
              </w:rPr>
              <w:t>Конкурс для родителей.</w:t>
            </w:r>
            <w:r>
              <w:rPr/>
              <w:t> </w:t>
              <w:br/>
              <w:br/>
              <w:t>Принимают участие только мамы. В случае затруднения помогают дети, но за это будут сниматься очки. </w:t>
              <w:br/>
            </w:r>
            <w:r>
              <w:rPr>
                <w:b/>
              </w:rPr>
              <w:t>Продолжить стихотворение.</w:t>
            </w:r>
            <w:r>
              <w:rPr/>
              <w:t> </w:t>
              <w:br/>
              <w:t>1) Я – великий умывальник...  ( знаменитый Мойдодыр, умывальников начальник и мочалок командир»</w:t>
              <w:br/>
              <w:t>2) Ищут пожарные, </w:t>
              <w:br/>
              <w:t>Ищет милиция… ( ищут фотографы в нашей столице)</w:t>
              <w:br/>
              <w:t>3) У Лукоморья дуб зелёный... ( златая цепь на дубе том)</w:t>
              <w:br/>
              <w:t>4) Мы едем, едем, едем.. ( в далёкие края )</w:t>
              <w:br/>
              <w:t>5) Мама спит, она устала... ( но и я играть не стала)</w:t>
              <w:br/>
              <w:t>6) Идет бычок качается... ( вздыхает на ходу)</w:t>
              <w:br/>
            </w:r>
            <w:r>
              <w:rPr>
                <w:b/>
              </w:rPr>
              <w:t>Конкурс на лучшее знание сказок.</w:t>
            </w:r>
            <w:r>
              <w:rPr/>
              <w:t> </w:t>
              <w:br/>
              <w:t>1) Что пела коза своим семерым козлятам? </w:t>
              <w:br/>
              <w:t>2) Позовите петушка, чтобы он выглянул в окошко. </w:t>
              <w:br/>
              <w:t>3) Что говорила Машенька, сидя в коробке у медведя за спиной? </w:t>
              <w:br/>
              <w:t>4) Что говорил волк, опустив хвост в прорубь. </w:t>
              <w:br/>
            </w:r>
            <w:r>
              <w:rPr>
                <w:color w:val="FF0000"/>
              </w:rPr>
              <w:t>4 конкурс.</w:t>
            </w:r>
            <w:r>
              <w:rPr/>
              <w:t xml:space="preserve"> Поэтический турнир. </w:t>
              <w:br/>
              <w:t>- А сейчас проведем поэтический турнир семейных команд (Кто удачней и быстрей сочинит стихи по заданным рифмам) </w:t>
              <w:br/>
            </w:r>
            <w:r>
              <w:rPr>
                <w:b/>
                <w:bCs/>
              </w:rPr>
              <w:t>Библиотека        Книжка </w:t>
              <w:br/>
              <w:t>Дискотека         Мальчика </w:t>
              <w:br/>
              <w:t>Ура                   Детвора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/>
                <w:b/>
                <w:lang w:eastAsia="ru-RU"/>
              </w:rPr>
            </w:pPr>
            <w:r>
              <w:rPr>
                <w:rFonts w:cs="Verdana" w:ascii="Verdana" w:hAnsi="Verdana"/>
                <w:b/>
                <w:lang w:eastAsia="ru-RU"/>
              </w:rPr>
              <w:t>Конкурс для болельщиков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Внимание, болельщики! Объявляется розыск. В розыске находятся сказочные чудесные предметы, которые в наше время имеют другие, современные названия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lang w:eastAsia="ru-RU"/>
                    </w:rPr>
                  </w:pPr>
                  <w:r>
                    <w:rPr>
                      <w:rFonts w:cs="Verdana" w:ascii="Verdana" w:hAnsi="Verdana"/>
                      <w:lang w:eastAsia="ru-RU"/>
                    </w:rPr>
                    <w:t>Ковёр-самолёт - дельтаплан.                                                                                                                        Огниво – зажигалка                                                                                                                                          Кольчуга - бронежилет;                                                                                                                                                        Гусли - гитара, магнитофон;                                                                                                                               Клубок - путеводитель, компас;                                                                                                                             Меч - ружье, пистолет;                                                                                                                                           Конёк - горбунок - мопед;                                                                                                                                    Ступа - вертолёт, ракета;                                                                                                                                     Метла - пылесос;                                                                                                                                                 Корыто - стиральная машина;</w:t>
                  </w:r>
                </w:p>
              </w:tc>
            </w:tr>
          </w:tbl>
          <w:p>
            <w:pPr>
              <w:pStyle w:val="Style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Ступа Бабы Яги. (Ракета)</w:t>
            </w:r>
          </w:p>
          <w:p>
            <w:pPr>
              <w:pStyle w:val="Style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Перо Жар-птицы. (Лампочка)</w:t>
            </w:r>
          </w:p>
          <w:p>
            <w:pPr>
              <w:pStyle w:val="Style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Клубок ниток, указывающий дорогу. (Компас)</w:t>
            </w:r>
          </w:p>
          <w:p>
            <w:pPr>
              <w:pStyle w:val="Style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Сани, что везут сами. (Автомобиль)</w:t>
            </w:r>
          </w:p>
          <w:p>
            <w:pPr>
              <w:pStyle w:val="Style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Метла, которая метет сама. ( Пылесос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Verdana" w:ascii="Verdana" w:hAnsi="Verdana"/>
                <w:b/>
                <w:bCs/>
                <w:lang w:eastAsia="ru-RU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lang w:eastAsia="ru-RU"/>
              </w:rPr>
              <w:t>5 конкурс</w:t>
            </w:r>
            <w:r>
              <w:rPr>
                <w:rFonts w:cs="Verdana" w:ascii="Verdana" w:hAnsi="Verdana"/>
                <w:b/>
                <w:bCs/>
                <w:lang w:eastAsia="ru-RU"/>
              </w:rPr>
              <w:t xml:space="preserve">  «</w:t>
            </w:r>
            <w:r>
              <w:rPr>
                <w:rFonts w:cs="Verdana" w:ascii="Verdana" w:hAnsi="Verdana"/>
                <w:lang w:eastAsia="ru-RU"/>
              </w:rPr>
              <w:t>Все скороговорки не переговорить, не перевыскороговорить».                                           Каждая команда получает одну скороговорку и готовится быстро и точно произнести её хор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Verdana" w:ascii="Verdana" w:hAnsi="Verdana"/>
                <w:lang w:eastAsia="ru-RU"/>
              </w:rPr>
              <w:t xml:space="preserve">1 команда «От топота копыт пыль по полю летит».                                                                                                      2 команда «На дворе трава, на траве дрова».                                                                                                          3 команда «Шли сорок мышей, несли сорок грошей».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lang w:eastAsia="ru-RU"/>
              </w:rPr>
              <w:t>6 конкурс</w:t>
            </w:r>
            <w:r>
              <w:rPr>
                <w:rFonts w:cs="Verdana" w:ascii="Verdana" w:hAnsi="Verdana"/>
                <w:lang w:eastAsia="ru-RU"/>
              </w:rPr>
              <w:t xml:space="preserve"> Блиц - отрос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1 коман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Хозяин волшебной лампы ( из восточных сказок).</w:t>
            </w:r>
            <w:r>
              <w:rPr>
                <w:rFonts w:cs="Verdana" w:ascii="Verdana" w:hAnsi="Verdana"/>
                <w:color w:val="FF0000"/>
                <w:lang w:eastAsia="ru-RU"/>
              </w:rPr>
              <w:t>Аллади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Кем приходится Иванушка Алёнушке. </w:t>
            </w:r>
            <w:r>
              <w:rPr>
                <w:rFonts w:cs="Verdana" w:ascii="Verdana" w:hAnsi="Verdana"/>
                <w:color w:val="FF0000"/>
                <w:lang w:eastAsia="ru-RU"/>
              </w:rPr>
              <w:t>Брате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Эта черепаха знала, где находится золотой ключик. </w:t>
            </w:r>
            <w:r>
              <w:rPr>
                <w:rFonts w:cs="Verdana" w:ascii="Verdana" w:hAnsi="Verdana"/>
                <w:color w:val="FF0000"/>
                <w:lang w:eastAsia="ru-RU"/>
              </w:rPr>
              <w:t>Тортил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Друзья Белоснежки. </w:t>
            </w:r>
            <w:r>
              <w:rPr>
                <w:rFonts w:cs="Verdana" w:ascii="Verdana" w:hAnsi="Verdana"/>
                <w:color w:val="FF0000"/>
                <w:lang w:eastAsia="ru-RU"/>
              </w:rPr>
              <w:t>7 гном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Денежка, базар, самовар. </w:t>
            </w:r>
            <w:r>
              <w:rPr>
                <w:rFonts w:cs="Verdana" w:ascii="Verdana" w:hAnsi="Verdana"/>
                <w:color w:val="FF0000"/>
                <w:lang w:eastAsia="ru-RU"/>
              </w:rPr>
              <w:t>Муха-цокотух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амоуверенный толстячок, живущий на крыше.</w:t>
            </w:r>
            <w:r>
              <w:rPr>
                <w:rFonts w:cs="Verdana" w:ascii="Verdana" w:hAnsi="Verdana"/>
                <w:color w:val="FF0000"/>
                <w:lang w:eastAsia="ru-RU"/>
              </w:rPr>
              <w:t xml:space="preserve"> Карлсо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Волшебные слова Емели. </w:t>
            </w:r>
            <w:r>
              <w:rPr>
                <w:rFonts w:cs="Verdana" w:ascii="Verdana" w:hAnsi="Verdana"/>
                <w:color w:val="FF0000"/>
                <w:lang w:eastAsia="ru-RU"/>
              </w:rPr>
              <w:t>По щучьему велению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 </w:t>
            </w:r>
            <w:r>
              <w:rPr>
                <w:rFonts w:eastAsia="Verdana" w:cs="Verdana" w:ascii="Verdana" w:hAnsi="Verdana"/>
                <w:lang w:eastAsia="ru-RU"/>
              </w:rPr>
              <w:t xml:space="preserve"> </w:t>
            </w:r>
            <w:r>
              <w:rPr>
                <w:rFonts w:cs="Verdana" w:ascii="Verdana" w:hAnsi="Verdana"/>
                <w:lang w:eastAsia="ru-RU"/>
              </w:rPr>
              <w:t>2 коман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одружка кота Базилио</w:t>
            </w:r>
            <w:r>
              <w:rPr>
                <w:rFonts w:cs="Verdana" w:ascii="Verdana" w:hAnsi="Verdana"/>
                <w:color w:val="FF0000"/>
                <w:lang w:eastAsia="ru-RU"/>
              </w:rPr>
              <w:t>. Али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Главная вещь в библиотеке, источник знаний. </w:t>
            </w:r>
            <w:r>
              <w:rPr>
                <w:rFonts w:cs="Verdana" w:ascii="Verdana" w:hAnsi="Verdana"/>
                <w:color w:val="FF0000"/>
                <w:lang w:eastAsia="ru-RU"/>
              </w:rPr>
              <w:t>Кни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Кто стучится в дверь ко мне с толстой сумкой на ремне? </w:t>
            </w:r>
            <w:r>
              <w:rPr>
                <w:rFonts w:cs="Verdana" w:ascii="Verdana" w:hAnsi="Verdana"/>
                <w:color w:val="FF0000"/>
                <w:lang w:eastAsia="ru-RU"/>
              </w:rPr>
              <w:t>Почталь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От многих ушёл, но накормил лису. </w:t>
            </w:r>
            <w:r>
              <w:rPr>
                <w:rFonts w:cs="Verdana" w:ascii="Verdana" w:hAnsi="Verdana"/>
                <w:color w:val="FF0000"/>
                <w:lang w:eastAsia="ru-RU"/>
              </w:rPr>
              <w:t>Колоб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Его писатель Н. Н. Носов услал на Луну. </w:t>
            </w:r>
            <w:r>
              <w:rPr>
                <w:rFonts w:cs="Verdana" w:ascii="Verdana" w:hAnsi="Verdana"/>
                <w:color w:val="FF0000"/>
                <w:lang w:eastAsia="ru-RU"/>
              </w:rPr>
              <w:t>Незнай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 </w:t>
            </w:r>
            <w:r>
              <w:rPr>
                <w:rFonts w:cs="Verdana" w:ascii="Verdana" w:hAnsi="Verdana"/>
                <w:lang w:eastAsia="ru-RU"/>
              </w:rPr>
              <w:t xml:space="preserve">Какое бессовестное животное съело бабушку, Красную шапочку и собиралось съесть трёх поросят? </w:t>
            </w:r>
            <w:r>
              <w:rPr>
                <w:rFonts w:cs="Verdana" w:ascii="Verdana" w:hAnsi="Verdana"/>
                <w:color w:val="FF0000"/>
                <w:lang w:eastAsia="ru-RU"/>
              </w:rPr>
              <w:t>Вол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Героины сказки, потерявшая хрустальную туфельку. </w:t>
            </w:r>
            <w:r>
              <w:rPr>
                <w:rFonts w:cs="Verdana" w:ascii="Verdana" w:hAnsi="Verdana"/>
                <w:color w:val="FF0000"/>
                <w:lang w:eastAsia="ru-RU"/>
              </w:rPr>
              <w:t>Золушк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3 команд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Слепой жених Дюймовочки</w:t>
            </w:r>
            <w:r>
              <w:rPr>
                <w:rFonts w:cs="Verdana" w:ascii="Verdana" w:hAnsi="Verdana"/>
                <w:color w:val="FF0000"/>
                <w:lang w:eastAsia="ru-RU"/>
              </w:rPr>
              <w:t>. Кро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Поросята Ниф – Ниф, Нуф – Нуф и …</w:t>
            </w:r>
            <w:r>
              <w:rPr>
                <w:rFonts w:cs="Verdana" w:ascii="Verdana" w:hAnsi="Verdana"/>
                <w:color w:val="FF0000"/>
                <w:lang w:eastAsia="ru-RU"/>
              </w:rPr>
              <w:t>Наф-На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Ловил рыбку на хвост. </w:t>
            </w:r>
            <w:r>
              <w:rPr>
                <w:rFonts w:cs="Verdana" w:ascii="Verdana" w:hAnsi="Verdana"/>
                <w:color w:val="FF0000"/>
                <w:lang w:eastAsia="ru-RU"/>
              </w:rPr>
              <w:t>Вол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Большая рыболовная снасть, которой старик поймал золотую рыбку. </w:t>
            </w:r>
            <w:r>
              <w:rPr>
                <w:rFonts w:cs="Verdana" w:ascii="Verdana" w:hAnsi="Verdana"/>
                <w:color w:val="FF0000"/>
                <w:lang w:eastAsia="ru-RU"/>
              </w:rPr>
              <w:t>Нев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Любимое животное старухи Шапокляк. </w:t>
            </w:r>
            <w:r>
              <w:rPr>
                <w:rFonts w:cs="Verdana" w:ascii="Verdana" w:hAnsi="Verdana"/>
                <w:color w:val="FF0000"/>
                <w:lang w:eastAsia="ru-RU"/>
              </w:rPr>
              <w:t>Кры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На каком виде транспорта ехали медведи в стихотворении Чуковского «Тараканище»?  </w:t>
            </w:r>
            <w:r>
              <w:rPr>
                <w:rFonts w:cs="Verdana" w:ascii="Verdana" w:hAnsi="Verdana"/>
                <w:color w:val="FF0000"/>
                <w:lang w:eastAsia="ru-RU"/>
              </w:rPr>
              <w:t>Велосипе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 xml:space="preserve">В кого превратился гадкий утёнок? </w:t>
            </w:r>
            <w:r>
              <w:rPr>
                <w:rFonts w:cs="Verdana" w:ascii="Verdana" w:hAnsi="Verdana"/>
                <w:color w:val="FF0000"/>
                <w:lang w:eastAsia="ru-RU"/>
              </w:rPr>
              <w:t>Лебедь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Verdana" w:ascii="Verdana" w:hAnsi="Verdana"/>
                <w:b/>
                <w:lang w:eastAsia="ru-RU"/>
              </w:rPr>
              <w:t>Конкурс для болельщиков.</w:t>
            </w:r>
            <w:r>
              <w:rPr>
                <w:rFonts w:cs="Verdana" w:ascii="Verdana" w:hAnsi="Verdana"/>
                <w:lang w:eastAsia="ru-RU"/>
              </w:rPr>
              <w:t> </w:t>
              <w:br/>
              <w:br/>
              <w:t>1) В каком городе есть улица Колокольчиков, аллея Ромашек и бульвар Васильков? </w:t>
              <w:br/>
              <w:t>(В цветочном городе «Приключения Незнайки и его друзей») </w:t>
              <w:br/>
              <w:br/>
              <w:t>2) Как зовут волшебницу, которая боялась воды , и сколько лет она на умывалась? (волшебница Бастинда не умывалась более 500 лет) </w:t>
              <w:br/>
              <w:t>Волков « Волшебники изумрудного города»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vanish/>
                <w:lang w:eastAsia="ru-RU"/>
              </w:rPr>
            </w:pPr>
            <w:r>
              <w:rPr>
                <w:rFonts w:cs="Verdana" w:ascii="Verdana" w:hAnsi="Verdana"/>
                <w:b/>
                <w:vanish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b/>
                <w:lang w:eastAsia="ru-RU"/>
              </w:rPr>
              <w:t>Игра «Полслова за вами»</w:t>
            </w:r>
          </w:p>
        </w:tc>
      </w:tr>
      <w:tr>
        <w:trPr/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2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2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2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2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lang w:eastAsia="ru-RU"/>
        </w:rPr>
      </w:pPr>
      <w:r>
        <w:rPr>
          <w:rFonts w:eastAsia="Verdana" w:cs="Verdana" w:ascii="Verdana" w:hAnsi="Verdana"/>
          <w:lang w:eastAsia="ru-RU"/>
        </w:rPr>
        <w:t xml:space="preserve"> </w:t>
      </w:r>
      <w:r>
        <w:rPr>
          <w:rFonts w:cs="Verdana" w:ascii="Verdana" w:hAnsi="Verdana"/>
          <w:lang w:eastAsia="ru-RU"/>
        </w:rPr>
        <w:t xml:space="preserve">Участники игры становятся в круг и перебрасывают друг другу мяч. При этом бросающий громко говорит половину какого-нибудь слова, а тот, кто ловит, должен назвать его вторую половину. Например, паро-воз, теле-фон и т.п. бросать мяч можно 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lang w:eastAsia="ru-RU"/>
        </w:rPr>
      </w:pPr>
      <w:r>
        <w:rPr>
          <w:rFonts w:cs="Verdana" w:ascii="Verdana" w:hAnsi="Verdana"/>
          <w:b/>
          <w:lang w:eastAsia="ru-RU"/>
        </w:rPr>
        <w:t>Загадки для зрителей.</w:t>
      </w:r>
    </w:p>
    <w:p>
      <w:pPr>
        <w:pStyle w:val="Normal"/>
        <w:spacing w:lineRule="auto" w:line="240" w:before="280" w:after="28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В своей короне красной он ходит как король.</w:t>
        <w:br/>
        <w:t>Его ты ежечасно выслушивать изволь:</w:t>
        <w:br/>
        <w:t>Уснули дети, свет потух,</w:t>
        <w:br/>
        <w:t>Молчи, горластенький…(петух).</w:t>
      </w:r>
    </w:p>
    <w:p>
      <w:pPr>
        <w:pStyle w:val="Normal"/>
        <w:spacing w:lineRule="auto" w:line="240" w:before="280" w:after="28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Девочка-малюточка по лесу идет.</w:t>
        <w:br/>
        <w:t>В корзиночке пирожки бабушке несет.</w:t>
        <w:br/>
        <w:t>Не боится никого, даже волка самого! (Красная Шапочка)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</w:rPr>
        <w:t>Хитрая плутовка, рыжая головка, пушистый хвост – краса! А зовут ее …(лиса)                                                         Посмотрите – зверь домашний, но на нем сапоги и шляпа, и плащ! (Кот в сапогах)                                                     Сказка о настоящей принцессе. (Принцесса на горошине)                                                                                                       Что потеряла Золушка на балу? (Хрустальный башмачок)                                                                                                     Главный герой сказки о животных,  которого изготовил человек. (Колобок)                                                              Имя поросенка в сказке А.Милна  “Винни Пух и все, все, все”. (Пятачок)                                                                            За кого хотели выдать замуж Дюймовочку? (За крота)                                                                                                             Самый известный почтальон? (Печкин)                                                                                                                                                                 Имя девочки, которая попала в домик к 3-м  медведям (Машенька)                                                                                                     Кто нёс золотые яйца? (курочка)                                                                                                                                                                                 Как звали друга Чебурашки? (крокодил Гена)                                                                                                                Сколько лет старик ловил неводом рыбу? (30 лет и 3 года) Кто автор? (А.С. Пушкин)                                                                                           В какой сказке грязная посуда решила сбежать от своей хозяйки?  (Федорино горе                                                  -Сколько героев в сказке Репка? (7)                                                                                                                                        -Кого украла Снежная Королева? (Кая)                                                                                                                                 -Кого спасала Дюймовочка? (Ласточку)                                                                                                                                   -Кто покупал обувь 45 размера? (Дядя Степа)</w:t>
      </w:r>
      <w:r>
        <w:rPr>
          <w:rFonts w:cs="Verdana" w:ascii="Verdana" w:hAnsi="Verdana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- В какой сказке дети не узнали голос матери и за это поплатились? </w:t>
      </w:r>
      <w:r>
        <w:rPr>
          <w:rFonts w:cs="Verdana" w:ascii="Verdana" w:hAnsi="Verdana"/>
          <w:iCs/>
        </w:rPr>
        <w:t xml:space="preserve">("Волк и семеро козлят")                         </w:t>
      </w:r>
      <w:r>
        <w:rPr>
          <w:rFonts w:cs="Verdana" w:ascii="Verdana" w:hAnsi="Verdana"/>
        </w:rPr>
        <w:t>- В какой сказке девочка зимой идет в лес за цветами (12 месяцев)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2"/>
          <w:szCs w:val="22"/>
        </w:rPr>
        <w:t>Ведущий:</w:t>
      </w:r>
      <w:r>
        <w:rPr>
          <w:rFonts w:cs="Verdana" w:ascii="Verdana" w:hAnsi="Verdana"/>
          <w:sz w:val="22"/>
          <w:szCs w:val="22"/>
        </w:rPr>
        <w:t xml:space="preserve"> А мы пока поиграем  со зрителями. Если вы со мной согласны, на вопрос отвечайте громко: "Да!"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б страна была сильна,</w:t>
        <w:br/>
        <w:t>Надо,                                                                                                                                                                             Чтоб дружна была семья!</w:t>
        <w:br/>
        <w:t>Вы со мной согласны?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Дети.</w:t>
      </w:r>
      <w:r>
        <w:rPr>
          <w:rFonts w:cs="Verdana" w:ascii="Verdana" w:hAnsi="Verdana"/>
          <w:sz w:val="22"/>
          <w:szCs w:val="22"/>
        </w:rPr>
        <w:t xml:space="preserve"> Да!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б страна была сильна,</w:t>
        <w:br/>
        <w:t>Надо,</w:t>
        <w:br/>
        <w:t>Чтобы сыты были</w:t>
        <w:br/>
        <w:t>Я, Он, Ты, Она.</w:t>
        <w:br/>
        <w:t>Вы со мной согласны?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2"/>
          <w:szCs w:val="22"/>
        </w:rPr>
        <w:t>Дети.</w:t>
      </w:r>
      <w:r>
        <w:rPr>
          <w:rFonts w:cs="Verdana" w:ascii="Verdana" w:hAnsi="Verdana"/>
          <w:sz w:val="22"/>
          <w:szCs w:val="22"/>
        </w:rPr>
        <w:t xml:space="preserve"> Да!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б страна была умна,</w:t>
        <w:br/>
        <w:t>Надо,</w:t>
        <w:br/>
        <w:t>Чтоб в семье читали книгу!</w:t>
        <w:br/>
        <w:t>Вы со мной согласны?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22"/>
          <w:szCs w:val="22"/>
        </w:rPr>
        <w:t>Дети.</w:t>
      </w:r>
      <w:r>
        <w:rPr>
          <w:rFonts w:cs="Verdana" w:ascii="Verdana" w:hAnsi="Verdana"/>
          <w:sz w:val="22"/>
          <w:szCs w:val="22"/>
        </w:rPr>
        <w:t xml:space="preserve"> Да!                                                                                                                                                                                           1.У тебя друзей немало,                                                                                                                                                             И живут они вокруг,                                                                                                                                                                   Но из всех друзей хороших                                                                                                                                               Книга – самый лучший друг!                                                                                                                                               Книга – друг твой и товарищ,                                                                                                                                                                 Мы берем ее везде,                                                                                                                                                                  Ведь она тебе поможет                                                                                                                                                                  И в учебе, и в труде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ученик                                                                                                                                                                                         Кто с книгой по свету шагает,                                                                                                                                                      Кто с нею умеет дружить,                                                                                                                                                 Тому эта книга всегда помогает                                                                                                                                                 Учиться, работать и жить.</w:t>
      </w:r>
    </w:p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ученик                                                                                                                                                                             Книга- учитель,                                                                                                                                                                      Книга- наставник,                                                                                                                                                                  Книга - надежный товарищ и друг                                                                                                                                             Ум, как ручей высыхает и старится,                                                                                                                                        Если ты выпустишь книгу из рук.</w:t>
      </w:r>
    </w:p>
    <w:p>
      <w:pPr>
        <w:pStyle w:val="Style15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( Инсценирование литературных произведений родителями и детьми.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lang w:eastAsia="ru-RU"/>
        </w:rPr>
        <w:t xml:space="preserve">Ведущий </w:t>
      </w:r>
      <w:r>
        <w:rPr>
          <w:rFonts w:cs="Verdana" w:ascii="Verdana" w:hAnsi="Verdana"/>
          <w:lang w:eastAsia="ru-RU"/>
        </w:rPr>
        <w:t>: Закончен праздник, он у нас </w:t>
        <w:br/>
        <w:t>Рассчитан на один лишь час. </w:t>
        <w:br/>
        <w:t>Но вы, читающий народ. </w:t>
        <w:br/>
        <w:t>« Любите книгу круглый год!!!» </w:t>
        <w:br/>
        <w:br/>
      </w:r>
      <w:r>
        <w:rPr>
          <w:rFonts w:cs="Verdana" w:ascii="Verdana" w:hAnsi="Verdana"/>
          <w:b/>
          <w:lang w:eastAsia="ru-RU"/>
        </w:rPr>
        <w:t>Детям вручается подарок – книга</w:t>
      </w:r>
      <w:r>
        <w:rPr>
          <w:rFonts w:cs="Verdana" w:ascii="Verdana" w:hAnsi="Verdana"/>
          <w:lang w:eastAsia="ru-RU"/>
        </w:rPr>
        <w:t> </w:t>
        <w:br/>
        <w:t>(родители покупают заранее, учитывая интересы ребят)</w:t>
      </w:r>
    </w:p>
    <w:p>
      <w:pPr>
        <w:pStyle w:val="Normal"/>
        <w:spacing w:lineRule="auto" w:line="240" w:before="280" w:after="280"/>
        <w:rPr>
          <w:rFonts w:ascii="Verdana" w:hAnsi="Verdana" w:cs="Verdana"/>
          <w:lang w:eastAsia="ru-RU"/>
        </w:rPr>
      </w:pPr>
      <w:r>
        <w:rPr>
          <w:rFonts w:cs="Verdana" w:ascii="Verdana" w:hAnsi="Verdana"/>
          <w:b/>
          <w:lang w:eastAsia="ru-RU"/>
        </w:rPr>
        <w:t>Ведущий :</w:t>
      </w:r>
      <w:r>
        <w:rPr>
          <w:rFonts w:cs="Verdana" w:ascii="Verdana" w:hAnsi="Verdana"/>
          <w:lang w:eastAsia="ru-RU"/>
        </w:rPr>
        <w:t xml:space="preserve"> Умными словами недаром сказано:</w:t>
        <w:br/>
        <w:t>“Всем лучшим книге мы обязаны”</w:t>
        <w:br/>
        <w:t>Книги читают и стар и млад,</w:t>
        <w:br/>
        <w:t xml:space="preserve">Книжке хорошей каждый рад. </w:t>
      </w:r>
      <w:r>
        <w:rPr>
          <w:rFonts w:cs="Verdana" w:ascii="Verdana" w:hAnsi="Verdana"/>
        </w:rPr>
        <w:t xml:space="preserve">                  </w:t>
      </w:r>
    </w:p>
    <w:p>
      <w:pPr>
        <w:pStyle w:val="Normal"/>
        <w:spacing w:before="0" w:after="200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4:00Z</dcterms:created>
  <dc:creator>Admin</dc:creator>
  <dc:description/>
  <cp:keywords/>
  <dc:language>en-US</dc:language>
  <cp:lastModifiedBy>Admin</cp:lastModifiedBy>
  <dcterms:modified xsi:type="dcterms:W3CDTF">2012-09-17T15:16:00Z</dcterms:modified>
  <cp:revision>1</cp:revision>
  <dc:subject/>
  <dc:title>Внеклассное мероприятие " Книга в моей семье»</dc:title>
</cp:coreProperties>
</file>