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Ь ИСПОЛЬЗОВАНИЯ В УЧЕБНОМ ПРОЦЕССЕ ШКОЛЫ ИНТЕРАКТИВНОЙ ДОС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ходько В.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ударственное Образовательное Учреждение Таганрогский Государственный Педагогический Институт, город Таганро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новых информационных технологий с наиболее эффективными методами традиционной педагогики, с новыми приемами в преподавании дает ощутимый результат  для освоения нового материала учащими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онные технологии относятся к области информационной деятельности люд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онные технологии, опирающиеся на современную компьютерную технику, часто называют новыми информационными технологиями (НИ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менение информационных технологий способствует повышению эффективности учебного процесса в следующих областя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владение умением самостоятельного извлечения и представления знан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общими методами познания и стратегией усвоения учебного материал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амостоятельного выбора нужной информ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бора методов и форм обуч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тремление к созданию конечного продукта изучения материал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это способствует формированию умения у учащихся активно использовать информационные технологии в качестве инструмента познания и самопознания, инструмента исследования, конструирования, измерения, формализации и представления знаний о мире, инструмента самовыражения. Информационные технологии подготовят учащегося к интеллектуальной деятельности в современном обще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ые средства обучения нового поколения объединяют в себе все преимущества современных компьютерных технологий. Выводят процесс обучения на качественно новый уровень, соответствуют тому способу восприятия информации, которым отличается новое поколение школьников, выросшее на ТВ, компьютерах и мобильных телефонах, у которого гораздо выше потребность в темпераментной визуальной информации и зрительной стимуляции. Компьютерных наглядных материалов и обучающих ресурсов по любой теме можно найти великое множество и использовать их многократно. Не нужно беспокоиться за сохранность бумажных карт, плакатов и т.п. - в них просто отпадает необходимость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менение интерактивных досок помогает избавить преподавателей от рутины и освобождает время для творческой работы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итель получает возможность полностью управлять любой компьютерной демонстрацией - выводить на экран доски картинки, карты, схемы, создавать и перемещать объекты, запускать видео и интерактивные анимации, выделять важные моменты цветными пометками, работать с любыми компьютерными программами. И все это прямо с доски, не теряя визуального контакта с классом и не привязываясь к своему компьютеру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лагодаря наглядности и интерактивности, класс вовлекается в активную работу. Обостряется восприятие. Повышается концентрация внимания, улучшается понимание и запоминание материал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ю проведенную в ходе урока работу, со всеми сделанными на доске записями и пометками, можно сохранить в компьютере для последующего просмотра и анализа, в том числе и виде видеозапис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ущественно повышается уровень компьютерной компетенции учителей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Школьникам - и младшим, и старшим - просто нравится работать с интерактивной доской, учиться становится интересно и увлекательно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де можно использовать в школе интерактивную доску?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Компьютерный класс. Если в школе уже есть компьютерный класс, то лучшего кандидата на замену обычной доски, чем интерактивная доска - не найти. Сегодня преподавателю информатики объяснять с мелом в руках, как работает Word , Excel или любая другая программа уже просто смешно, да и неэффективно. Работая на доске электронным маркером как мышью, преподаватель может быстро и наглядно показать тот или иной прием работы с программой сразу всему классу, а не объяснять то же самое каждому у его компьютера. Когда преподаватель в центре внимания, все видят его действия, и сам он обращен к классу - объяснение доходит гораздо лучше, чем когда он сидит за своим компьютером, а ученики пытаются уследить за мельканием курсора мыши на экра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Мультимедийный кабинет. На базе интерактивной доски можно создать школьный мультимедийный кабинет. Такое решение дает возможность использовать в своих уроках современные интерактивные технологии и мультимедийные обучающие ресурсы преподавателям по разным дисциплинам. Это дает эффект и для учеников – интересные мультимедийные уроки у них будут по нескольким предметам, и для учителей – обмениваясь друг с другом наработанным опытом и методическими находками, они проще и эффективнее освоят работу с интерактивной доской и смогут быстрее развивать и совершенствовать свои компьютерные знания и навыки работы с инфо-коммуникационными технологиям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редметный класс. Интерактивную доску можно установить в мультимедийный кабинет физики, химии, географии, истории, английского языка или других предметов, где сложный учебный материал требует большей наглядности или для которых уже имеется большое количество доступных интерактивных обучающих ресурс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пример, для учителя физики использование наглядных моделей, интерактивных анимаций поможет проще и доходчивее объяснить суть сложных физических явлений, продемонстрировать «виртуальные» опыты и эксперименты, без инвентаря и лаборантов (к тому же безопасно). Не обязательно ждать, когда появятся разработки на русском языке – в Интернете огромное количество совершенно бесплатных интерактивных ресурсов по физике. А то, что они в основном англоязычные – совершенно не важно, если учитель хорошо объясняет материа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преподавателей по иностранным языкам ресурсов – еще больше, и варианты использования доски разработаны тоже самые разнообразные. Интерактивные упражнения для учеников, возможность включать в них звук и видео, останавливать воспроизведение в нужном месте, чтобы задать вопрос, проанализировать, обсудить, проверить и т.п. Распространенные и популярные во всем мире курсы английского, французского, немецкого языков уже выпускаются не только в виде книг, но и в виде версий, специально предназначенных для преподавания с интерактивной доской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 дает интерактивная доска по сравнению с просто проектором и экраном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ркая картинка на экране – всего лишь способ подачи материала. Это одностороннее движение. Самое же важное – это живое взаимодействие учителя и ученика, постоянный обмен информацией между ними. Поэтому неотъемлемый атрибут любого учебного класса – школьная доска. Доска – это не просто кусок поверхности, на которой может писать и взрослый, и ребенок, а поле информационного обмена между учителем и учеником. Работая с интерактивной доской, учитель всегда находится в центре внимания, обращен к ученикам лицом и поддерживает постоянный контакт  с классом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учшее, что существует из технических средств обучения для взаимодействия учителя с классом – это интерактивные доски. В них объединяются проекционные технологии с сенсорным устройством, поэтому такая доска не просто отображает то, что происходит на компьютере, а позволяет управлять процессом презентации (двустороннее движение), вносить поправки и коррективы, делать цветом пометки и комментарии, сохранять материалы урока для дальнейшего использования и редактирования. К компьютеру, и, как следствие, к интерактивной доске может быть подключён микроскоп, документ-камера, цифровой фотоаппарат или видеокамера. И со всеми отображёнными материалами можно продуктивно работать прямо во время урок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50:00Z</dcterms:created>
  <dc:creator>Customer</dc:creator>
  <dc:description/>
  <dc:language>en-US</dc:language>
  <cp:lastModifiedBy>Валентина</cp:lastModifiedBy>
  <dcterms:modified xsi:type="dcterms:W3CDTF">2014-03-17T19:50:00Z</dcterms:modified>
  <cp:revision>2</cp:revision>
  <dc:subject/>
  <dc:title/>
</cp:coreProperties>
</file>