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Сценарий праздника: “Прощание с 1-м класс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праздни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упление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рогие ребята! Сегодня в нашем классе праздник – Праздник прощания с 1 классом!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н очень радостный, но немного и грустный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едь первый класс бывает только один раз в жизни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и закончился ваш первый учебный год в школе! Он был для вас непростым! Утренний подъём, когда так хотелось ещё минутку полежать в кровати; уроки, на которых нужно было писать, считать, читать и внимательно слушать; ссоры с одноклассниками на перемене и дружба на уроках; маленькие первые победы и разочарования – всё это было в этом незабываемом учебном году, когда вы стали школьникам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й трудный 1-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труднее 1-й клас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что в первый раз</w:t>
      </w:r>
    </w:p>
    <w:p>
      <w:pPr>
        <w:pStyle w:val="Normal"/>
        <w:rPr/>
      </w:pPr>
      <w:r>
        <w:rPr>
          <w:sz w:val="32"/>
          <w:szCs w:val="32"/>
        </w:rPr>
        <w:t>Вы попали в 1-й клас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ашинисты и тка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ктористы и вра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орубы и шахтёр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монавты и актёр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ара и кузне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долазы и певцы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когда–то в первый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упали в 1-й клас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сегодня мы вместе с вами вспомним, как всё это начиналось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Ц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девчушки в первый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ирались в первый класс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т подружкам О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хочу учиться в школе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сложила в ранец 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нету буква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линейка, клей, тетрад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буквы в ней пи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картон и белый ласт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ранжевый фломастер.</w:t>
      </w:r>
    </w:p>
    <w:p>
      <w:pPr>
        <w:pStyle w:val="Normal"/>
        <w:rPr/>
      </w:pPr>
      <w:r>
        <w:rPr>
          <w:sz w:val="32"/>
          <w:szCs w:val="32"/>
        </w:rPr>
        <w:t>Есть набор бумаги разн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той, синей, ярко-крас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чка, карандаш, пен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ец мой тяжелым ста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огда сказала Тан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, что в синем сарафан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казал, что Таня плач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нив вдруг в речку мяч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мяча-то н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исполнилось семь л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пойду я в этот ра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амый лучший перв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 в школе я уч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ечтаю я о т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в учебе отлич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как папа, стать врач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чаливая Ир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, подругам говор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леплю из пластили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учила алфав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жу без напряже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таблицу умноже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ю Север, знаю Ю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исую мелом 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ас тоже науч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кажу вам, не т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детей учить хоч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и бабушка мо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 Три девчушки в первый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ирались в первый класс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от, наконец, наступило 1 сентября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помним как всё начиналос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ё было впервые для на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грушки и игры, мы, дома оставив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мамами шли в перв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помним тот звонок весёлы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розвенел нам в первый р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пришли с цветами в школу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 самый лучший перв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с встретил у дверей учитель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ш верный друг на много дн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шумная семья больш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ружек новых и др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мамину руку надежно держас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 мы впервые отправились в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самый свой первый в жизни ур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 первый нас встретил? Школьный звонок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как красиво все одеты! Все у вас было новенькое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смешными малыша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бежали в этот кла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букварь с карандаш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рили в первый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ься, учить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дём мы в первый клас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новое, всё ново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новое у н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ую одежду на себя над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енькая ручка в новеньком портфе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ые книжки, палочки для сче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ые тетрадки, новые з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ься, учить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дём мы в первый клас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новое, всё ново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новое у н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от зашли вы в свой класс! Начался ваш первый учебный год в школе! Он был для вас непростым! Утренний подъём, когда так хотелось ещё минутку полежать в кровати; уроки, на которых нужно было писать, считать, читать и внимательно слушать; ссоры с одноклассниками на перемене и дружба на уроках; маленькие первые победы и разочарования – всё это было в этом незабываемом учебном году, когда вы стали школьникам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звонок звенит, заливае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лкли детские гол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ребят сейчас начинае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жизни новая полоса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мый трудный первый класс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тому что – первый раз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дясь за парту осторож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школьной формы не изм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Буквари свои раскры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крыли чистую тетрадь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а уроке в первый р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я учен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шла учительница в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тавать или садитьс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говорят: «Иди к доске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руку подним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ручку как держать в руке?</w:t>
      </w:r>
    </w:p>
    <w:p>
      <w:pPr>
        <w:pStyle w:val="Normal"/>
        <w:rPr/>
      </w:pPr>
      <w:r>
        <w:rPr>
          <w:sz w:val="32"/>
          <w:szCs w:val="32"/>
        </w:rPr>
        <w:t>Совсем не поним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а уроке в первый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я учен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артой правильно си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я мне не сиди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от вы посмотрели вокруг и увидели много девчонок и мальчише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ИЗ ЧЕГО ЖЕ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некоторые наши дети очень любят дежури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я дежурить выбр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журю первый ра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мажки подбирала 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тривала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доску нашу вытер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стала чистый м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ишиной следила 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меть, никто не сме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целый день работ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тала под конец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ала мне учительниц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у, что, за молодец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парты чист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чисто на полу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о сама дежурная</w:t>
      </w:r>
    </w:p>
    <w:p>
      <w:pPr>
        <w:pStyle w:val="Normal"/>
        <w:rPr/>
      </w:pPr>
      <w:r>
        <w:rPr>
          <w:sz w:val="32"/>
          <w:szCs w:val="32"/>
        </w:rPr>
        <w:t>В чернилах и в ме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 закончился ваш первый день в школ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же вы рассказали о нём дом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е, маме, бабушке всё мы рассказ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мы шли под музыку из большого з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отом мы в классе хорошо сид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аталью Николаевну во все глаза глядели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алье Николаевне хором отвечали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мы наши парты путали внача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исали палочки, рисовали ваз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тихи про школу выучили сра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больше всего в школе вам понравились, конечно же переменк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мена, перемен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асс, как улей, загуд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жно сделать непремен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лько самых важных дел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меняться новостям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тав с подружками в кружок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играть в футбол с друзьям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ъесть в буфете пирожок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 турнику бегут спортсме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дерутся шалуны... </w:t>
      </w:r>
    </w:p>
    <w:p>
      <w:pPr>
        <w:pStyle w:val="Normal"/>
        <w:rPr/>
      </w:pPr>
      <w:r>
        <w:rPr>
          <w:sz w:val="36"/>
          <w:szCs w:val="36"/>
        </w:rPr>
        <w:t>Перемены так мгновенн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уроки так длинн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ногие ученики нашего класса ходили в группу продленного дн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ЛЕННЫЙ ДЕНЬ</w:t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 девчонки говори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 нашей школе день продли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Я люблю продленье дн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ите и меня !</w:t>
        <w:tab/>
        <w:t>Записали... Тут же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ли в продленн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в окно продлен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 удивленное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потом обед продленный —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рщ, сметаной забеле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— внимание! 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дворе гуля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— продленный ср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ы выучить ур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вечер очень-оч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 в тот вечер укороче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школе вы нашли много друзей и подру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«ДРУЖБ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старину люди на праздниках любили петь частушки, и мы для вас сегодня их споём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, ребята-семиле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частушки пропо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 своей любимой шко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ечательно жив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х, топни, но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ни правеньк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у я пришла уч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ь и маленьк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ребята-семиле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м бегать и игр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читься обещ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«4» и на «5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самых первых школьных д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я так стар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 медалью школу наш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ончить собир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день у нас урок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пим, красим, мастер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учаем цифры, букв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-английски говор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ьше мамы нам чит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 зайчат и про лис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читаем с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 любовь и про лу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м мы решать зада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быстрее и кто вперё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адачки-то каки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 профессор не пойм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науки одоле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у нас получ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что наши ма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ами тоже уча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м классе все реб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ят отлич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рисует, кто по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ь бы не уч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 очень я стар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мне, братцы, по пле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в школу подним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о утром не хоч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ежку вызвали к дос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молчит Сереж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тому, что весь ур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мотрел в око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а пишет сочине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решает уравне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с уроками сидя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семейный наш подря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столовая у на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но поле бит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успел схватить бана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ай по тык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девчонка боев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ла себе друж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й портфель из школы нос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бабушка п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класс уже конч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ики протик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у нас, реб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ние канику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за лето отдохн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л поднаберём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начале сентяб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ова соберё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частушки вам проп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о ли, плохо 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теперь мы вас попроси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вы нам похлоп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еще в старину были веселые лошкар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НА ЛОЖ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«КАКОЙ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Ученики нашего класса очень любят заниматься спортом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АНЕЦ «МАЛЕНЬКАЯ СТРАНА</w:t>
      </w:r>
      <w:r>
        <w:rPr>
          <w:sz w:val="32"/>
          <w:szCs w:val="32"/>
        </w:rPr>
        <w:t>» (выступление ребят, занимающихся художественной гимнастикой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ошел к концу учебный го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закончился год наш учеб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овите вы нас «первоклаш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и туфли малы нам и ке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ороткими стали руба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читали, писали, счит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ли, клеили и рисов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ли песни: про всё на свет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мы очень весёлые де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ощаемся с первым класс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о, лето, – мы рады теб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охни от нас, милая шко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ернёмся к тебе в сентяб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МАЛЕНЬКАЯ СТРА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НИКУЛЫ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лько в школу расходилис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 за партой рассиделис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 в тетрадке расписалис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перемену расшумелис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х друзей расслушались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друг каникулы зачем-т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ут на нас обрушились!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каких уроков нету – отдыха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м дана команда – «Вольно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дёт на поле мяч футбольный – Забива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каких заданий на дом! Всё играй!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“Хлопалка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ают все присутствующ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ают только те, кто любит вкусно по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ают только те, кто ни разу не опаздывал на уро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ают только те, кто любит канику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ают только те, кто любит “Сникерс” больше, чем “Баунти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ают только те, кто не любит канику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ают только те, у кого отличное настро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ают только те, кто ни разу в течение года на уроках не получал замеч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Игра «Это я, это я, это все мои друзья»</w:t>
      </w:r>
    </w:p>
    <w:p>
      <w:pPr>
        <w:pStyle w:val="Normal"/>
        <w:shd w:fill="FFFFFF" w:val="clear"/>
        <w:ind w:firstLine="288"/>
        <w:rPr>
          <w:i/>
          <w:i/>
          <w:color w:val="000000"/>
          <w:spacing w:val="-1"/>
          <w:sz w:val="32"/>
          <w:szCs w:val="32"/>
        </w:rPr>
      </w:pPr>
      <w:r>
        <w:rPr>
          <w:i/>
          <w:color w:val="000000"/>
          <w:spacing w:val="-1"/>
          <w:sz w:val="32"/>
          <w:szCs w:val="32"/>
        </w:rPr>
        <w:t>Я буду спрашивать, а вы все хором отвечайте, если согласны, а ес</w:t>
        <w:softHyphen/>
        <w:t>ли нет, то хлопайте.</w:t>
      </w:r>
    </w:p>
    <w:p>
      <w:pPr>
        <w:pStyle w:val="Normal"/>
        <w:shd w:fill="FFFFFF" w:val="clear"/>
        <w:ind w:firstLine="288"/>
        <w:rPr>
          <w:i/>
          <w:i/>
          <w:color w:val="000000"/>
          <w:spacing w:val="-1"/>
          <w:sz w:val="32"/>
          <w:szCs w:val="32"/>
        </w:rPr>
      </w:pPr>
      <w:r>
        <w:rPr>
          <w:i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278" w:right="883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Кто ватагою веселой каждый год шагает в школу?</w:t>
      </w:r>
    </w:p>
    <w:p>
      <w:pPr>
        <w:pStyle w:val="Normal"/>
        <w:shd w:fill="FFFFFF" w:val="clear"/>
        <w:ind w:left="278" w:right="883" w:hanging="0"/>
        <w:rPr/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 xml:space="preserve">Кто из вас хранит в порядке книжки, ручки и тетрадки? </w:t>
      </w:r>
    </w:p>
    <w:p>
      <w:pPr>
        <w:pStyle w:val="Normal"/>
        <w:shd w:fill="FFFFFF" w:val="clear"/>
        <w:ind w:left="278" w:right="883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Кто из вас из малышей ходит грязный до ушей?</w:t>
      </w:r>
    </w:p>
    <w:p>
      <w:pPr>
        <w:pStyle w:val="Normal"/>
        <w:shd w:fill="FFFFFF" w:val="clear"/>
        <w:ind w:left="278" w:right="883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 xml:space="preserve">Кто летит вперед так скоро, что не видит светофора? </w:t>
      </w:r>
    </w:p>
    <w:p>
      <w:pPr>
        <w:pStyle w:val="Normal"/>
        <w:shd w:fill="FFFFFF" w:val="clear"/>
        <w:ind w:left="278" w:right="883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Знает кто, что красный цвет - это значит - хода нет?</w:t>
      </w:r>
    </w:p>
    <w:p>
      <w:pPr>
        <w:pStyle w:val="Normal"/>
        <w:shd w:fill="FFFFFF" w:val="clear"/>
        <w:ind w:left="278" w:right="883" w:hanging="0"/>
        <w:rPr/>
      </w:pP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то мороза не боится, на коньках летит, как птица? </w:t>
      </w:r>
    </w:p>
    <w:p>
      <w:pPr>
        <w:pStyle w:val="Normal"/>
        <w:shd w:fill="FFFFFF" w:val="clear"/>
        <w:ind w:left="278" w:right="883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Кто из вас приходит в класс с опозданием на час? </w:t>
      </w:r>
    </w:p>
    <w:p>
      <w:pPr>
        <w:pStyle w:val="Normal"/>
        <w:shd w:fill="FFFFFF" w:val="clear"/>
        <w:ind w:left="278" w:right="883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Кто домашний свой урок выполняет точно в срок? </w:t>
      </w:r>
    </w:p>
    <w:p>
      <w:pPr>
        <w:pStyle w:val="Normal"/>
        <w:shd w:fill="FFFFFF" w:val="clear"/>
        <w:ind w:left="278" w:right="883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Кто из вас не ходит хмурый, любит спорт и физкультуру? </w:t>
      </w:r>
    </w:p>
    <w:p>
      <w:pPr>
        <w:pStyle w:val="Normal"/>
        <w:shd w:fill="FFFFFF" w:val="clear"/>
        <w:ind w:left="278" w:right="883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Кто из вас, хочу узнать, любит петь и танцевать?</w:t>
      </w:r>
    </w:p>
    <w:p>
      <w:pPr>
        <w:pStyle w:val="Normal"/>
        <w:shd w:fill="FFFFFF" w:val="clear"/>
        <w:ind w:left="278" w:right="883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от и настал момент прощания с 1 классом.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класс! В первый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д назад ты принял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йдём мы во втор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ощаемся с тоб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л, доска, картины, кар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 нами перейд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ть повыше станут пар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 нами подраст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ед вами ворота во 2 клас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РОТА ВО 2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ждый из вас сейчас выберет карточку любого цвета. На карточке записаны задания. Когда будете готовы, поднимайте руку и громко отвечайте – тогда медаль ваша, и вы сможете пройти под арк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2 класс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чительница что ж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е бросит нас с тоб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, учительница то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ходит во вто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ход детей и учительницы под аркой во 2 клас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22:00Z</dcterms:created>
  <dc:creator>User</dc:creator>
  <dc:description/>
  <cp:keywords/>
  <dc:language>en-US</dc:language>
  <cp:lastModifiedBy>alex</cp:lastModifiedBy>
  <dcterms:modified xsi:type="dcterms:W3CDTF">2012-05-07T14:22:00Z</dcterms:modified>
  <cp:revision>2</cp:revision>
  <dc:subject/>
  <dc:title>Сценарий праздника: “Прощание с 1-м классом»</dc:title>
</cp:coreProperties>
</file>