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058285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7pt;margin-top:306pt;width:543.7pt;height:206.95pt;mso-wrap-style:none;v-text-anchor:middle" type="_x0000_t136">
            <v:path textpathok="t"/>
            <v:textpath on="t" fitshape="t" string="Беседа&#10;&quot;Умейте правильно дружить&quot;" style="font-family:&quot;Impact&quot;;font-size:12pt"/>
            <v:fill o:detectmouseclick="t" type="solid" color2="#ff9933"/>
            <v:stroke color="lime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5" w:hanging="0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 xml:space="preserve">                                                         </w:t>
      </w:r>
      <w:r>
        <w:rPr>
          <w:b/>
          <w:i/>
          <w:color w:val="008000"/>
          <w:sz w:val="32"/>
          <w:szCs w:val="32"/>
        </w:rPr>
        <w:t xml:space="preserve">Подготовила </w:t>
      </w:r>
    </w:p>
    <w:p>
      <w:pPr>
        <w:pStyle w:val="Normal"/>
        <w:ind w:right="-545" w:hanging="0"/>
        <w:jc w:val="right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Недилько Ольга Владимировна</w:t>
      </w:r>
    </w:p>
    <w:p>
      <w:pPr>
        <w:pStyle w:val="Normal"/>
        <w:ind w:right="-545" w:hanging="0"/>
        <w:jc w:val="center"/>
        <w:rPr/>
      </w:pPr>
      <w:r>
        <w:rPr>
          <w:b/>
          <w:i/>
          <w:color w:val="008000"/>
          <w:sz w:val="32"/>
          <w:szCs w:val="32"/>
        </w:rPr>
        <w:t xml:space="preserve">                                                                           </w:t>
      </w:r>
      <w:r>
        <w:rPr>
          <w:b/>
          <w:i/>
          <w:color w:val="008000"/>
          <w:sz w:val="32"/>
          <w:szCs w:val="32"/>
        </w:rPr>
        <w:t>учитель начальных классов</w:t>
      </w:r>
    </w:p>
    <w:p>
      <w:pPr>
        <w:pStyle w:val="Normal"/>
        <w:ind w:right="-545" w:hanging="0"/>
        <w:jc w:val="right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МОУ «СОШ п. Новозаволжский»</w:t>
      </w:r>
    </w:p>
    <w:p>
      <w:pPr>
        <w:pStyle w:val="Normal"/>
        <w:ind w:right="-545" w:hanging="0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 xml:space="preserve">                                       </w:t>
      </w:r>
    </w:p>
    <w:p>
      <w:pPr>
        <w:pStyle w:val="Normal"/>
        <w:ind w:right="-545" w:hanging="0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ind w:right="-545" w:hanging="0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2014 год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>Актуальность выбранной тем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ружба взаимообогащает детей: расширяет детские интересы, у них возникает желание помочь друг другу, вместе пережить радость и огорчения. Поэтому данная тема актуальна в начальной школе. А сопроводительная презентация повышает познавательный интерес учащихся. Положительный эмоциональный заряд, стиль общения, использование игровых моментов, применение ИКТ, приобщение к совместной деятельности, личное участие детей, организация начала, постановка задач занятия способствуют развитию речи, чувств детей, выработке  положительных эмоций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>    «Умейте правильно дружить»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скрыть сущность понятия «дружба», показать какими качествами должен обладать настоящий друг, какую роль играют друзья в нашей жизни; развить стремление дружить с окружающи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орма работ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разговор-рассуждение с презентацией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                                  </w:t>
      </w:r>
      <w:r>
        <w:rPr>
          <w:b/>
          <w:sz w:val="28"/>
          <w:szCs w:val="28"/>
        </w:rPr>
        <w:t>Х о д    к л а с с н о г о   ч а с а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1. Вступительная часть.  Звучит песня 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  <w:u w:val="single"/>
        </w:rPr>
        <w:t>С л о в о   у ч и т е л я.</w:t>
      </w:r>
      <w:r>
        <w:rPr>
          <w:sz w:val="28"/>
          <w:szCs w:val="28"/>
        </w:rPr>
        <w:t xml:space="preserve">  Ребята, давайте сейчас посмотрим друг другу в глаза, улыбнёмся и скажем: «Я желаю тебе…»  (Ребята говорят пожелания друг другу.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Слайд №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классный час посвящён… ( Открывается доска, там плакат со словами «друг», «приятель», «товарищ» и написано предложение «Друг-это тот, кто…»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так, тема нашего классного часа: «Умейте правильно дружить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несите слово «дружба». </w:t>
        <w:br/>
        <w:t>– Что вам вспоминается?</w:t>
        <w:br/>
        <w:t>– Каким бы я не хотел видеть своего друга?</w:t>
        <w:br/>
        <w:t xml:space="preserve">– Какую черту характера вы больше цените в своём друге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Умеете ли правильно дружить?  (На этот вопрос мы постараемся сегодня  ответить)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ратимся к словарю </w:t>
      </w:r>
      <w:r>
        <w:rPr>
          <w:b/>
          <w:i/>
          <w:iCs/>
          <w:sz w:val="28"/>
          <w:szCs w:val="28"/>
        </w:rPr>
        <w:t xml:space="preserve">С.И. Ожегова «Словарь русского языка» и узнаем значение слов дружба, друг, товарищ.   </w:t>
      </w:r>
      <w:r>
        <w:rPr>
          <w:b/>
          <w:iCs/>
          <w:sz w:val="28"/>
          <w:szCs w:val="28"/>
          <w:u w:val="single"/>
        </w:rPr>
        <w:t>Слайд №2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Дружба</w:t>
      </w:r>
      <w:r>
        <w:rPr>
          <w:sz w:val="28"/>
          <w:szCs w:val="28"/>
        </w:rPr>
        <w:t xml:space="preserve"> – близкие отношения, основанные на взаимном доверии.</w:t>
        <w:br/>
      </w:r>
      <w:r>
        <w:rPr>
          <w:i/>
          <w:iCs/>
          <w:sz w:val="28"/>
          <w:szCs w:val="28"/>
        </w:rPr>
        <w:t>Друг</w:t>
      </w:r>
      <w:r>
        <w:rPr>
          <w:sz w:val="28"/>
          <w:szCs w:val="28"/>
        </w:rPr>
        <w:t xml:space="preserve"> – человек, который связан с кем-нибудь дружбой.</w:t>
        <w:br/>
      </w:r>
      <w:r>
        <w:rPr>
          <w:i/>
          <w:iCs/>
          <w:sz w:val="28"/>
          <w:szCs w:val="28"/>
        </w:rPr>
        <w:t>Товарищ</w:t>
      </w:r>
      <w:r>
        <w:rPr>
          <w:sz w:val="28"/>
          <w:szCs w:val="28"/>
        </w:rPr>
        <w:t xml:space="preserve"> – человек, близкий кому-нибудь по взглядам, деятельности, по условиям жизни; дружески расположенный к кому-нибуд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умаемся над тем, что дружба нужна  и детям, и взрослы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го друга можно назвать настоящим? 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.  Пословицы о дружбе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Что такое дружба?  </w:t>
      </w:r>
      <w:r>
        <w:rPr>
          <w:b/>
          <w:sz w:val="28"/>
          <w:szCs w:val="28"/>
          <w:u w:val="single"/>
        </w:rPr>
        <w:t>Слайд №3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какие пословицы о дружбе знаете? </w:t>
      </w:r>
      <w:r>
        <w:rPr>
          <w:b/>
          <w:sz w:val="28"/>
          <w:szCs w:val="28"/>
          <w:u w:val="single"/>
        </w:rPr>
        <w:t>Слайд №4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вух  групп получают конверт с пословицами о дружбе. Надо собрать пословицу из отдельных слов (на листочках) и прикрепить на доске.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424"/>
      </w:tblGrid>
      <w:tr>
        <w:trPr>
          <w:trHeight w:val="55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 погибай,                 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новых не наживёт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ба крепка не лестью,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новых  двух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й друг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равдой и честью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тарых друзей забывает,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оварища выручай.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Молодцы справились с заданием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</w:t>
      </w:r>
      <w:r>
        <w:rPr>
          <w:b/>
          <w:bCs/>
          <w:sz w:val="28"/>
          <w:szCs w:val="28"/>
          <w:u w:val="single"/>
        </w:rPr>
        <w:t>Продолжение беседы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с кем вы дружите? </w:t>
      </w:r>
      <w:r>
        <w:rPr>
          <w:b/>
          <w:sz w:val="28"/>
          <w:szCs w:val="28"/>
          <w:u w:val="single"/>
        </w:rPr>
        <w:t>Слайд №5</w:t>
        <w:br/>
      </w:r>
      <w:r>
        <w:rPr>
          <w:sz w:val="28"/>
          <w:szCs w:val="28"/>
        </w:rPr>
        <w:t xml:space="preserve">– Дружите ли вы со своими родителями? </w:t>
        <w:br/>
        <w:t>– Как, по-вашему, можно ли сохранить друзей детства?</w:t>
        <w:br/>
        <w:t>– Хотели бы вы, чтобы ваши друзья были с вами в течение всей жизни?</w:t>
        <w:br/>
        <w:t>– Как вы думаете, дружить можно только с людьми? Дружите ли вы с животными, природой, книгами?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 Викторина «Кто с кем дружит?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Зелёный крокодил Гена и … (Чебурашка)</w:t>
        <w:br/>
        <w:t>2. Доверчивый Буратино и … (Мальвина)</w:t>
        <w:br/>
        <w:t>3. Смешной мишка Винни-Пух и … (Пятачок)</w:t>
        <w:br/>
        <w:t>4. Мальчик по имени Малыш и … (Карлсон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ниг о дружбе  много. Читая эти книги, вы приобретёте себе ещё и литературных друзей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 Ощущение и эмоциональное переживание состояния дружелюбия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чего начинается дружба? </w:t>
      </w:r>
      <w:r>
        <w:rPr>
          <w:b/>
          <w:sz w:val="28"/>
          <w:szCs w:val="28"/>
          <w:u w:val="single"/>
        </w:rPr>
        <w:t>Слайд  №6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Звучит песня «Улыбка» (сл. М. Пляцковского, муз.В. Шаинского</w:t>
      </w:r>
      <w:r>
        <w:rPr>
          <w:b/>
          <w:sz w:val="28"/>
          <w:szCs w:val="28"/>
        </w:rPr>
        <w:t>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С голубого ручейка</w:t>
        <w:br/>
        <w:t>Начинается река,</w:t>
        <w:br/>
        <w:t>Ну а дружба начинается с улыб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ыбнитесь друг другу.</w:t>
        <w:br/>
        <w:t>– Примите такое выражение лица, какое должно быть у дружелюбно настроенного человека.</w:t>
        <w:br/>
        <w:t>– А какое выражение должно быть у враждебно настроенного человека?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6. Правила дружбы. 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Ребята, как  вы думаете, а есть ли какие- то правила, законы дружбы?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вы только учитесь дружить. А чтобы дружба была крепкой, нужно соблюдать законы. Существует много законов дружбы. Вот некоторые из них. </w:t>
      </w:r>
      <w:r>
        <w:rPr>
          <w:b/>
          <w:sz w:val="28"/>
          <w:szCs w:val="28"/>
          <w:u w:val="single"/>
        </w:rPr>
        <w:t>Слайд №7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Один за всех и все за одного.</w:t>
        <w:br/>
        <w:t>2. Уважайте друг друга и помогайте друг другу.</w:t>
        <w:br/>
        <w:t>3. Радуйтесь вместе с друзьями.</w:t>
        <w:br/>
        <w:t>4. Не обижайте друзей и всех, кто вас окружает.</w:t>
        <w:br/>
        <w:t>5. Не оставляйте друзей в беде, не подводите их, не предавайте, не обманывайте, не нарушайте своих обещаний.</w:t>
        <w:br/>
        <w:t>6. Берегите друзей, ведь друга потерять легко. Старый друг лучше новых дву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вы будете выполнять эти правила, то станете настоящими друзьям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рузья»   (Видио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ы соседом Петькой-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рные друзь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н получит двойку-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лучаю 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месте мяч гоняем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месте лёд сосём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 уроке пения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ромче всех поё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н залез в малину-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малину рв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н порвёт штанину-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свою порв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ы всегда весёлые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навек друзь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еряй он голову-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еряю 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вучит песня «Когда мои друзья со мной»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7</w:t>
      </w:r>
      <w:r>
        <w:rPr>
          <w:b/>
          <w:sz w:val="28"/>
          <w:szCs w:val="28"/>
          <w:u w:val="single"/>
        </w:rPr>
        <w:t>. З а к л ю ч и т е л ь н о е   с л о в о   у ч и т е л я</w:t>
      </w:r>
      <w:r>
        <w:rPr>
          <w:sz w:val="28"/>
          <w:szCs w:val="28"/>
        </w:rPr>
        <w:t>. 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  </w:t>
      </w:r>
      <w:r>
        <w:rPr>
          <w:sz w:val="28"/>
          <w:szCs w:val="28"/>
        </w:rPr>
        <w:t>Я предлагаю дома написать письмо другу. В классе можно зачитать ( по желанию) или просто передать ему. Письмо можно писать любому однокласснику с предложением дружб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т и подошёл к концу наш классный час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 ч и т е л ь.  Я надеюсь, что теперь мы будем более внимательно относиться друг к другу.  Будем правильно дружить,  выполняя законы дружбы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вайте встанем в круг, давайте никогда не будем  ссориться.  И скажем друг другу слова известного героя, добрейшего и терпеливейшего кота Леопольда:</w:t>
        <w:br/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Ребята, давайте жить дружно! </w:t>
      </w:r>
      <w:r>
        <w:rPr>
          <w:b/>
          <w:i/>
          <w:sz w:val="28"/>
          <w:szCs w:val="28"/>
          <w:u w:val="single"/>
        </w:rPr>
        <w:t>Слайд №8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7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52:00Z</dcterms:created>
  <dc:creator>Яночка</dc:creator>
  <dc:description/>
  <cp:keywords/>
  <dc:language>en-US</dc:language>
  <cp:lastModifiedBy>user</cp:lastModifiedBy>
  <dcterms:modified xsi:type="dcterms:W3CDTF">2006-12-31T21:06:00Z</dcterms:modified>
  <cp:revision>10</cp:revision>
  <dc:subject/>
  <dc:title/>
</cp:coreProperties>
</file>