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Использования графической наглядности при изучении падежей имен существительны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шняя жизнь такова, что без использования новейших систем коммуникации прогресс общества невозможен. Поэтому возрастают требования к уровню владения как устной, так и письменной речью. Из-за этого самая главная задача школы, научить учащихся свободно владеть русским языком. Для этого надо уделять особое внимание речевому развитию учащихся, прочному усвоению знаний. В условиях научно-технического прогресса возрастает необходимость передачи информации графическими средствами. Эффективность применения графической наглядности способствует активному совершенствованию учебного процесса. Графическая наглядность помогает учащимся быстрее воспринимать и усваивать материал, способствует формированию практических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уальность данной темы, определяется значимостью развивающегося характера учебной деятельности учащихся, деятельным подходом к использованию графической наглядности как средства, обеспечивающего высокий уровень владения грамматическим материалом. Изучение такого грамматического понятия как падеж, помогает детям учиться правильно употреблять слова в речи при составлении словосочетаний, предложений, развивает речь учащихся. А использование графической наглядности при изучении этой категории позволяет намного эффективнее организовать деятельность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ходе экспериментального обучения были определены методические условия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 условиям, способствующим успешному развитию содержательного, операционного и мотивационного компонентов умения использовать графическую наглядность в целях овладения грамматическими знаниями ,</w:t>
      </w:r>
    </w:p>
    <w:p>
      <w:pPr>
        <w:pStyle w:val="Normal"/>
        <w:spacing w:lineRule="auto" w:line="360"/>
        <w:ind w:hanging="0"/>
        <w:jc w:val="both"/>
        <w:rPr/>
      </w:pPr>
      <w:r>
        <w:rPr/>
        <w:t>могут быть отнесены: точное соответствие графической наглядности в системе обучения, подчинение учебным задачам этой системы, этапность в формировании умения использовать графическую наглядность в целях овладения понятием, одновременно овладение учащимися грамматическими и графическими связями на всех этапах учебной деятельности в условиях заполнения, чтения, создания графической наглядности, обучение самоконтролю при выполнении учебной зада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людение этих условий позволит положительно изменить как языковые знания учащихся, так и общеучебные умения, повысить интерес учащихся к изучению язы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ьшинство обучающихся, прошедших обучение, могут самостоятельно применять графическую наглядность в целях овладения грамматическими знаниям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и помощи графической наглядности, в процессе изучения грамматической темы, систематизируются существенные связи и признаки грамматического понятия, что положительно влияет на формирование у учащихся теоретических знаний и общеучебных умений. При осознании, переработке и применении грамматических знаний, представленных в графической форме, происходит не только вербальное, но и графическое воздействие на восприятие учащихся, что способствует осознанному усвоению структурированных знаний, а так же прочному удержанию их в памяти, умению применять их в других видах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firstLine="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3:00Z</dcterms:created>
  <dc:creator>Таня</dc:creator>
  <dc:description/>
  <cp:keywords/>
  <dc:language>en-US</dc:language>
  <cp:lastModifiedBy>Таня</cp:lastModifiedBy>
  <dcterms:modified xsi:type="dcterms:W3CDTF">2014-07-23T09:23:00Z</dcterms:modified>
  <cp:revision>2</cp:revision>
  <dc:subject/>
  <dc:title>Использования графической наглядности при изучении падежей имен существительных</dc:title>
</cp:coreProperties>
</file>