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8075</wp:posOffset>
            </wp:positionH>
            <wp:positionV relativeFrom="paragraph">
              <wp:posOffset>100330</wp:posOffset>
            </wp:positionV>
            <wp:extent cx="2514600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2.55pt;width:222.2pt;height:82.45pt;mso-wrap-style:none;v-text-anchor:middle;mso-position-vertical:top" type="_x0000_t136">
            <v:path textpathok="t"/>
            <v:textpath on="t" fitshape="t" string="Классный&#10;час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238115" cy="2276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27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Я - в мире люде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red" stroked="t" o:allowincell="f" style="position:absolute;margin-left:0pt;margin-top:-179.3pt;width:412.4pt;height:179.2pt;mso-wrap-style:none;v-text-anchor:middle;mso-position-vertical:top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Я - в мире людей</w:t>
                      </w:r>
                    </w:p>
                  </w:txbxContent>
                </v:textbox>
                <v:path textpathok="t"/>
                <v:textpath on="t" fitshape="t" string="Я - в мире людей" style="font-family:&quot;Arial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9575</wp:posOffset>
            </wp:positionH>
            <wp:positionV relativeFrom="paragraph">
              <wp:posOffset>129540</wp:posOffset>
            </wp:positionV>
            <wp:extent cx="3629025" cy="2514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илько Ольга Владими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МОУ «СОШ п. Новозаволж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blue" stroked="t" o:allowincell="f" style="position:absolute;margin-left:0pt;margin-top:-18pt;width:394.4pt;height:17.9pt;mso-wrap-style:none;v-text-anchor:middle;mso-position-vertical:top" type="_x0000_t136">
            <v:path textpathok="t"/>
            <v:textpath on="t" fitshape="t" string="Классный час &quot;Я - в мире людей&quot;" style="font-family:&quot;Arial&quot;;font-size:12pt"/>
            <v:fill o:detectmouseclick="t" type="solid" color2="yellow"/>
            <v:stroke color="white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щить учащихся к нравственным нормам взаимоотношений в коллектив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знакомить учащихся с понятием «толерантность»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казать детям значимость отношений между людь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оспитывать в детях уважение, внимательность по отношению к окружающим людям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центировать внимание детей на том, как важно уметь понять состояние другого человека и откликаться на его беды и горе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лучше понимать других люд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Здравствуйте, друзья!   </w:t>
      </w:r>
      <w:r>
        <w:rPr>
          <w:b/>
          <w:sz w:val="28"/>
          <w:szCs w:val="28"/>
          <w:u w:val="single"/>
        </w:rPr>
        <w:t>Слайд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дравствуйте, мальчишки и девчон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 нетерпением и волнением ждала нашей сегодняшней встречи. Очень хотелось познакомиться с вами. Я из посёлка Новозаволжский, который  украшает красавица школа. Мы с ребятами приглашаем вас к нам в гости и, поверьте, у нас есть, что посмотреть. Но для начала нам с вами нужно подружиться. А с чего начинается дружба?</w:t>
      </w:r>
    </w:p>
    <w:p>
      <w:pPr>
        <w:pStyle w:val="Normal"/>
        <w:jc w:val="center"/>
        <w:rPr/>
      </w:pPr>
      <w:r>
        <w:rPr>
          <w:sz w:val="28"/>
          <w:szCs w:val="28"/>
        </w:rPr>
        <w:t>Давайте, друзья встанем в круг и послушаем стихотворение одной учен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й школы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Мы – друзья!».</w:t>
      </w:r>
      <w:r>
        <w:rPr>
          <w:sz w:val="28"/>
          <w:szCs w:val="28"/>
        </w:rPr>
        <w:t xml:space="preserve">        Види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таньте, дети, встаньте 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 твой друг и ты мой 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сть будет шире Дружбы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ругу стоят друзья тво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им свою улыбку пода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ва друг и справа др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вместе это Дружбы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угу справа руку ты пож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дай ему тепло своей душ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Много в мире нужных вещей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друга иметь намного важ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й друга всегда и два, и тр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ругу слева подарок подар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вайте посмотрим друг другу в глаза и подарим очаровательные улыбки, пожмём друг другу рук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Чем мы похожи?» Слайд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ти стоят в кругу. Ведущий приглашает в круг одного из участников на основе какого-либо реального или воображаемого  сходства с собой. Например: «Света, выйди, пожалуйста, ко мне, потому что у нас с тобой одинаковый цвет волос (или мы похожи  тем, что мы жители Земли, или мы одного роста и т.д.)». Света выходит в круг и приглашает следующего участника, не забыв назвать его по имени. Игра продолжается до тех пор, пока все не окажутся в кругу.</w:t>
      </w:r>
    </w:p>
    <w:p>
      <w:pPr>
        <w:pStyle w:val="Normal"/>
        <w:ind w:firstLine="655"/>
        <w:rPr/>
      </w:pPr>
      <w:r>
        <w:rPr>
          <w:sz w:val="28"/>
          <w:szCs w:val="28"/>
        </w:rPr>
        <w:t xml:space="preserve">Видите дети, мы все разные, но у нас есть что-то общее. Нам интересно дружить друг с другом, потому что мы не похожи, но имеем общие черты характера, внешнос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годняшнее наше занятие не простое, а волшебное. И знаете, почему? Потому, что сегодня мы попробуем стать волшебниками. Что же волшебного делают волшебники в сказках? (Они творят добр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В чем это выражается? (Помогают хорошему челове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А вы можете помочь человеку? Ка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А помешать злому? Как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начит, вы можете быть волшебниками и творить добрые дела. Прочитайте тему классного </w:t>
      </w:r>
      <w:r>
        <w:rPr>
          <w:b/>
          <w:sz w:val="28"/>
          <w:szCs w:val="28"/>
          <w:u w:val="single"/>
        </w:rPr>
        <w:t>часа « Я – в мире людей</w:t>
      </w:r>
      <w:r>
        <w:rPr>
          <w:sz w:val="28"/>
          <w:szCs w:val="28"/>
        </w:rPr>
        <w:t>». Скажите, какие задачи вы бы поставили и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Какие вы помните пословицы о добре? </w:t>
      </w:r>
    </w:p>
    <w:tbl>
      <w:tblPr>
        <w:tblW w:w="9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6"/>
      </w:tblGrid>
      <w:tr>
        <w:trPr/>
        <w:tc>
          <w:tcPr>
            <w:tcW w:w="975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читай пословицу Слайд №3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по ходу переворачиваются листки с пословицами, с обратной стороны слово - толерантность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человек несет мир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та рождает доброт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елаешь добро, добро найдёшь.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 лечит, а  злое калечит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 познается  в бед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  <w:u w:val="single"/>
              </w:rPr>
              <w:t>Учитель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О чём все эти пословицы. Люди разных национальностей говорят о доброте и добром отношении людей. Это так важн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- А какое слово получилось? </w:t>
            </w:r>
            <w:r>
              <w:rPr>
                <w:b/>
                <w:sz w:val="28"/>
                <w:szCs w:val="28"/>
              </w:rPr>
              <w:t>ТОЛЕРАНТНОСТЬ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ществует такое красивое слово </w:t>
            </w:r>
            <w:r>
              <w:rPr>
                <w:i/>
                <w:iCs/>
                <w:sz w:val="28"/>
                <w:szCs w:val="28"/>
              </w:rPr>
              <w:t>«толерантность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- Что такое толерантность? Как вы его понимаете? </w:t>
            </w:r>
            <w:r>
              <w:rPr>
                <w:b/>
                <w:sz w:val="28"/>
                <w:szCs w:val="28"/>
                <w:u w:val="single"/>
              </w:rPr>
              <w:t>Слайд №4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сегда ли мы понимаем другого человека. Давайте поиграем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Игра</w:t>
            </w:r>
            <w:r>
              <w:rPr>
                <w:b/>
                <w:sz w:val="28"/>
                <w:szCs w:val="28"/>
              </w:rPr>
              <w:t xml:space="preserve"> «Сердечки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Дети выстраиваются в колонну. Ведущий «рисует» пальчиком  на спине впередистоящего «сердечко». Затем дети повторяют этот рисунок на спине своих одноклассников. Первый ученик говорит слово – </w:t>
            </w:r>
            <w:r>
              <w:rPr>
                <w:sz w:val="28"/>
                <w:szCs w:val="28"/>
                <w:u w:val="single"/>
              </w:rPr>
              <w:t>сердечко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Учитель:</w:t>
            </w:r>
            <w:r>
              <w:rPr>
                <w:sz w:val="28"/>
                <w:szCs w:val="28"/>
              </w:rPr>
              <w:t xml:space="preserve"> Вот видите, как хорошо когда тебя понимают и без слов дарят тепло своего сердечк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ывод: Значит ТОЛЕРАНТНОСТЬ – это понимание другого челове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- Мы разные и в этом наше богатство. Мы вместе и в этом наша сила</w:t>
            </w:r>
            <w:r>
              <w:rPr>
                <w:sz w:val="28"/>
                <w:szCs w:val="28"/>
              </w:rPr>
              <w:t>!    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ывод: Итак, ТОЛЕРАНТНОСТЬ – это уважение человека, бережное отношение к его индивидуальности</w:t>
            </w:r>
            <w:r>
              <w:rPr>
                <w:b/>
                <w:sz w:val="28"/>
                <w:szCs w:val="28"/>
              </w:rPr>
              <w:t xml:space="preserve">.   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ельзя смеяться над человеком)      </w:t>
            </w:r>
            <w:r>
              <w:rPr>
                <w:b/>
                <w:sz w:val="28"/>
                <w:szCs w:val="28"/>
              </w:rPr>
              <w:t xml:space="preserve">                                                            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читель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  А сейчас мы узнаем , что ещё называется толерантностью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Подойдите ко мне 4 человека и выберите себе по одному апельсину. Запомните хорошенько, как он выглядит. А сейчас я их заберу, перемешаю, и попробуйте угадать, который из них ваш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складывает апельсины в пакет, предлагает каждому взять свой апельсин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ам это удалось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отвернитесь. (</w:t>
            </w:r>
            <w:r>
              <w:rPr>
                <w:i/>
                <w:iCs/>
                <w:sz w:val="28"/>
                <w:szCs w:val="28"/>
              </w:rPr>
              <w:t>Ведущий разрезает один апельсин на части и спрашивает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– </w:t>
            </w:r>
            <w:r>
              <w:rPr>
                <w:sz w:val="28"/>
                <w:szCs w:val="28"/>
              </w:rPr>
              <w:t>Чей это апельсин? – Почему трудно определить?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 xml:space="preserve">Внутри все апельсины одинаковы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Вывод</w:t>
            </w:r>
            <w:r>
              <w:rPr>
                <w:b/>
                <w:i/>
                <w:iCs/>
                <w:sz w:val="28"/>
                <w:szCs w:val="28"/>
              </w:rPr>
              <w:t>:</w:t>
            </w:r>
            <w:r>
              <w:rPr>
                <w:i/>
                <w:iCs/>
                <w:sz w:val="28"/>
                <w:szCs w:val="28"/>
              </w:rPr>
              <w:t xml:space="preserve"> Вот так же </w:t>
            </w:r>
            <w:r>
              <w:rPr>
                <w:sz w:val="28"/>
                <w:szCs w:val="28"/>
              </w:rPr>
              <w:t>и люди. Снаружи - все разные, а внутри – одинаковые: ранимые. И все мы хотим, чтобы к нам относились по-доброму, с уважением; не оскорбляли, не смеялись, не обижали.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Это ещё одно понятие ТОЛЕРАНТНОСТИ – милосердие        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читель:</w:t>
            </w:r>
            <w:r>
              <w:rPr>
                <w:sz w:val="28"/>
                <w:szCs w:val="28"/>
              </w:rPr>
              <w:t xml:space="preserve"> Вот видите какое это интересно и важное слово – ТОЛЕРАНТНОСТЬ.     </w:t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 говорим мы об этом потому, что  в 1996 году Генеральная Ассамблея ООН предложила государствам ежегодно 16 ноября отмечать Международный день, посвящённый терпимости. По-другому этот день называется днём толерантности.    </w:t>
            </w:r>
            <w:r>
              <w:rPr>
                <w:b/>
                <w:sz w:val="28"/>
                <w:szCs w:val="28"/>
                <w:u w:val="single"/>
              </w:rPr>
              <w:t>Слайд №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sz w:val="28"/>
                <w:szCs w:val="28"/>
                <w:u w:val="single"/>
              </w:rPr>
              <w:t>Учитель: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Ребята, я вам приготовила подарок –  принесла вам цветок толерантности.(в руках цветные бумажные лепестки, протягивает детям и  роняет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Ой, он рассыпался. Помогите мне, пожалуйста, его собрат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ти собирают  лепестки со словами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 Какие лепестки подходят к цветку толерантности? </w:t>
            </w:r>
            <w:r>
              <w:rPr>
                <w:b/>
                <w:sz w:val="28"/>
                <w:szCs w:val="28"/>
                <w:u w:val="single"/>
              </w:rPr>
              <w:t>Слайд №6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  <w:u w:val="single"/>
              </w:rPr>
              <w:t>Сострада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милосердие, доброта</w:t>
            </w:r>
            <w:r>
              <w:rPr>
                <w:sz w:val="28"/>
                <w:szCs w:val="28"/>
              </w:rPr>
              <w:t xml:space="preserve">, злость, грубость, драка, </w:t>
            </w:r>
            <w:r>
              <w:rPr>
                <w:sz w:val="28"/>
                <w:szCs w:val="28"/>
                <w:u w:val="single"/>
              </w:rPr>
              <w:t>понимание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u w:val="single"/>
              </w:rPr>
              <w:t>уважение, дружб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ссора, </w:t>
            </w:r>
            <w:r>
              <w:rPr>
                <w:sz w:val="28"/>
                <w:szCs w:val="28"/>
                <w:u w:val="single"/>
              </w:rPr>
              <w:t xml:space="preserve">вежливость, </w:t>
            </w:r>
            <w:r>
              <w:rPr>
                <w:sz w:val="28"/>
                <w:szCs w:val="28"/>
              </w:rPr>
              <w:t>вражда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оставшиеся лепестки почему не подходят? (это не толерантные слова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Наш цветок получился красивый и разноцветный, такой же  как и все люди – мы разные, но мы вместе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Учитель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Вам понравился наш классный час? Подведём итоги (дополните предложения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Чему мы учились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чем нам нужен этот кл. час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Над чем нужно ещё поработать?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Сегодня мы узнали, что все мы разные и по-разному ведём себя в жизненных ситуациях. Но очень важно то, чтобы мы поняли </w:t>
            </w:r>
            <w:r>
              <w:rPr>
                <w:b/>
                <w:sz w:val="28"/>
                <w:szCs w:val="28"/>
              </w:rPr>
              <w:t>«Поступай по отношению к другим так, как бы ты хотел, чтобы поступали с тобой»</w:t>
            </w:r>
            <w:r>
              <w:rPr>
                <w:sz w:val="28"/>
                <w:szCs w:val="28"/>
              </w:rPr>
              <w:t>, как важно уметь понять состояние другого человека и откликнуться на его бед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лайд №7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-  Давайте все вместе прочитаем и запомним такие слова: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сли каждый будет друг к другу, терпим,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сделаем вместе толерантным наш мир!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пасибо за внимание! </w:t>
      </w:r>
      <w:r>
        <w:rPr>
          <w:b/>
          <w:color w:val="0000FF"/>
          <w:sz w:val="28"/>
          <w:szCs w:val="28"/>
          <w:u w:val="single"/>
        </w:rPr>
        <w:t>Слайд №8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7:56:00Z</dcterms:created>
  <dc:creator>_</dc:creator>
  <dc:description/>
  <cp:keywords/>
  <dc:language>en-US</dc:language>
  <cp:lastModifiedBy>user</cp:lastModifiedBy>
  <cp:lastPrinted>2006-03-16T17:56:00Z</cp:lastPrinted>
  <dcterms:modified xsi:type="dcterms:W3CDTF">2006-12-31T21:07:00Z</dcterms:modified>
  <cp:revision>19</cp:revision>
  <dc:subject/>
  <dc:title>--- Здравствуйте, друзья</dc:title>
</cp:coreProperties>
</file>