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урока в соответствии с ФГОС</w:t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мет: </w:t>
      </w:r>
      <w:r>
        <w:rPr>
          <w:sz w:val="28"/>
        </w:rPr>
        <w:t xml:space="preserve">русский язык          </w:t>
      </w:r>
      <w:r>
        <w:rPr>
          <w:b/>
          <w:bCs/>
          <w:sz w:val="28"/>
        </w:rPr>
        <w:t xml:space="preserve">Класс: </w:t>
      </w:r>
      <w:r>
        <w:rPr>
          <w:sz w:val="28"/>
        </w:rPr>
        <w:t xml:space="preserve">3          </w:t>
      </w:r>
      <w:r>
        <w:rPr>
          <w:b/>
          <w:sz w:val="28"/>
        </w:rPr>
        <w:t xml:space="preserve">  учитель:</w:t>
      </w:r>
      <w:r>
        <w:rPr>
          <w:sz w:val="28"/>
        </w:rPr>
        <w:t xml:space="preserve"> Горбачева Светлана Бориевна</w:t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: </w:t>
      </w:r>
      <w:r>
        <w:rPr>
          <w:sz w:val="28"/>
        </w:rPr>
        <w:t>«Употребление в речи и правописание сложных слов»</w:t>
      </w:r>
    </w:p>
    <w:p>
      <w:pPr>
        <w:pStyle w:val="Normal"/>
        <w:ind w:left="-720" w:hanging="0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 рефлексии.</w:t>
      </w:r>
    </w:p>
    <w:p>
      <w:pPr>
        <w:pStyle w:val="Normal"/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крепить полученные ранее знания и умения, продолжать знакомить с образованием сложных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жнять в написании сложных слов с орфограммами-буквами соединительных гласных и буквами безударных гласных а корне слова, объяснять и графически обозначать орфограммы, выделять корни в сложных слов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умения разных видов устной и письменной речи, понимать и передавать содержание прочитан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огащать  словарный запас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 мыслительные операции: сравнение, анализ,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выявлять причины своих ошибок и корректировать и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tbl>
      <w:tblPr>
        <w:tblW w:w="108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703"/>
        <w:gridCol w:w="23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этап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>. Орг. мом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Цели:</w:t>
            </w:r>
            <w:r>
              <w:rPr>
                <w:sz w:val="28"/>
              </w:rPr>
              <w:t xml:space="preserve"> создание положительного самоопредел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редства:</w:t>
            </w:r>
            <w:r>
              <w:rPr>
                <w:sz w:val="28"/>
              </w:rPr>
              <w:t xml:space="preserve"> беседа (добрые пожел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Результат:</w:t>
            </w:r>
            <w:r>
              <w:rPr>
                <w:sz w:val="28"/>
              </w:rPr>
              <w:t xml:space="preserve"> внутренняя актуализация, положительное личностное отношение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готовности класса к уроку и правильной посад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у-ка проверь, дружок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 готов начать урок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ль на мес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ль в поряд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а, книжка и тетрадк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ли правильно сидя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ый хочет получ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ько лишь отметку   (</w:t>
            </w:r>
            <w:r>
              <w:rPr>
                <w:sz w:val="28"/>
                <w:u w:val="single"/>
              </w:rPr>
              <w:t>«пять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 все ли хотят получить отметку «пять», поднимите-ка руки! А все ли смогут? (смогут, если захотят), Что для этого нужно? (активно работать в ходе урока, использовать ранее изученные знания, давать правильные, полные ответы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ижу, что все знают, как нужно поработать на уроке, чтобы получить хорошую отме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у, что же, я желаю всем успехов! Давайте приступи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>. Актуализация и фиксация затруднений в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Цели: </w:t>
            </w:r>
            <w:r>
              <w:rPr>
                <w:sz w:val="28"/>
              </w:rPr>
              <w:t>воспроизведение учащимися знаний, умений и навыков необходимых и достаточных для работы на данном уро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редства:</w:t>
            </w:r>
            <w:r>
              <w:rPr>
                <w:sz w:val="28"/>
              </w:rPr>
              <w:t xml:space="preserve"> фронтальная бесед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ыслительная гимн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: </w:t>
            </w:r>
            <w:r>
              <w:rPr>
                <w:sz w:val="28"/>
              </w:rPr>
              <w:t>готовность учащихся к воспроизведению известных способов работы над заданной темой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Откройте тетрадь.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– </w:t>
            </w:r>
            <w:r>
              <w:rPr/>
              <w:t xml:space="preserve">Что надо записать? (Дату.) </w:t>
            </w:r>
          </w:p>
          <w:p>
            <w:pPr>
              <w:pStyle w:val="TextBody"/>
              <w:ind w:left="360" w:hanging="0"/>
              <w:rPr/>
            </w:pPr>
            <w:r>
              <w:rPr/>
              <w:t>Комментированная запись числа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– </w:t>
            </w:r>
            <w:r>
              <w:rPr/>
              <w:t>Какую запись должны сделать дальше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пишите слова «Классная работа».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Прочитайте пословицу. Когда так говорят? </w:t>
            </w:r>
            <w:r>
              <w:rPr>
                <w:i/>
                <w:iCs/>
                <w:sz w:val="28"/>
              </w:rPr>
              <w:t>От одних слов толку мало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 xml:space="preserve">Объясните значение пословицы. </w:t>
            </w:r>
            <w:r>
              <w:rPr>
                <w:sz w:val="28"/>
                <w:u w:val="single"/>
              </w:rPr>
              <w:t>(Надо не только говорить, но и дело делать).</w:t>
            </w:r>
          </w:p>
          <w:p>
            <w:pPr>
              <w:pStyle w:val="2"/>
              <w:rPr/>
            </w:pPr>
            <w:r>
              <w:rPr/>
              <w:t>-Прочитаем пословицу по слогам. Спишите пословицу в тетрадь.</w:t>
            </w:r>
          </w:p>
          <w:p>
            <w:pPr>
              <w:pStyle w:val="2"/>
              <w:rPr/>
            </w:pPr>
            <w:r>
              <w:rPr/>
              <w:t>Вот и мы с вами будем сегодня не только говорить (вспомним, что знаем), но и дело делать (применим наши знания на практике).</w:t>
            </w:r>
          </w:p>
          <w:p>
            <w:pPr>
              <w:pStyle w:val="TextBody"/>
              <w:ind w:left="360" w:hanging="0"/>
              <w:rPr/>
            </w:pPr>
            <w:r>
              <w:rPr/>
              <w:t>С чего мы начинаем нашу работу на уроке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Чистописание.(проговаривают критерии оценки работ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52" w:hanging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минутке чистописания будем писать следующие буквы…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ют взаимопроверку, заносят результат в листы оценив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бота со словарными словам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188"/>
              <w:jc w:val="both"/>
              <w:rPr>
                <w:sz w:val="28"/>
              </w:rPr>
            </w:pPr>
            <w:r>
              <w:rPr>
                <w:sz w:val="28"/>
              </w:rPr>
              <w:t>А теперь пришла пор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исать словарные   </w:t>
            </w:r>
            <w:r>
              <w:rPr>
                <w:sz w:val="28"/>
                <w:u w:val="single"/>
              </w:rPr>
              <w:t>(слова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оварь. Под диктовку записываем только гласные буквы.  </w:t>
            </w:r>
          </w:p>
          <w:p>
            <w:pPr>
              <w:pStyle w:val="3"/>
              <w:rPr/>
            </w:pPr>
            <w:r>
              <w:rPr/>
              <w:t>. (гОрЯчИй, вАсИлЁк, дОрОгА, кОстЁр, АвтОр, вЕздЕ, вОстОк, кАкАО, кАпИтАн, кОрзИнА, жЁлтЫй)</w:t>
            </w:r>
          </w:p>
          <w:p>
            <w:pPr>
              <w:pStyle w:val="3"/>
              <w:rPr/>
            </w:pPr>
            <w:r>
              <w:rPr/>
              <w:t xml:space="preserve">Самопроверка по эталону на </w:t>
            </w:r>
            <w:r>
              <w:rPr>
                <w:b/>
              </w:rPr>
              <w:t>слайде</w:t>
            </w:r>
            <w:r>
              <w:rPr/>
              <w:t xml:space="preserve">, оценивание с помощью сигнальных карточек, занесение результатов в листы оценивания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</w:rPr>
              <w:t>- все ли справились с заданием, какую работу необходимо выполнить, чтобы предотвратить в дальнейшем появление подобных ошибок. (</w:t>
            </w:r>
            <w:r>
              <w:rPr/>
              <w:t xml:space="preserve">продолжать отрабатывать написание словарных слов, знакомиться с новыми словарными словами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Прочитайте слова.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Чистотел, зверобо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чему растения так названы? Что это за слова?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пишите, выделите корни. (Работают самостоятельно в тетрадях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Проверяем. Выделим корни в словах, записанных на доске. (Ученик у доски, все проверяют с помощью сигнальных карточек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На основе этих слов сформулируйте тему урока. </w:t>
            </w:r>
            <w:r>
              <w:rPr>
                <w:sz w:val="28"/>
              </w:rPr>
              <w:t xml:space="preserve">Назовите тему урока. </w:t>
            </w:r>
            <w:r>
              <w:rPr>
                <w:sz w:val="28"/>
                <w:u w:val="single"/>
              </w:rPr>
              <w:t xml:space="preserve">(Сложные слова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крываю тему на доске.</w:t>
            </w:r>
          </w:p>
          <w:p>
            <w:pPr>
              <w:pStyle w:val="21"/>
              <w:rPr/>
            </w:pPr>
            <w:r>
              <w:rPr/>
              <w:t>-Сегодня на уроке мы будем работать со сложными слова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Это новая тема? (нет)Что мы знаем по этой теме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здать условия для возникновения внутренней потребности включения в деятельность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ыслительных опе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Повторение правописания слов с безуд. глас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описания  слов с непроверяемыми безударными глас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слово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ющий к выдвижению и проверке гипотез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>. локализация затруднений и построение проекта выхода из затруд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уточнить цель дальнейшей деятельности на уроке и тему самого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редства:</w:t>
            </w:r>
            <w:r>
              <w:rPr>
                <w:sz w:val="28"/>
              </w:rPr>
              <w:t xml:space="preserve"> побуждающий к проблеме диалог, создание проблем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Результат: </w:t>
            </w:r>
            <w:r>
              <w:rPr>
                <w:sz w:val="28"/>
              </w:rPr>
              <w:t>учебная проблема как вопр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Игра-диалог «Блицопро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Какие слова называются сложным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  <w:u w:val="single"/>
              </w:rPr>
              <w:t>Как мы можем убедиться в том, что слово сложное?</w:t>
            </w:r>
            <w:r>
              <w:rPr>
                <w:sz w:val="28"/>
              </w:rPr>
              <w:t xml:space="preserve"> Что надо сделать, чтобы выделить корень? </w:t>
            </w:r>
            <w:r>
              <w:rPr>
                <w:i/>
                <w:sz w:val="28"/>
              </w:rPr>
              <w:t>(Знать лексическое значение слова, подобрать однокоренные слов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u w:val="single"/>
              </w:rPr>
              <w:t>Как образовываются сложные слова?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ложением двух основ)</w:t>
            </w:r>
            <w:r>
              <w:rPr>
                <w:sz w:val="28"/>
              </w:rPr>
              <w:t xml:space="preserve"> Есть даже такое стихотворение, которое поможет вам запомнить, что такое сложные слов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Если сложишь две  основ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То получишь сложное сло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 xml:space="preserve">Какие гласные соединяют две основы в сложных словах. </w:t>
            </w:r>
            <w:r>
              <w:rPr>
                <w:i/>
                <w:sz w:val="28"/>
              </w:rPr>
              <w:t xml:space="preserve">(гласные О и Е) </w:t>
            </w:r>
            <w:r>
              <w:rPr>
                <w:sz w:val="28"/>
                <w:u w:val="single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Какая новая орфограмма есть в сложных слова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Когда пишутся соединительные О или Е в сложных слова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  <w:u w:val="single"/>
              </w:rPr>
              <w:t xml:space="preserve">Какую схему имеют сложные слова? </w:t>
            </w:r>
            <w:r>
              <w:rPr>
                <w:i/>
                <w:sz w:val="28"/>
              </w:rPr>
              <w:t>Ученик выполняет задание у дос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  <w:u w:val="single"/>
              </w:rPr>
              <w:t>Приведите примеры сложных слов.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Все учащиеся класса по цепочке называют сложные слова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</w:rPr>
            </w:pPr>
            <w:r>
              <w:rPr>
                <w:iCs/>
                <w:sz w:val="28"/>
              </w:rPr>
              <w:t>Вспоминаем к какой части речи относятся эти слова.</w:t>
            </w:r>
            <w:r>
              <w:rPr>
                <w:i/>
                <w:iCs/>
                <w:sz w:val="28"/>
              </w:rPr>
              <w:t xml:space="preserve"> (какой? какая? какое?)</w:t>
            </w:r>
            <w:r>
              <w:rPr>
                <w:i/>
                <w:iCs/>
                <w:sz w:val="28"/>
                <w:u w:val="single"/>
              </w:rPr>
              <w:t>Имя прилагательное.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Такие слова могут называть черты характера человека. например? К какой еще части речи могут относиться сложные слова? </w:t>
            </w:r>
            <w:r>
              <w:rPr>
                <w:i/>
                <w:iCs/>
                <w:sz w:val="28"/>
                <w:u w:val="single"/>
              </w:rPr>
              <w:t>Имя существительное.(кто? что?)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 xml:space="preserve">Приведите пример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А  какие черты характера человека могут называть сложные слова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Если это не урок открытия новых знаний, то какой вопрос возникает? </w:t>
            </w:r>
            <w:r>
              <w:rPr>
                <w:b/>
                <w:sz w:val="28"/>
              </w:rPr>
              <w:t>Что мы будем делать на уроке?</w:t>
            </w:r>
            <w:r>
              <w:rPr>
                <w:sz w:val="28"/>
              </w:rPr>
              <w:t xml:space="preserve"> Сформулируйте цель урока.  </w:t>
            </w:r>
            <w:r>
              <w:rPr>
                <w:i/>
                <w:sz w:val="28"/>
              </w:rPr>
              <w:t>Будем продолжать учиться писать сложные слова, выделять корни в сложных словах, обозначать орфограмму.</w:t>
            </w:r>
            <w:r>
              <w:rPr>
                <w:b/>
                <w:sz w:val="28"/>
              </w:rPr>
              <w:t xml:space="preserve"> Слайд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 УУ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 Строить речевое высказывание в соответствии с поставленными задачам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> 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Умение работать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 П</w:t>
            </w:r>
            <w:r>
              <w:rPr/>
              <w:t>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> </w:t>
            </w:r>
            <w:r>
              <w:rPr/>
              <w:t>Прогнозировать предстоящую работу (составлять пла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>. Обобщение затруднений во внешней реч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открытие нового зн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>Средства:</w:t>
            </w:r>
            <w:r>
              <w:rPr>
                <w:sz w:val="28"/>
              </w:rPr>
              <w:t xml:space="preserve"> подводящий к решению диало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Результат: </w:t>
            </w:r>
            <w:r>
              <w:rPr>
                <w:sz w:val="28"/>
              </w:rPr>
              <w:t>понимание нового зна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-Попробуем записать сложные слова в два столбика. Как вы думаете, по какому признаку будем разбивать сложные слова? </w:t>
            </w:r>
            <w:r>
              <w:rPr>
                <w:u w:val="single"/>
              </w:rPr>
              <w:t>(В первый столбик слова с соединительной гласной о, во второй – с е).</w:t>
            </w:r>
          </w:p>
          <w:p>
            <w:pPr>
              <w:pStyle w:val="21"/>
              <w:rPr/>
            </w:pPr>
            <w:r>
              <w:rPr/>
              <w:t xml:space="preserve">-Обозначим название столбиков.   </w:t>
            </w:r>
            <w:r>
              <w:rPr>
                <w:i/>
                <w:iCs/>
              </w:rPr>
              <w:t>о         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Я буду  диктовать предложения, вы должны заменить их одним словом. Выделим корни и основы, подчеркнем соединит. гласную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Аппарат, который сам летает по воздуху. </w:t>
            </w:r>
            <w:r>
              <w:rPr>
                <w:u w:val="single"/>
              </w:rPr>
              <w:t>(Самоле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еловек, который идет пешком. (</w:t>
            </w:r>
            <w:r>
              <w:rPr>
                <w:i/>
                <w:iCs/>
                <w:sz w:val="28"/>
                <w:u w:val="single"/>
              </w:rPr>
              <w:t>Пешехо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оток воды, который падает с большой высоты. </w:t>
            </w:r>
            <w:r>
              <w:rPr>
                <w:i/>
                <w:iCs/>
                <w:sz w:val="28"/>
                <w:u w:val="single"/>
              </w:rPr>
              <w:t>(Водопа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</w:rPr>
              <w:t xml:space="preserve">Ферма, на которой выращивают птиц. </w:t>
            </w:r>
            <w:r>
              <w:rPr>
                <w:i/>
                <w:iCs/>
                <w:sz w:val="28"/>
                <w:u w:val="single"/>
              </w:rPr>
              <w:t>(Птицеферма)</w:t>
            </w: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Жилет, который защищает тело солдата от пуль, как броня. </w:t>
            </w:r>
            <w:r>
              <w:rPr>
                <w:i/>
                <w:iCs/>
                <w:sz w:val="28"/>
                <w:u w:val="single"/>
              </w:rPr>
              <w:t>(Бронежиле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сеннее явление природы, когда деревья сбрасывают листья. </w:t>
            </w:r>
            <w:r>
              <w:rPr>
                <w:i/>
                <w:iCs/>
                <w:sz w:val="28"/>
                <w:u w:val="single"/>
              </w:rPr>
              <w:t>(Листопад)</w:t>
            </w:r>
          </w:p>
          <w:p>
            <w:pPr>
              <w:pStyle w:val="Normal"/>
              <w:ind w:left="825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выполняют самопроверку.  </w:t>
            </w:r>
            <w:r>
              <w:rPr>
                <w:b/>
                <w:i/>
                <w:iCs/>
                <w:sz w:val="28"/>
              </w:rPr>
              <w:t>Слай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амолет           пешех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допад           птицеферм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истопад        бронежил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- Почему не у всех задание выполнено правильно? Что помешало выполнить задание правильно. (не смогли составить сложные слова, не все усвоили, когда пишутся соединительные гласные О или Е в сложных слова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Формирование умения выявлять затруднения при применении нов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 учащихся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 образовании сложных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</w:rPr>
              <w:t xml:space="preserve"> Этап включения в систему знаний и повторение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мнастика для глаз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Работа в учебни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>а) Упр. 139 с.113 – развивается умение анализировать слова, сравнивать, устанавливать сходство и различие в структуре сл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>Выполняется под руководством учителя. Чтобы найти лишнее слово в каждой группе, нужно мысленно разобрать каждое слово по составу и вдуматься в смысл каждого корня. Лишние слов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1) </w:t>
            </w:r>
            <w:r>
              <w:rPr>
                <w:i/>
                <w:iCs/>
                <w:sz w:val="28"/>
                <w:u w:val="single"/>
              </w:rPr>
              <w:t>поговорка</w:t>
            </w:r>
            <w:r>
              <w:rPr>
                <w:i/>
                <w:iCs/>
                <w:sz w:val="28"/>
              </w:rPr>
              <w:t xml:space="preserve"> – только один корень, а не два, как в осталь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2) </w:t>
            </w:r>
            <w:r>
              <w:rPr>
                <w:i/>
                <w:iCs/>
                <w:sz w:val="28"/>
                <w:u w:val="single"/>
              </w:rPr>
              <w:t>самолёт</w:t>
            </w:r>
            <w:r>
              <w:rPr>
                <w:i/>
                <w:iCs/>
                <w:sz w:val="28"/>
              </w:rPr>
              <w:t xml:space="preserve"> – в трёх остальных словах один из корней лед-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8"/>
              </w:rPr>
              <w:t xml:space="preserve">3) </w:t>
            </w:r>
            <w:r>
              <w:rPr>
                <w:i/>
                <w:iCs/>
                <w:sz w:val="28"/>
                <w:u w:val="single"/>
              </w:rPr>
              <w:t xml:space="preserve">проводник </w:t>
            </w:r>
            <w:r>
              <w:rPr>
                <w:i/>
                <w:iCs/>
                <w:sz w:val="28"/>
              </w:rPr>
              <w:t>– в слове только один корень, а в остальных два.</w:t>
            </w:r>
          </w:p>
          <w:p>
            <w:pPr>
              <w:pStyle w:val="21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ФИЗКУЛЬТМИНУТКА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Руки ставим мы в разлёт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явился самолёт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Мах крылом туда-сюда. делай «раз» и делай «дв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Вправо, влево наклонись!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пустили руки вниз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 на место все садись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> Выявлять сущность, особенности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4. </w:t>
            </w:r>
            <w:r>
              <w:rPr>
                <w:bCs/>
                <w:sz w:val="28"/>
              </w:rPr>
              <w:t>На основе анализа объектов делать вывод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слительных опе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VI</w:t>
            </w:r>
            <w:r>
              <w:rPr>
                <w:b/>
                <w:bCs/>
                <w:sz w:val="32"/>
              </w:rPr>
              <w:t>.  Этап самостоятельной работы с самопроверкой по эталону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Цель: </w:t>
            </w:r>
            <w:r>
              <w:rPr>
                <w:sz w:val="28"/>
              </w:rPr>
              <w:t>демонстрация самому ученику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фиксацию нового знания в его созн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Средства: </w:t>
            </w:r>
            <w:r>
              <w:rPr>
                <w:sz w:val="28"/>
              </w:rPr>
              <w:t>самостоятельная работа, самоконтроль, самооц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: </w:t>
            </w:r>
            <w:r>
              <w:rPr>
                <w:sz w:val="28"/>
              </w:rPr>
              <w:t>индивидуальная рефлексия, адекватная само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с вами вспомнили, что нам известно по теме урока, повторили. Теперь давайте закрепим наши знания на практике. Выполним задания на карточках. Оба ли задания одинакового уровня сложност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читайте первое задание на карточке. </w:t>
            </w:r>
            <w:r>
              <w:rPr>
                <w:i/>
                <w:sz w:val="28"/>
              </w:rPr>
              <w:t>Выдели корни, подчеркни соединительную букву.</w:t>
            </w:r>
            <w:r>
              <w:rPr>
                <w:sz w:val="28"/>
              </w:rPr>
              <w:t xml:space="preserve"> Какому уровню соответствует это задание? Какую отметку можно получить за правильное выполнени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очитайте второе задание на карточке. </w:t>
            </w:r>
            <w:r>
              <w:rPr>
                <w:i/>
                <w:iCs/>
                <w:sz w:val="28"/>
              </w:rPr>
              <w:t>Прочитайте предложения. Вставьте пропущенные буквы. Подчеркните  только те предложения,  в которых есть сложные слова. В сложных словах выделите корни  и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 xml:space="preserve">подчеркните соединительную гласную. </w:t>
            </w:r>
            <w:r>
              <w:rPr>
                <w:sz w:val="28"/>
              </w:rPr>
              <w:t>Это  задание какого уровня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Определите   сами свои возможности и выберите, задание какого уровня вы будете выполнять. </w:t>
            </w:r>
            <w:r>
              <w:rPr>
                <w:i/>
                <w:sz w:val="28"/>
              </w:rPr>
              <w:t>Кто будет выполнять задание необходимого уровня, кто повышенного?</w:t>
            </w:r>
          </w:p>
          <w:p>
            <w:pPr>
              <w:pStyle w:val="21"/>
              <w:rPr/>
            </w:pPr>
            <w:r>
              <w:rPr/>
              <w:t xml:space="preserve">-Работы некоторых ребят возьму на проверк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Проверяем на </w:t>
            </w:r>
            <w:r>
              <w:rPr>
                <w:b/>
                <w:i/>
                <w:iCs/>
                <w:sz w:val="28"/>
              </w:rPr>
              <w:t>слайде</w:t>
            </w:r>
            <w:r>
              <w:rPr>
                <w:i/>
                <w:iCs/>
                <w:sz w:val="28"/>
              </w:rPr>
              <w:t xml:space="preserve"> (№ предложения и сложное слово). Самооцен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rFonts w:eastAsia="Calibri"/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color w:val="993366"/>
                <w:sz w:val="28"/>
                <w:szCs w:val="28"/>
                <w:lang w:eastAsia="ar-SA"/>
              </w:rPr>
              <w:t xml:space="preserve">Вопросы к ученику, выполнявшему работу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spacing w:lineRule="atLeast" w:line="200"/>
              <w:jc w:val="both"/>
              <w:rPr>
                <w:rFonts w:eastAsia="SchoolBookC-Italic"/>
                <w:b/>
                <w:b/>
                <w:bCs/>
                <w:iCs/>
                <w:color w:val="993366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993366"/>
                <w:sz w:val="28"/>
                <w:szCs w:val="28"/>
                <w:lang w:eastAsia="ar-SA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tLeast" w:line="200"/>
              <w:jc w:val="both"/>
              <w:rPr>
                <w:rFonts w:eastAsia="SchoolBookC-Bold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choolBookC-Italic"/>
                <w:bCs/>
                <w:iCs/>
                <w:color w:val="993366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/>
                <w:bCs/>
                <w:i/>
                <w:iCs/>
                <w:color w:val="99336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/>
                <w:bCs/>
                <w:iCs/>
                <w:color w:val="993366"/>
                <w:sz w:val="28"/>
                <w:szCs w:val="28"/>
                <w:lang w:eastAsia="ar-SA"/>
              </w:rPr>
              <w:t>Сейчас мы вместе с…</w:t>
            </w:r>
            <w:r>
              <w:rPr>
                <w:rFonts w:eastAsia="SchoolBookC;Times New Roman"/>
                <w:bCs/>
                <w:i/>
                <w:iCs/>
                <w:color w:val="993366"/>
                <w:sz w:val="28"/>
                <w:szCs w:val="28"/>
                <w:lang w:eastAsia="ar-SA"/>
              </w:rPr>
              <w:t xml:space="preserve"> (имя ученика) </w:t>
            </w:r>
            <w:r>
              <w:rPr>
                <w:rFonts w:eastAsia="SchoolBookC;Times New Roman"/>
                <w:bCs/>
                <w:iCs/>
                <w:color w:val="993366"/>
                <w:sz w:val="28"/>
                <w:szCs w:val="28"/>
                <w:lang w:eastAsia="ar-SA"/>
              </w:rPr>
              <w:t xml:space="preserve">учились оценивать свою работу. </w:t>
            </w:r>
            <w:r>
              <w:rPr>
                <w:rFonts w:eastAsia="SchoolBookC;Times New Roman"/>
                <w:bCs/>
                <w:iCs/>
                <w:color w:val="993366"/>
                <w:sz w:val="28"/>
                <w:szCs w:val="28"/>
                <w:u w:val="single"/>
                <w:lang w:eastAsia="ar-SA"/>
              </w:rPr>
              <w:t>(</w:t>
            </w:r>
            <w:r>
              <w:rPr>
                <w:rFonts w:eastAsia="SchoolBookC;Times New Roman"/>
                <w:bCs/>
                <w:i/>
                <w:iCs/>
                <w:color w:val="993366"/>
                <w:sz w:val="28"/>
                <w:szCs w:val="28"/>
                <w:u w:val="single"/>
                <w:lang w:eastAsia="ar-SA"/>
              </w:rPr>
              <w:t>Более сильный ученик может оценить себя самостоятельно</w:t>
            </w:r>
            <w:r>
              <w:rPr>
                <w:rFonts w:eastAsia="SchoolBookC;Times New Roman"/>
                <w:bCs/>
                <w:iCs/>
                <w:color w:val="993366"/>
                <w:sz w:val="28"/>
                <w:szCs w:val="28"/>
                <w:u w:val="single"/>
                <w:lang w:eastAsia="ar-S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</w:rPr>
              <w:t>Работа в группах.</w:t>
            </w:r>
            <w:r>
              <w:rPr>
                <w:i/>
                <w:iCs/>
                <w:sz w:val="28"/>
              </w:rPr>
              <w:t xml:space="preserve"> (каждая группа получает конверт с частями с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1.</w:t>
              <w:tab/>
              <w:t>Составь из рассыпанных корней сложные слова и объясни их лексическое значение. (ученики составляют слова у доски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b/>
                <w:i/>
                <w:iCs/>
                <w:sz w:val="28"/>
                <w:u w:val="single"/>
              </w:rPr>
              <w:t>Конверт №1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ед – о – х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ам – о - вар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ыб – о – л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д – о – ла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  <w:t>Конверт №2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ал - е - вар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р – о - х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чел – о – в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вез д– о - па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b/>
                <w:i/>
                <w:iCs/>
                <w:sz w:val="28"/>
                <w:u w:val="single"/>
              </w:rPr>
              <w:t>Конверт №3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Книг – о - люб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езд – е - ход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ф – е – вар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яс – о – руб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b/>
                <w:i/>
                <w:iCs/>
                <w:sz w:val="28"/>
              </w:rPr>
              <w:t xml:space="preserve">Что мы сейчас делали? </w:t>
            </w:r>
            <w:r>
              <w:rPr>
                <w:i/>
                <w:iCs/>
                <w:sz w:val="28"/>
              </w:rPr>
              <w:t>(ответы детей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– </w:t>
            </w:r>
            <w:r>
              <w:rPr>
                <w:b/>
                <w:i/>
                <w:iCs/>
                <w:sz w:val="28"/>
              </w:rPr>
              <w:t>Какие умения формировали?</w:t>
            </w:r>
            <w:r>
              <w:rPr>
                <w:i/>
                <w:iCs/>
                <w:sz w:val="28"/>
              </w:rPr>
              <w:t xml:space="preserve"> (Умение работать с информацией.)</w:t>
            </w:r>
            <w:r>
              <w:rPr>
                <w:i/>
                <w:iCs/>
                <w:color w:val="7F7F7F"/>
                <w:sz w:val="26"/>
                <w:szCs w:val="26"/>
              </w:rPr>
              <w:t>(Если позволяет время урока, можно предложить творческое задание: составить предложения, используя данные сложные слов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уровневые задания. Развитие умения самостоятельно определять возможный для себя уровень сло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мения находить сложные слова, повторение правописания орфограмм (безуд. гл., соединит. гласная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993366"/>
                <w:lang w:eastAsia="ar-SA"/>
              </w:rPr>
            </w:pPr>
            <w:r>
              <w:rPr>
                <w:rFonts w:eastAsia="Calibri"/>
                <w:i/>
                <w:color w:val="993366"/>
                <w:lang w:eastAsia="ar-SA"/>
              </w:rPr>
              <w:t>(формирование умения применять алгоритм самооценки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993366"/>
                <w:lang w:eastAsia="ar-SA"/>
              </w:rPr>
            </w:pPr>
            <w:r>
              <w:rPr>
                <w:rFonts w:eastAsia="Calibri"/>
                <w:i/>
                <w:color w:val="993366"/>
                <w:lang w:eastAsia="ar-SA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en-US"/>
              </w:rPr>
              <w:t>VII</w:t>
            </w:r>
            <w:r>
              <w:rPr>
                <w:b/>
                <w:bCs/>
                <w:sz w:val="32"/>
              </w:rPr>
              <w:t>. Итог. Рефлексия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оценить соответствие целей и результатов деятельности и спланировать дальнейш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:</w:t>
            </w:r>
            <w:r>
              <w:rPr/>
              <w:t xml:space="preserve"> бес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Результат: </w:t>
            </w:r>
            <w:r>
              <w:rPr/>
              <w:t>анализ собственной познавательной деятельности и ее результатов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акова была тема нашего урока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Над чем работали на уроке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Давайте подведем итог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Что у вас получалось сегодня лучше всего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В чём испытали затруднения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Над чем нужно поработ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u w:val="single"/>
              </w:rPr>
              <w:t>Выставление отметок в листах самооцени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 xml:space="preserve">Кто сегодня получит отметку в дневник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/>
                <w:iCs/>
                <w:sz w:val="28"/>
              </w:rPr>
              <w:t>За что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- Все ли довольны своими результатами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Как работал класс в целом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lang w:val="en-US"/>
              </w:rPr>
              <w:t> </w:t>
            </w:r>
            <w:r>
              <w:rPr/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ма выполняете упражнение  4 с. 116. Прочитайте задание.   Есть ли вопросы по домашней работе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желанию, можете дополнить словари сложных слов новыми словами. Это будет творческое задание на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асибо за работу на уроке! Молодцы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 с объяснение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25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" w:hanging="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41:00Z</dcterms:created>
  <dc:creator>DimaG</dc:creator>
  <dc:description/>
  <cp:keywords/>
  <dc:language>en-US</dc:language>
  <cp:lastModifiedBy>User</cp:lastModifiedBy>
  <cp:lastPrinted>2013-11-15T03:20:00Z</cp:lastPrinted>
  <dcterms:modified xsi:type="dcterms:W3CDTF">2014-07-20T15:10:00Z</dcterms:modified>
  <cp:revision>13</cp:revision>
  <dc:subject/>
  <dc:title/>
</cp:coreProperties>
</file>