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ма: «Произношение ударных и безударных гласных»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Цели урока: Развивать умение слышать звучащее слово; ставить ударение; различать ударные и безударные гласные звуки в корне слова; развивать умение находить проверочные слова в группе однокоренных слов; развивать орфографическую зоркость и каллиграфические навык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Содействовать развитию у детей умений общаться в коллективной игре и  работе в парах. Развивать фонематический слух и речь учащихс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чувство коллективизм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Учебник для 2 класса;  рисунки зайца и лисы, картинка к словарному слову; карточки.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урока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онный момент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сем отбросим нашу лень. </w:t>
        <w:br/>
        <w:t xml:space="preserve">Не мешай учиться, </w:t>
        <w:br/>
        <w:t>Не мешай трудиться!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2. Проверка домашнего зада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то испытал трудности при выполнении домашнего упражнения?</w:t>
      </w:r>
    </w:p>
    <w:p>
      <w:pPr>
        <w:pStyle w:val="Style1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дин ученик на доске обозначает ударение в словах, ставит знаки препинания.</w:t>
      </w:r>
    </w:p>
    <w:p>
      <w:pPr>
        <w:pStyle w:val="Style1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ведение в тему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орях Знаний есть много островов. </w:t>
        <w:br/>
        <w:t xml:space="preserve">К острову Грамматика сейчас мы поплывём. </w:t>
        <w:br/>
        <w:t>Рифы и препятствия все мы обойдё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овах неправильно произносится ударение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На каком корабле мы отправимся в пут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Корабль «Безударные гласные»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Что вы заметил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Вы неправильно произнесли слов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В чём ошибка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Неправильно поставили ударени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Это тема нашего урока: «Произношение ударных и безударных гласных». Какую задачу поставим перед собой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В каких словах допущена ошибка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Морях, корабле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Учитель: Произнесём правильно: </w:t>
      </w:r>
      <w:r>
        <w:rPr>
          <w:i/>
          <w:iCs/>
          <w:sz w:val="28"/>
          <w:szCs w:val="28"/>
          <w:lang w:eastAsia="ru-RU"/>
        </w:rPr>
        <w:t>м_рях, к_рабле.</w:t>
      </w:r>
      <w:r>
        <w:rPr>
          <w:sz w:val="28"/>
          <w:szCs w:val="28"/>
          <w:lang w:eastAsia="ru-RU"/>
        </w:rPr>
        <w:t xml:space="preserve"> Какие буквы вставим в эти слова? Докажит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4. Словарная работ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Есть слова, в которых можно проверить безударные гласные, а есть слова, в которых её нужно запомнить. Объясните, в слове корабль, как проверит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Я предлагаю вам запомнить это слово с помощью стихотвор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ва на корабль взошла –</w:t>
        <w:br/>
        <w:t xml:space="preserve">Корабль перевернулся! </w:t>
        <w:br/>
        <w:t xml:space="preserve">Но буква «о» им помогла </w:t>
        <w:br/>
        <w:t xml:space="preserve">Живыми в порт вернуться. </w:t>
        <w:br/>
        <w:t>Как круг спасательный,</w:t>
        <w:br/>
        <w:t xml:space="preserve">Она спасла корабль с коровой, </w:t>
        <w:br/>
        <w:t>Им помогла всем, чем могла,</w:t>
        <w:br/>
        <w:t xml:space="preserve">И оба эти слова </w:t>
        <w:br/>
        <w:t>Со дня несчастного того не расстаются с буквой «О»!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Учитель: Запишем  к_рабль. Подберите родственные слов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аблик, корабельщики, корабельная, кораблестроител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Что надо запомнить в слов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Безударную гласную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5. Минутка чистописа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Букву «О» приглашаем на минутку чистописания. Приём на внимание.</w:t>
        <w:br/>
        <w:t>Записать эти слоги столько раз, сколько услышите хлопков. ОС СО (4 раза, чередуя открытые и закрытые слоги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Посмотрите в окно. Какое время года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Осень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Запишем это слово: ос_нь. Какую букву вставим? Как проверить?        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с комментированием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гл_нула ос_нь на л_сную п_ляну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Обозначим ударение в словах, подчеркнём безударную гласную. Найдите главные члены предлож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6. Работа по учебнику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. Прочитайте слова. Выделите карандашом в учебнике корень, поставьте ударение. Подчеркните ударные гласные двумя чертами, безударные – одной черто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работают по учебнику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. Какие из этих слов будут проверочными? Выпишите сначала проверочные слова, а потом остальны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: Глаз, глазки, глаза, глазок, глазно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минут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танем, надо отдохнуть, наши пальчики встряхнуть. </w:t>
        <w:br/>
        <w:t xml:space="preserve">Вскинем наши пальчики, как ушками шевелят зайчики. </w:t>
        <w:br/>
        <w:t xml:space="preserve">Крадёмся тихо на носочках, как лисы бродят по лесочку. </w:t>
        <w:br/>
        <w:t>Волк озирается кругом, и мы головки повернё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Что ещё вы знаете о лисе и зайце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ассказы дете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: Раненый заяц очень сильно кричит. Подражая этим звукам, охотники стараются приманить лисиц. Зайчата едят траву в возрасте двух недель. На лапах у лисы есть чувствительные волоски, которые помогают ей ориентироваться и находить нужное направление. Лиса не пережёвывает пищу, а только разрывает мясо на мелкие куск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Лиса, заяц – это слова, которые называют один предмет, значит, они используются в единственном числе. Слова, которые называют много одинаковых предметов - это слова во множественном числ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несите слова «заяц» и «лиса» во множественном числ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7. Работа в парах на карточках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ервой группы: поставить знак ударения, подчеркнуть безударные слоги в словах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озды, гаражи, шалаши, холодный, день, садовник, сорняк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торой группы: проверьте обозначение гласного звука, подобрав проверочное слово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_ты – крот. С_сна – сосны.</w:t>
        <w:br/>
        <w:t>М_чи – ...  с_ва – ...</w:t>
        <w:br/>
        <w:t>Сн_пы – ...  г_ра – ...</w:t>
        <w:br/>
        <w:t>Гр_бы – ...  тр_ва – ...</w:t>
        <w:br/>
        <w:t>Сл_ны –…  спи_на – …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ретьей группы: списать предложение, вставить нужные буквы. Подчеркнуть главные члены предлож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_ства к_вром л_жит под н_гам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Итог уро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Покажите ваше настроение в конце урока. Кому было трудно? Интересно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кие гласные в корне нужно проверять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кие слова являются проверочным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2:00Z</dcterms:created>
  <dc:creator>Admin</dc:creator>
  <dc:description/>
  <cp:keywords/>
  <dc:language>en-US</dc:language>
  <cp:lastModifiedBy>1</cp:lastModifiedBy>
  <dcterms:modified xsi:type="dcterms:W3CDTF">2014-07-20T21:12:00Z</dcterms:modified>
  <cp:revision>3</cp:revision>
  <dc:subject/>
  <dc:title/>
</cp:coreProperties>
</file>