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священие в первоклассники - 2012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Внеклассное мероприятие   в 1 б класс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Теперь мы первоклашк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Ролик на песню «Теперь мы первоклашки!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ылало лето жарким зно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ади счастливейшие дн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, как прежде, мы с тобо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о ранней осени пришл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пять начнется все снач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т звонка и до зво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от сентябрьского прич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сет нас школьная ре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  Песня   «Осень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</w:t>
      </w:r>
      <w:r>
        <w:rPr>
          <w:rFonts w:cs="Times New Roman" w:ascii="Times New Roman" w:hAnsi="Times New Roman"/>
          <w:sz w:val="28"/>
          <w:szCs w:val="28"/>
        </w:rPr>
        <w:t xml:space="preserve">   Сегодня в школах настежь двер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спахнута с утр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инуло лето. В школы вновь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Шагает детвор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       Добрый день, учени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ниц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Добрый день, родител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   Добрый день, учител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сти, вы пришли не зр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сегодня в школе праздник —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 Посвященьем, первокласс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Дорогие первоклассники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сегодня таки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ядные, парадны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е ненаглядны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ие аккуратны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 бывшие проказники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первоклассники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 Вам  слово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Первоклассники читают стихи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ый 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л я осенью в школу в 1-ый  клас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считаюсь школьником  я , друзья, сейч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ой 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ли мы в нашу шко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сторный светлый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ного дней веселых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вместе провед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-ий 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рнуты тетрадки 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нег воротнич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знаем все порядки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я и нович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-ый 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овеньких портфел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емят карандаш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тоже дел не м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ти, рисуй, пиш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-ый 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мен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какой счастливый 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класс уже хож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 школьную нош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-ой 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немного буквы зна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лись мы счи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 пальцам сосчитае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, два, три, четыре, пя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7-ой 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учимся до лет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исовать, писать, чит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по всем предмет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мы будем 5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-ой учени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учиться   очень нрави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ть я не бою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могу   с задачей справитьс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не ленюс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-й  уче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гожий, день веселы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о - золото и син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аменная школ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тополей стои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й учени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ядом – улицы   и  по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т заяц и сур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ихо в нашей школе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, там идет урок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асибо за ваше первое отличное выступление. Сегодня  вы отправляетесь в увлекательное путешествие по Стране Зна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аздник не простой у нас 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Он бывает только раз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 сегодня принимае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бранцев в первый класс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зя </w:t>
      </w:r>
      <w:r>
        <w:rPr>
          <w:rFonts w:cs="Times New Roman" w:ascii="Times New Roman" w:hAnsi="Times New Roman"/>
          <w:sz w:val="28"/>
          <w:szCs w:val="28"/>
        </w:rPr>
        <w:t xml:space="preserve">.               Смотрите. Смотрите. Вот они сидят. Пришли, понимаешь ли, в школу просятся, учиться хотят. (прохаживается мимо первоклассников) Нарядные , красивые. А довольные - то! А вот мне не весело. Думал уйдет 11 класс -тише станет. Народу поубавится. Класс освободится. Живут же другие, вон Нафаня, живёт себе в квартире со всеми удобствами, тишина. А я, а у мен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Кузьма Иваныч, миленький, успокойся. Вы же не простой домовой, Вы школьный домовой. Можно сказать хозяин школ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 первоклассники очень хорошие. Ты с ними познакомь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дружись! Ты их уму-разуму научишь, а они будут расти и радовать теб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.     Ладно. Всё. Пойду представлюс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(С важным видом обращается к детям.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узьма Иваныч- домово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не эта школа - дом родно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 здесь порядок навож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За каждой мелочью слеж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Мел запасаю я для вас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Хожу с проверкой в каждый класс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а кухне пробую обед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убокой ночью в кабин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а я прихожу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И за компьютером сижу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Уважаемый Кузьма Иванович, ребята очень сильно хотят учиться в нашей школе.  Возьми их. Укажи им дорогу в страну Знаний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зя.    </w:t>
      </w:r>
      <w:r>
        <w:rPr>
          <w:rFonts w:cs="Times New Roman" w:ascii="Times New Roman" w:hAnsi="Times New Roman"/>
          <w:sz w:val="28"/>
          <w:szCs w:val="28"/>
        </w:rPr>
        <w:t xml:space="preserve">Рад бы вас принять, друзья . Да случилась бе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Ключ от волшебной двери, которая ведёт в страну знаний я положил            в  волшебный портфел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заветный ключ доста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клинанье нужно зна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Я ж кудрява голова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забыл его слег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вы мне поможете, может нам удастся открыть волшебный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ртфель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 Ну что ребята, поможем Кузьме Ивановичу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узя  </w:t>
      </w:r>
      <w:r>
        <w:rPr>
          <w:rFonts w:cs="Times New Roman" w:ascii="Times New Roman" w:hAnsi="Times New Roman"/>
          <w:sz w:val="28"/>
          <w:szCs w:val="28"/>
        </w:rPr>
        <w:t xml:space="preserve">:           Мы сейчас вас испытаем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ля начала поиграем.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 xml:space="preserve">        Называется  игр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ожет, нет, а может, да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скажите мне ответ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жет, да, а может, не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 спят на дне пруда?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правда, дети?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Понедельник и среда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Это дни недели?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Солнце дарит людям свет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 ответите мне?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Вискас – кошкина еда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 ответите мне…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Я предвижу ваш отве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ышь боится кошки?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ти</w:t>
      </w:r>
      <w:r>
        <w:rPr>
          <w:rFonts w:cs="Times New Roman" w:ascii="Times New Roman" w:hAnsi="Times New Roman"/>
          <w:sz w:val="28"/>
          <w:szCs w:val="28"/>
        </w:rPr>
        <w:t xml:space="preserve">: 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Отвечайте на вопрос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Любят лошади овес?»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Крокодил живет сто лет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правда или нет?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Н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А полынь и лебеда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то овощи ведь?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 Н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На вопрос ответим это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 зимой наступит лето?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Нет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Подскажите мне отве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ят зимой медведи?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1.Верблюд способен, дайте ответ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дти три дня без пищи?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ети :</w:t>
      </w:r>
      <w:r>
        <w:rPr>
          <w:rFonts w:cs="Times New Roman" w:ascii="Times New Roman" w:hAnsi="Times New Roman"/>
          <w:sz w:val="28"/>
          <w:szCs w:val="28"/>
        </w:rPr>
        <w:t xml:space="preserve">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Отвечайте, детвор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ам понравилась игра?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: Д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  Ну что, справились ребята с заданием? Пробуй открыть портфел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.  Что-то не получае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Я загадок много знаю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х вам, ребята, загадаю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сем прибавится забот –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чался учебный … (год 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Собрались вы здесь не зр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сех вас с праздником, друзь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вери распахнуть готов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За парты сесть зовёт нас …(школ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 Стоит веселый светлый до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 проворных много в нем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ам пишут и считаю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исуют и играют.      (школа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 Нарисуешь все , что хочеш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олнце, море, горы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ляж. Что же это?        (карандаш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Хоть не прачка я, друзь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тираю старательно я.     (ластик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В этой узенькой коробк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ы найдешь карандаш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учка, ластик, скрепки, кноп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Что угодно для души.         (пенал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 То я в клетку, то в линейк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писать во мне сумей-ка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Можешь и нарисова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Что такое - я тетрад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Черные, кривые, от рожденья все немые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 как встанут дружно в ряд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разу все заговорят.         (буквы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Вам букет из пожелани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егодня общий праздник …(знаний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.:   Молодцы ребята, справились и с этим задание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 Песня «Почему?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А вы знаете,  что в школе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ёрки ставят лишь за знанья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За уменья и старань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постарайтесь - ка сейчас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аплодируйте все враз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Хлопать кто умеет громко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альчишки или же девчонки ?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жалейте пальчи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орогие мальчики! (мальчики хлопают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Хлопайте в ладоши  звонк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весёлые девчонки. (девочки хлопают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Теперь для победител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ладоши бьют родители! (родители хлопают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1-й  ученик</w:t>
      </w:r>
      <w:r>
        <w:rPr>
          <w:rFonts w:cs="Times New Roman" w:ascii="Times New Roman" w:hAnsi="Times New Roman"/>
          <w:sz w:val="28"/>
          <w:szCs w:val="28"/>
        </w:rPr>
        <w:t xml:space="preserve">   Школа! Самый лучший друг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торой наш дом родной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десь постигаем курс нау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дружною семь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2 –й  ученик:  </w:t>
      </w:r>
      <w:r>
        <w:rPr>
          <w:rFonts w:cs="Times New Roman" w:ascii="Times New Roman" w:hAnsi="Times New Roman"/>
          <w:sz w:val="28"/>
          <w:szCs w:val="28"/>
        </w:rPr>
        <w:t xml:space="preserve">Повзрослел я , войдя в этот дом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учусь я читать и писа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украдкой под партой свое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должаю в игрушки   игр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-й ученик      </w:t>
      </w:r>
      <w:r>
        <w:rPr>
          <w:rFonts w:cs="Times New Roman" w:ascii="Times New Roman" w:hAnsi="Times New Roman"/>
          <w:sz w:val="28"/>
          <w:szCs w:val="28"/>
        </w:rPr>
        <w:t xml:space="preserve">Я тороплюсь, я в школу мчус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ра, я школьник! Я учусь!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от мой класс, мой 1б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рады мне здесь все ,все, вс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 –й ученик     </w:t>
      </w:r>
      <w:r>
        <w:rPr>
          <w:rFonts w:cs="Times New Roman" w:ascii="Times New Roman" w:hAnsi="Times New Roman"/>
          <w:sz w:val="28"/>
          <w:szCs w:val="28"/>
        </w:rPr>
        <w:t xml:space="preserve">Сколько в школе мы узнае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книжек прочитаем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м по этому пу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сять лет еще ид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- й ученик   </w:t>
      </w:r>
      <w:r>
        <w:rPr>
          <w:rFonts w:cs="Times New Roman" w:ascii="Times New Roman" w:hAnsi="Times New Roman"/>
          <w:sz w:val="28"/>
          <w:szCs w:val="28"/>
        </w:rPr>
        <w:t xml:space="preserve"> Нас в школу приглашают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дорные звонки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Мы были малышами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Теперь, уче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-й ученик</w:t>
      </w:r>
      <w:r>
        <w:rPr>
          <w:rFonts w:cs="Times New Roman" w:ascii="Times New Roman" w:hAnsi="Times New Roman"/>
          <w:sz w:val="28"/>
          <w:szCs w:val="28"/>
        </w:rPr>
        <w:t xml:space="preserve">     Мне теперь не до игрушек- я учусь по букварю.</w:t>
      </w:r>
    </w:p>
    <w:p>
      <w:pPr>
        <w:pStyle w:val="Normal"/>
        <w:shd w:fill="FFFFFF" w:val="clear"/>
        <w:spacing w:lineRule="exact" w:line="317" w:before="0" w:after="0"/>
        <w:ind w:left="70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оберу свои игрушки - и Серёже подарю!</w:t>
      </w:r>
    </w:p>
    <w:p>
      <w:pPr>
        <w:pStyle w:val="Normal"/>
        <w:shd w:fill="FFFFFF" w:val="clear"/>
        <w:spacing w:lineRule="exact" w:line="317" w:before="0" w:after="0"/>
        <w:ind w:left="6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еревянную посуду я пока дарить не буду.</w:t>
      </w:r>
    </w:p>
    <w:p>
      <w:pPr>
        <w:pStyle w:val="Normal"/>
        <w:shd w:fill="FFFFFF" w:val="clear"/>
        <w:spacing w:lineRule="exact" w:line="317"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Заяц нужен мне самой- ничего, что он хромой!</w:t>
      </w:r>
    </w:p>
    <w:p>
      <w:pPr>
        <w:pStyle w:val="Normal"/>
        <w:shd w:fill="FFFFFF" w:val="clear"/>
        <w:spacing w:lineRule="exact" w:line="317" w:before="0" w:after="0"/>
        <w:ind w:left="6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аровоз отдать Серёже? Он плохой, без колеса,</w:t>
      </w:r>
    </w:p>
    <w:p>
      <w:pPr>
        <w:pStyle w:val="Normal"/>
        <w:shd w:fill="FFFFFF" w:val="clear"/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потом, мне надо тоже поиграть хоть полчаса.</w:t>
      </w:r>
    </w:p>
    <w:p>
      <w:pPr>
        <w:pStyle w:val="Normal"/>
        <w:shd w:fill="FFFFFF" w:val="clear"/>
        <w:spacing w:lineRule="exact" w:line="317" w:before="0" w:after="0"/>
        <w:ind w:left="69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 не теперь не до игрушек- я учусь по букварю.</w:t>
      </w:r>
    </w:p>
    <w:p>
      <w:pPr>
        <w:pStyle w:val="Normal"/>
        <w:shd w:fill="FFFFFF" w:val="clear"/>
        <w:spacing w:lineRule="exact" w:line="317" w:before="0" w:after="0"/>
        <w:ind w:left="7" w:firstLine="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о я , кажется Серёже ничего не подарю. </w:t>
      </w:r>
    </w:p>
    <w:p>
      <w:pPr>
        <w:pStyle w:val="Normal"/>
        <w:shd w:fill="FFFFFF" w:val="clear"/>
        <w:spacing w:lineRule="exact" w:line="317" w:before="0" w:after="0"/>
        <w:ind w:left="7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Но чтобы стать настоящими первоклассниками вы должны дать клятву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ятва первокласс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ёмся перед всеми здоровыми бы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школу родную  исправно ходи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ём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янёмся писать и читать все приличн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ранце носить “ хорошо” и “ отлично”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ём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янёмся все в том, что мы  будем старать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друзьями своими впредь больше не драться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ём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янёмся школьниками мы воспитанными бы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бегать по школе, а шагом ходи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ём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ём и всегда идеальными будем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ятвы свою никогда не забуде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ёмся! Клянёмся! Клянёмся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Вручение медалей.  Музыка ) </w:t>
      </w:r>
    </w:p>
    <w:p>
      <w:pPr>
        <w:pStyle w:val="Normal"/>
        <w:shd w:fill="FFFFFF" w:val="clear"/>
        <w:spacing w:lineRule="exact" w:line="317" w:before="0" w:after="0"/>
        <w:ind w:left="29" w:right="294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-й ученик  </w:t>
      </w:r>
      <w:r>
        <w:rPr>
          <w:rFonts w:cs="Times New Roman" w:ascii="Times New Roman" w:hAnsi="Times New Roman"/>
          <w:sz w:val="28"/>
          <w:szCs w:val="28"/>
        </w:rPr>
        <w:t>Буквы печатные- очень  аккуратные,</w:t>
      </w:r>
    </w:p>
    <w:p>
      <w:pPr>
        <w:pStyle w:val="Normal"/>
        <w:shd w:fill="FFFFFF" w:val="clear"/>
        <w:spacing w:lineRule="exact" w:line="317" w:before="0" w:after="0"/>
        <w:ind w:left="29" w:right="29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квы для письма я пишу сама.</w:t>
      </w:r>
    </w:p>
    <w:p>
      <w:pPr>
        <w:pStyle w:val="Normal"/>
        <w:shd w:fill="FFFFFF" w:val="clear"/>
        <w:spacing w:lineRule="exact" w:line="317" w:before="0" w:after="0"/>
        <w:ind w:left="29" w:right="29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чень весело пишется ручке:</w:t>
      </w:r>
    </w:p>
    <w:p>
      <w:pPr>
        <w:pStyle w:val="Normal"/>
        <w:shd w:fill="FFFFFF" w:val="clear"/>
        <w:spacing w:lineRule="exact" w:line="317" w:before="0" w:after="0"/>
        <w:ind w:left="29" w:right="29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квы держат друг друга за руч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17"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-й ученик    </w:t>
      </w:r>
      <w:r>
        <w:rPr>
          <w:rFonts w:cs="Times New Roman" w:ascii="Times New Roman" w:hAnsi="Times New Roman"/>
          <w:sz w:val="28"/>
          <w:szCs w:val="28"/>
        </w:rPr>
        <w:t>Всё, что вижу во дворе я,</w:t>
      </w:r>
    </w:p>
    <w:p>
      <w:pPr>
        <w:pStyle w:val="Normal"/>
        <w:shd w:fill="FFFFFF" w:val="clear"/>
        <w:spacing w:lineRule="exact" w:line="317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ё, что вижу на пути,</w:t>
      </w:r>
    </w:p>
    <w:p>
      <w:pPr>
        <w:pStyle w:val="Normal"/>
        <w:shd w:fill="FFFFFF" w:val="clear"/>
        <w:spacing w:lineRule="exact" w:line="317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Я сумею, я сумею</w:t>
      </w:r>
    </w:p>
    <w:p>
      <w:pPr>
        <w:pStyle w:val="Normal"/>
        <w:shd w:fill="FFFFFF" w:val="clear"/>
        <w:spacing w:lineRule="exact" w:line="317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считать до десяти!</w:t>
      </w:r>
    </w:p>
    <w:p>
      <w:pPr>
        <w:pStyle w:val="Normal"/>
        <w:shd w:fill="FFFFFF" w:val="clear"/>
        <w:spacing w:lineRule="exact" w:line="317" w:before="0" w:after="0"/>
        <w:ind w:left="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0"/>
        <w:ind w:lef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-й ученик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тёнок вырастет кошкой-</w:t>
      </w:r>
    </w:p>
    <w:p>
      <w:pPr>
        <w:pStyle w:val="Normal"/>
        <w:shd w:fill="FFFFFF" w:val="clear"/>
        <w:spacing w:lineRule="exact" w:line="317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кой же, как все на свете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тенец превратится в птицу-</w:t>
      </w:r>
    </w:p>
    <w:p>
      <w:pPr>
        <w:pStyle w:val="Normal"/>
        <w:shd w:fill="FFFFFF" w:val="clear"/>
        <w:spacing w:lineRule="exact" w:line="317" w:before="0" w:after="0"/>
        <w:ind w:left="83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акую же, как все на свете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дети читают, а дети мечтают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31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даже их мамы и папы не знают,</w:t>
      </w:r>
    </w:p>
    <w:p>
      <w:pPr>
        <w:pStyle w:val="Normal"/>
        <w:shd w:fill="FFFFFF" w:val="clear"/>
        <w:spacing w:lineRule="exact" w:line="317" w:before="0" w:after="0"/>
        <w:ind w:left="8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ем станут, кем вырастут дети.</w:t>
      </w:r>
    </w:p>
    <w:p>
      <w:pPr>
        <w:pStyle w:val="Normal"/>
        <w:shd w:fill="FFFFFF" w:val="clear"/>
        <w:spacing w:lineRule="exact" w:line="317" w:before="0" w:after="0"/>
        <w:ind w:left="29" w:right="29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Трудно детей своих восп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е нужно для этого зн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я хочу пожел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всегда и во всем помог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у с утра ребенка соб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тствия вовремя добрые д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ую книжку успеть про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выходные не забыть погу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олезней всех избеж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еще детей закаля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так же все посещ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е по мере сил помог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 – без сомненья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я вам терпенья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годняшнего дня забот и хлопот у вас добавится. Я сейчас буду называть ваши дела, а вы, если согласны, должны хором отвечать: «Мама»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Кто будет вечером будильник завод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за формой первоклассника след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в 6 утра будет встав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будет завтрак первым съед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будет букварь ежедневно чит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будет портфель ежедневно нос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будет уроки прилежно учи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будет лениться и много зевать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первокласснику скажет : «В кровать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родители! Курс подготовки к школьной жизни усвоили на отлично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ла и ваша очередь дать клятву родителей первоклассников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ятва родителей первокласс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(будь я мать или отец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ёнку всегда говорить “Молодец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выходить в надлежащие срок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не опаздывать я на уро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я в учёбе ребёнка “не строить”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янусь вместе с ним иностранный освои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двойки клянусь я его не руг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елать уроки ему помога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нарушу я клятву м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моего обещаю ребён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мить ежедневно варёной сгущёнкой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всё , что захочет  ему покупать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просьбах ребёнку всегда уступать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усь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идеальным родителем буд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лятвы моей никогда не забуду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лянусь! Клянусь! Клянусь!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 танец –подарок  родителям)           (Алия, Ришат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:</w:t>
      </w:r>
      <w:r>
        <w:rPr>
          <w:rFonts w:cs="Times New Roman" w:ascii="Times New Roman" w:hAnsi="Times New Roman"/>
          <w:sz w:val="28"/>
          <w:szCs w:val="28"/>
        </w:rPr>
        <w:t xml:space="preserve"> Ура, получилось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 Что получилось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узя</w:t>
      </w:r>
      <w:r>
        <w:rPr>
          <w:rFonts w:cs="Times New Roman" w:ascii="Times New Roman" w:hAnsi="Times New Roman"/>
          <w:sz w:val="28"/>
          <w:szCs w:val="28"/>
        </w:rPr>
        <w:t xml:space="preserve">: Портфель открыть получилось. Спасибо вам ребята и родители за ваши старания. Вот он ключик от заветной двери, которая ведёт в страну Зн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: А теперь, ребята, хочу предложить вам  интересную игру.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гра "Оценки"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нее изготовьте из картона круги диаметром около 8 см. На каждом круге написаны оценки - 2, 3, 4, 5. Двоек и троек изготовьте по 2 штуки, а четвёрок и пятёрок - из расчёта по 2-3 хорошие оценки на каждого ребёнка  ведущий демонстрирует "оценки", показывает, что там есть и двойки с тройками. Заранее сделайте пакет с потайным отделением. Для этого берётся обычный бумажный пакет для подарков. На дно приклеивается дополнительный слой бумаги так, чтобы получился потайной кармашек. Все оценки демонстративно кладутся в пакет, но двойки и тройки ведущий аккуратно отделяет в дополнительное отделение. Во время конкурса,  проходит по рядам, дети засовывают руку в пакет и вытягивают по 2-3 круга с оценками. Понятно, что все дети вытягивают только хорошие оценки. Количество кругов надо рассчитать так, чтобы все хорошие оценки были к концу конкурса разобран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Вот это чудеса! Смотрите, у вас у всех только 4 и 5! А где же двойки и тройки? Ну-ка, посмотрим! (ведущий засовывает руку в пакет и из потайного кармашка вытаскивает все двойки и тройки, показывает их детям). Смотрите, тройки и двойки остались в пакете! Вот так чудеса! Это означает, что в этом классе не будет неуспевающих, не будет двоечников. Давайте все дружно похлопаем в ладоши, чтобы это волшебство сбылось, и вы все учились только на хорошие оце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ы с удовольствием принимаем таких умных  ребят  в нашу дружную школьную семью и вручаем вам свидетельство первоклассника, пусть они через много лет вам напоминают о первом, школьном  празднике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анфары, вручение свидетельств.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«Свидетельства первоклассни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каз от учеников 3-го клас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ченик:   </w:t>
      </w:r>
      <w:r>
        <w:rPr>
          <w:rFonts w:cs="Times New Roman" w:ascii="Times New Roman" w:hAnsi="Times New Roman"/>
          <w:sz w:val="28"/>
          <w:szCs w:val="28"/>
        </w:rPr>
        <w:t xml:space="preserve">Утром рано просыпай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Хорошенько умывай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в школе не зеват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сом парту не клев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ученик:  </w:t>
      </w:r>
      <w:r>
        <w:rPr>
          <w:rFonts w:cs="Times New Roman" w:ascii="Times New Roman" w:hAnsi="Times New Roman"/>
          <w:sz w:val="28"/>
          <w:szCs w:val="28"/>
        </w:rPr>
        <w:t xml:space="preserve">Одевайся аккуратно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 смотреть было приятно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Форму сам погладь, проверь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 большой уже тепер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ученик: </w:t>
      </w:r>
      <w:r>
        <w:rPr>
          <w:rFonts w:cs="Times New Roman" w:ascii="Times New Roman" w:hAnsi="Times New Roman"/>
          <w:sz w:val="28"/>
          <w:szCs w:val="28"/>
        </w:rPr>
        <w:t xml:space="preserve">   Приучай себя к порядк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играй с вещами в прятки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ждой книгой дорож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чистоте портфель держ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ученик: </w:t>
      </w:r>
      <w:r>
        <w:rPr>
          <w:rFonts w:cs="Times New Roman" w:ascii="Times New Roman" w:hAnsi="Times New Roman"/>
          <w:sz w:val="28"/>
          <w:szCs w:val="28"/>
        </w:rPr>
        <w:t xml:space="preserve">   На уроках не хихика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тул туда -   сюда не двига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а уважай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оседу не меша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 ученик: </w:t>
      </w:r>
      <w:r>
        <w:rPr>
          <w:rFonts w:cs="Times New Roman" w:ascii="Times New Roman" w:hAnsi="Times New Roman"/>
          <w:sz w:val="28"/>
          <w:szCs w:val="28"/>
        </w:rPr>
        <w:t xml:space="preserve">Не дразнись, не зазнавай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школе всем помочь старайся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ря не хмурься, будь смелей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найдешь себе друзе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 ученик: </w:t>
      </w:r>
      <w:r>
        <w:rPr>
          <w:rFonts w:cs="Times New Roman" w:ascii="Times New Roman" w:hAnsi="Times New Roman"/>
          <w:sz w:val="28"/>
          <w:szCs w:val="28"/>
        </w:rPr>
        <w:t>Помни  ты, дружок, совет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х мудрей и проще   нету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зять с собой  не позабудь!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трану знаний держишь пу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поведёт дорогой зн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ите поздравления от на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о добрых пожел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вас научат множеству премудросте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, правильно писат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ат не бояться трудно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ниги умные читат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ждый за собой следить научитс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ель собрать, косички запле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чень верим: всё у вас получится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добрый час! Счастливого пут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ерим вам, мы верим в вас-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сё получится у ва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а ключик символич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ый ваш откроет класс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 Песня «Теперь мы первоклашки!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</w:t>
    </w:r>
    <w:r>
      <w:rPr/>
      <w:t>Хуснутдинова Фируза Насибуловна,</w:t>
    </w:r>
  </w:p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</w:t>
    </w:r>
    <w:r>
      <w:rPr/>
      <w:t>учитель начальных классо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16:00Z</dcterms:created>
  <dc:creator>Admin</dc:creator>
  <dc:description/>
  <cp:keywords/>
  <dc:language>en-US</dc:language>
  <cp:lastModifiedBy>Admin</cp:lastModifiedBy>
  <dcterms:modified xsi:type="dcterms:W3CDTF">2012-09-21T13:49:00Z</dcterms:modified>
  <cp:revision>3</cp:revision>
  <dc:subject/>
  <dc:title/>
</cp:coreProperties>
</file>