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 №    23                                                                                                                                     Д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  <w:shd w:fill="FFFFFF" w:val="clear"/>
        </w:rPr>
        <w:t>Требования к компьютерной презентации. О</w:t>
      </w:r>
      <w:r>
        <w:rPr>
          <w:color w:val="000000"/>
          <w:sz w:val="28"/>
          <w:szCs w:val="28"/>
          <w:shd w:fill="FFFFFF" w:val="clear"/>
        </w:rPr>
        <w:t>бучение созданию проекта «Наш класс»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ЦЕЛИ: </w:t>
      </w:r>
      <w:r>
        <w:rPr>
          <w:color w:val="000000"/>
          <w:sz w:val="28"/>
          <w:szCs w:val="28"/>
          <w:shd w:fill="FFFFFF" w:val="clear"/>
        </w:rPr>
        <w:t xml:space="preserve">1. Повторение требований к компьютерной презентации.  Формирование умения находить ошибки в готовой презентации и исправлять их. </w:t>
      </w:r>
      <w:r>
        <w:rPr>
          <w:color w:val="000000"/>
          <w:sz w:val="28"/>
          <w:szCs w:val="28"/>
        </w:rPr>
        <w:t>Обучение созданию группового  проекта в форме мультимедийной презентации МРР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Развитие мышления, памяти, внимательности, </w:t>
      </w:r>
      <w:r>
        <w:rPr>
          <w:color w:val="000000"/>
          <w:sz w:val="28"/>
          <w:szCs w:val="28"/>
        </w:rPr>
        <w:t xml:space="preserve"> коммуникативных, регулятивных, познавательных  УУ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Воспитание познавательного интереса к новому учебному материалу, готовность слушать собеседника и вести диалог, работать индивидуально, в паре, груп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ОРУДОВАНИЕ (МАТЕРИАЛЫ, ИНВЕНТАРЬ): </w:t>
      </w:r>
      <w:r>
        <w:rPr>
          <w:color w:val="000000"/>
          <w:sz w:val="28"/>
          <w:szCs w:val="28"/>
          <w:shd w:fill="FFFFFF" w:val="clear"/>
        </w:rPr>
        <w:t>ноутбук,  Р.И. Сизова,  Р.Ф. Селимова. Учусь создавать проект. Рабочая тетрадь, часть 2,  с. 11-14,  белые листы, руч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 ЗАНЯТИЯ:  совершенствование  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6"/>
        <w:gridCol w:w="4623"/>
        <w:gridCol w:w="2771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Мотивация к учебной деятельност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ыбнулись партнёру по плечу, улыбнулись партнёру  по лицу, тихонько сели.</w:t>
            </w:r>
          </w:p>
          <w:p>
            <w:pPr>
              <w:pStyle w:val="Normal"/>
              <w:jc w:val="both"/>
              <w:rPr/>
            </w:pPr>
            <w:r>
              <w:rPr/>
              <w:t>Я желаю вам хорошего настроения и удачи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иветствуют друг друга.</w:t>
            </w:r>
          </w:p>
          <w:p>
            <w:pPr>
              <w:pStyle w:val="Normal"/>
              <w:spacing w:before="90" w:after="90"/>
              <w:rPr/>
            </w:pPr>
            <w:r>
              <w:rPr/>
              <w:t>Долгожданный дан звонок,</w:t>
            </w:r>
          </w:p>
          <w:p>
            <w:pPr>
              <w:pStyle w:val="Normal"/>
              <w:spacing w:before="90" w:after="90"/>
              <w:rPr/>
            </w:pPr>
            <w:r>
              <w:rPr/>
              <w:t xml:space="preserve"> </w:t>
            </w:r>
            <w:r>
              <w:rPr/>
              <w:t>Начинается  урок</w:t>
            </w:r>
          </w:p>
          <w:p>
            <w:pPr>
              <w:pStyle w:val="Normal"/>
              <w:spacing w:before="90" w:after="90"/>
              <w:rPr/>
            </w:pPr>
            <w:r>
              <w:rPr/>
              <w:t>Тут  затеи и задачи,</w:t>
            </w:r>
          </w:p>
          <w:p>
            <w:pPr>
              <w:pStyle w:val="Normal"/>
              <w:spacing w:before="90" w:after="90"/>
              <w:rPr/>
            </w:pPr>
            <w:r>
              <w:rPr/>
              <w:t xml:space="preserve"> </w:t>
            </w:r>
            <w:r>
              <w:rPr/>
              <w:t>Игры, шутки, - Всё для  н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елаем всем  уда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а работу, в добрый  час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начинаем очередное занятие кружка «Умники и умницы», в котором работаем по тетрадям «Учусь создавать проек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у мы учились на протяжении ряда занятий?</w:t>
            </w:r>
          </w:p>
          <w:p>
            <w:pPr>
              <w:pStyle w:val="Normal"/>
              <w:rPr/>
            </w:pPr>
            <w:r>
              <w:rPr/>
              <w:t xml:space="preserve">- Для чего нужна программа МРР?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программе МР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вать слайды, вставить фотографии, рисунки, фигуры, диаграммы, музыку, настроить анимации на слайде; создавать дизайн на слайде и т.д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ичностные: формирование учебно- познавательного интереса к пройденному материал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улирование темы урока, постановка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робуйте определить тему сегодняшнего зан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грамма:</w:t>
            </w:r>
          </w:p>
          <w:p>
            <w:pPr>
              <w:pStyle w:val="Normal"/>
              <w:rPr/>
            </w:pPr>
            <w:r>
              <w:rPr/>
              <w:t>Бо-тре-ния- ва  к пью-ком-ной-тер зен-та-пре-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омпьютерной презент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ые:</w:t>
              <w:br/>
              <w:t>поиск и извлечение информ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ирование новых зн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- Посмотрите на своего партнёра по лицу. Запомните его. Все ученики В сформируйте внешний круг. Сейчас все ученики А найдите своего партнёра по лицу и встаньте перед ним, формируя внутренний круг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я – это краткое отображение работы на слайд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бования к компьютерной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ют по структуре </w:t>
            </w:r>
            <w:r>
              <w:rPr>
                <w:b/>
              </w:rPr>
              <w:t>ИНСАЙД-АУТСАЙД СЁК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в паре.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: овладение логическими действиями: сравнения, анализа, обобщения.</w:t>
              <w:br/>
              <w:br/>
              <w:t>Личностные: осуществление самооценки.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.Первичное за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Подумайте-запишите-обсудите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 с.12, 13</w:t>
            </w:r>
          </w:p>
          <w:p>
            <w:pPr>
              <w:pStyle w:val="Normal"/>
              <w:rPr/>
            </w:pPr>
            <w:r>
              <w:rPr/>
              <w:t>-Найдите ошибки, допущенные при оформлении презентации</w:t>
            </w:r>
          </w:p>
          <w:p>
            <w:pPr>
              <w:pStyle w:val="Normal"/>
              <w:rPr/>
            </w:pPr>
            <w:r>
              <w:rPr/>
              <w:t>РТ с.14.</w:t>
            </w:r>
          </w:p>
          <w:p>
            <w:pPr>
              <w:pStyle w:val="Normal"/>
              <w:rPr/>
            </w:pPr>
            <w:r>
              <w:rPr/>
              <w:t>- Допишите строчку, выбрав нужное слов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ют по структуре </w:t>
            </w:r>
            <w:r>
              <w:rPr>
                <w:b/>
                <w:color w:val="000000"/>
              </w:rPr>
              <w:t>ФИНК-РАЙТ-РАУНД  РО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чеб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оверяют </w:t>
            </w:r>
            <w:r>
              <w:rPr/>
              <w:t>по струк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СИНГ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АУНД  РО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</w:t>
              <w:br/>
              <w:t>-формирование умения планировать учебные действия в соответствии с поставленной задачей.</w:t>
              <w:br/>
              <w:br/>
              <w:t>-формирование умения определять способы достижения результата.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.Физкультминутка, перем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отдохнём под музы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заданий, с 1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движения под му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уктура сингапурского метода ФОЛОУ ЗЕ ЛИДЕ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Включение в систему знаний и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мини проекта – презентации на тему «Наш класс», применяя ранее полученные знания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самостоятельному применению и использованию полученных знаний; самооценка своей и совмест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ют по структуре </w:t>
            </w:r>
            <w:r>
              <w:rPr>
                <w:b/>
                <w:color w:val="000000"/>
              </w:rPr>
              <w:t>ФИНК-РАЙТ-РАУНД  РОБ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</w:t>
              <w:br/>
              <w:t>- формирование умения контролировать и оценивать свои действ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Оцените свои умения используя слова:</w:t>
              <w:br/>
              <w:br/>
            </w:r>
            <w:r>
              <w:rPr>
                <w:i/>
                <w:iCs/>
                <w:color w:val="000000"/>
              </w:rPr>
              <w:t>умею</w:t>
            </w:r>
            <w:r>
              <w:rPr>
                <w:color w:val="000000"/>
              </w:rPr>
              <w:br/>
              <w:br/>
            </w:r>
            <w:r>
              <w:rPr>
                <w:i/>
                <w:iCs/>
                <w:color w:val="000000"/>
              </w:rPr>
              <w:t>плохо умею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всем не умею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интересно работать в программе МРР с  фото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не сложно работать в программе  МРР с 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:</w:t>
              <w:br/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ть мини-проекты на слайдах  на любую тему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Borders w:display="allPages" w:offsetFrom="text">
        <w:top w:val="double" w:sz="4" w:space="10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51:00Z</dcterms:created>
  <dc:creator>Домашний</dc:creator>
  <dc:description/>
  <cp:keywords/>
  <dc:language>en-US</dc:language>
  <cp:lastModifiedBy>ДНС</cp:lastModifiedBy>
  <cp:lastPrinted>2013-12-16T00:21:00Z</cp:lastPrinted>
  <dcterms:modified xsi:type="dcterms:W3CDTF">2014-03-23T21:24:00Z</dcterms:modified>
  <cp:revision>19</cp:revision>
  <dc:subject/>
  <dc:title/>
</cp:coreProperties>
</file>