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3 КЛАССЕ (ТО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а долго не открывалась. В апреле стояла ясная морозная погода. Днем под лучами солнца тихо таял снег. Вдруг резко потянуло теплым ветром. Окрестности окутались густым молочным туманом.  Мутным потоком полились воды. С яростным треском ломались на реке гигантские ль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дно вечером туман ушел. Небо прояснилось. Утром солнце съело тонкий лед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плом весеннем воздухе залились чудным хором жаворонки. Высоко в небе пролетели с радостным криком журавли и 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шла настоящая весна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бери по составу слова  морозная, тонки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иши из текста три слова с безударным гласным звуком в корне  слова, проверяемым ударением. Подбери проверочное слов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черкнуть главные члены предложения, надписать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- 2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2 вариант -  7 предложение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5:00Z</dcterms:created>
  <dc:creator>user</dc:creator>
  <dc:description/>
  <cp:keywords/>
  <dc:language>en-US</dc:language>
  <cp:lastModifiedBy>user</cp:lastModifiedBy>
  <cp:lastPrinted>2013-05-15T21:03:00Z</cp:lastPrinted>
  <dcterms:modified xsi:type="dcterms:W3CDTF">2013-05-15T17:05:00Z</dcterms:modified>
  <cp:revision>1</cp:revision>
  <dc:subject/>
  <dc:title/>
</cp:coreProperties>
</file>