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 первоклассника по метапредметным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2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сохранять цель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ть порядок действия (план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ё предположение (вер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своей работе на уроке (само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верно выполненное задание от выполненного нев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новое от уже известного (постановка пробл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 (поиск инфор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тветы на вопросы, используя учебник, свой жизненный опыт и знания, полученные на уроке (преобразование инфор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группировать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 универсальные учебн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свою мысль в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небольшие тексты, называть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ать в беседу на уроке и в жизни (диалоговая форма коммун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давать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различные роли в группе (сотрудн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говариться по возникшим противореч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27:00Z</dcterms:created>
  <dc:creator>7</dc:creator>
  <dc:description/>
  <cp:keywords/>
  <dc:language>en-US</dc:language>
  <cp:lastModifiedBy>7</cp:lastModifiedBy>
  <dcterms:modified xsi:type="dcterms:W3CDTF">2011-03-15T18:26:00Z</dcterms:modified>
  <cp:revision>2</cp:revision>
  <dc:subject/>
  <dc:title>Лист достижений первоклассника по метапредметным результатам</dc:title>
</cp:coreProperties>
</file>