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кторина «Почемучка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очему заяц с горки скатывается кубаре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очему ежика называют смельчаком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очему белка легко перепрыгивает с веточки на ветку, с одного дерева на другое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чему синички дружат с поползням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Почему стрижей нельзя увидеть прыгающими по земле или сидящими на ветках деревьев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Почему благодаря сороке человек может приучиться к порядку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Почему сову часто называют люди лесной кошкой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 Почему галку так назвали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Почему летчики благодарны лягушкам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. Почему у змей происходит линька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1. Почему ворона любит принимать муравьиные «ванны»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. Почему у слонов такие большущие уши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3. Почему у муравьедов нет зубов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4. Почему бобры строят плотины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5. Почему зайчишку дразнят «косым»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6. Почему природа сделала лису рыжей, а кончик хвоста — белым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7. Почему волки стараются поселиться у воды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Почему добыча прилипает к паутине, а сам паук — нет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. Почему бегемоты часами лежат в воде и не всплывают, чтобы подышать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. Почему стрекозы все время возвращаются к водоема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веты: 1. Задние лапки короче передних. 2. Может съесть ядовитую гадюку, так как не чувствителен к ее яду. 3. Лапки с острыми коготками и хвост-руль. 4. Поползни благородно делятся с синичками едой. 5. На земле им мешают длинные крылья и коротенькие ножки. На ветках они не могут удержаться, так как на лапках отсутствуют задние пальчики. 6. Сорока любит блестящие предметы и может их утащить. Поэтому нельзя оставлять, где попало украшения, ключи, ложки. Птица может их украсть. 7. Во-первых, благодаря голове, похожей на кошачью. Во-вторых, из-за острых коготков. В- третьих, бесшумным приближением к добыче. В- четвертых, одинаково хорошо развиты слух и зрение. В-пятых, — «любители» мышей. 8. За ее особый крик при полете: «Галл-ка!». 9. По образцу лягушачьего глаза ученые сконструировали электронный прибор, обеспечивающий безопасность полетов. 10. Старая кожа узка и мала. 11. Очищает от вредителей перьевой покров. 12. Чтобы лучше улавливать звуки и охлаждать, помахивая ими, тело. 13. Без надобности, так как пищу (термитов и муравьев) они слизывают липким языком. 14. Чтобы поднять уровень воды, которая закроет вход в хатку. 15. Зайчишка старается увидеть всё, что происходит вокруг него, и «косит» глазками вовсе стороны. 16. Чтобы лисята не потеряли маму в темноте. 17. Пьют много воды. 18. Он не наступает на клейкие нити. 19. Ноздри выставляют на поверхность воды. 20. Откладывают в воду яйца.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9:00Z</dcterms:created>
  <dc:creator>Катерина</dc:creator>
  <dc:description/>
  <cp:keywords/>
  <dc:language>en-US</dc:language>
  <cp:lastModifiedBy>Катерина</cp:lastModifiedBy>
  <dcterms:modified xsi:type="dcterms:W3CDTF">2014-03-25T15:32:00Z</dcterms:modified>
  <cp:revision>3</cp:revision>
  <dc:subject/>
  <dc:title/>
</cp:coreProperties>
</file>