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едмет: окружающий мир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рок открытия новых знаний по учебнику А. Плешакова «Окружающий мир», 3 класс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: «В царстве грибов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должительность: 1 урок – 45 минут</w:t>
      </w:r>
    </w:p>
    <w:p>
      <w:pPr>
        <w:pStyle w:val="Normal"/>
        <w:shd w:fill="FFFFFF" w:val="clear"/>
        <w:spacing w:lineRule="auto" w:line="360" w:before="0" w:after="0"/>
        <w:ind w:left="284" w:right="282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спект: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представление об особенностях строения и способах питания шляпочных грибов; 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съедобные и ядовитые грибы; 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равила сбора грибов.</w:t>
      </w:r>
    </w:p>
    <w:p>
      <w:pPr>
        <w:pStyle w:val="Normal"/>
        <w:spacing w:lineRule="auto" w:line="36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уждать о роли грибов в жизни леса;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связь грибов с деревьями и кустарниками;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роли грибов в лесу;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грибы-двойники;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изображения грибов и их названия;</w:t>
      </w:r>
    </w:p>
    <w:p>
      <w:pPr>
        <w:pStyle w:val="Normal"/>
        <w:spacing w:lineRule="auto" w:line="36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важность бережного отношения к приро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 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мультимедийная презентация, муляжи грибов, картинки грибов, учебник «Окружающий мир 3 класс», рабочая тетрадь «Окружающий мир 3 класс», электронное приложение к учебнику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отивирование к учеб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мотрите, друг на друга; улыбнитесь и пожелайте успешной работы на уроке себе и своему соседу. Что необходимо для успешной работы? (Быть внимательными, не отвлекаться, слушать учител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оминать, думать, рассуждать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ш урок сегодня пройдёт под девизом: «Будь природе другом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вы понимаете эти слова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Актуализация ранее изученного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ронтальный опрос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ую роль в природе и жизни человека играют животные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чему многие виды диких животных становятся редкими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Каких вы знаете животных из Красной книги России?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 нужно вести себя в природе, чтобы не причинить животным вреда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люди делают для охраны животных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я о животных, которым нужна помощь (готовят дети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Журавль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обры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й делаем вывод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мы не будем беречь и охранять природу, то исчезающих видов будет всё больше и больш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 девиз нашего урока: «Будь природе другом!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вайте вспомним правила друзей природ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«Нор звериных, птичьего гнезда разорять не будем никог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птенцам и маленьким зверятам хорошо живётся с нами рядом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Cs/>
        </w:rPr>
        <w:t>Целеполага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гадайте ребусы (Слайд 1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егодня на уроке мы будем говорить о гриба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тгадайте загадки (Слайд 2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Cs/>
        </w:rPr>
        <w:t>Аналитический этап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 грибы, к какому царству отнесём?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айд 3)</w:t>
      </w:r>
    </w:p>
    <w:p>
      <w:pPr>
        <w:pStyle w:val="Normal"/>
        <w:shd w:fill="FFFFFF" w:val="clear"/>
        <w:spacing w:lineRule="auto" w:line="360" w:before="0" w:after="0"/>
        <w:ind w:left="14" w:firstLine="25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ибы – удивительнейшие из живых существ, населяющие нашу планету. Существует 100 000 разновидностей грибов. (Слайд 4).</w:t>
      </w:r>
    </w:p>
    <w:p>
      <w:pPr>
        <w:pStyle w:val="Normal"/>
        <w:shd w:fill="FFFFFF" w:val="clear"/>
        <w:spacing w:lineRule="auto" w:line="360" w:before="0" w:after="0"/>
        <w:ind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этом для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овека важны примерно 500 видов: более 300 опасны для чело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, а остальные используются в различных целях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ибы имеют исключительно важное значение для человек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чти 150 представителей этого царства употребляетс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ищу. Высокопитательные плодовые тела шляпочных грибов содержат витамины, белки и прочие полезные вещества. </w:t>
      </w:r>
    </w:p>
    <w:p>
      <w:pPr>
        <w:pStyle w:val="Normal"/>
        <w:shd w:fill="FFFFFF" w:val="clear"/>
        <w:spacing w:lineRule="auto" w:line="360" w:before="0" w:after="0"/>
        <w:ind w:left="14" w:firstLine="25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ные выяснили, что грибы не являются ни растениями, ни животными, однако имеют сходство с ними. Как и растения, грибы постоянно растут, дышат кислородом. Также как и животные питаются готовыми веществами. </w:t>
      </w:r>
    </w:p>
    <w:p>
      <w:pPr>
        <w:pStyle w:val="Normal"/>
        <w:shd w:fill="FFFFFF" w:val="clear"/>
        <w:spacing w:lineRule="auto" w:line="360" w:before="0" w:after="0"/>
        <w:ind w:left="11" w:firstLine="26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Слайд 5)</w:t>
      </w:r>
      <w:r>
        <w:rPr>
          <w:rFonts w:cs="Arial"/>
          <w:bCs/>
          <w:color w:val="17365D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Грибы, которые мы обычно видим в лесу, состоят из шляпки и ножки. А под землёй от ножек тянутся в разные стороны тонкие белые нити. Это грибница – подземная часть гриба. Она всасывает из почвы воду с растворёнными в ней минеральными солями. Грибы не могут сами производить для себя питательные вещества как растения. Они поглощают питательные вещества из находящихся в почве мертвых остатков растений и животных. При этом грибы способствуют разрушению остатков организмов и образованию перегноя. (Слайд 6). </w:t>
      </w:r>
    </w:p>
    <w:p>
      <w:pPr>
        <w:pStyle w:val="Normal"/>
        <w:shd w:fill="FFFFFF" w:val="clear"/>
        <w:spacing w:lineRule="auto" w:line="360" w:before="0" w:after="0"/>
        <w:ind w:left="11" w:firstLine="261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(Слайд 7). Интересный факт! Шляпка и ножка – это ПЛОДОВОЕ ТЕЛО гриба. Сам гриб скрыт под землёй. ГРИБНИЦА и есть сам гриб!</w:t>
      </w:r>
    </w:p>
    <w:p>
      <w:pPr>
        <w:pStyle w:val="Normal"/>
        <w:shd w:fill="FFFFFF" w:val="clear"/>
        <w:spacing w:lineRule="auto" w:line="360" w:before="0" w:after="0"/>
        <w:ind w:left="7" w:firstLine="252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(Слайд 8) Нити грибниц оплетают корни деревьев и помогают деревьям всасывать из почвы воду и соли, взамен получая питательные вещества. </w:t>
      </w:r>
    </w:p>
    <w:p>
      <w:pPr>
        <w:pStyle w:val="Normal"/>
        <w:shd w:fill="FFFFFF" w:val="clear"/>
        <w:spacing w:lineRule="auto" w:line="360" w:before="0" w:after="0"/>
        <w:ind w:left="7" w:firstLine="252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 Работа в рабочих тетрадях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Задание 1 стр. 66 – учащиеся выполняют самостоятельно и проверяют по учебнику.</w:t>
      </w:r>
    </w:p>
    <w:p>
      <w:pPr>
        <w:pStyle w:val="Normal"/>
        <w:shd w:fill="FFFFFF" w:val="clear"/>
        <w:spacing w:lineRule="auto" w:line="360" w:before="0" w:after="0"/>
        <w:ind w:left="7" w:firstLine="252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(Слайд 9) </w:t>
      </w:r>
      <w:r>
        <w:rPr>
          <w:rFonts w:cs="Times New Roman" w:ascii="Times New Roman" w:hAnsi="Times New Roman"/>
          <w:sz w:val="24"/>
          <w:szCs w:val="24"/>
        </w:rPr>
        <w:t>Многие грибы очень «друж</w:t>
      </w:r>
      <w:r>
        <w:rPr>
          <w:rFonts w:cs="Times New Roman" w:ascii="Times New Roman" w:hAnsi="Times New Roman"/>
          <w:color w:val="000000"/>
          <w:sz w:val="24"/>
          <w:szCs w:val="24"/>
        </w:rPr>
        <w:t>ат» с определенными деревьями и кустарниками и обычно селятся под ними. Так, подберезовик растет под березой.</w:t>
      </w:r>
    </w:p>
    <w:p>
      <w:pPr>
        <w:pStyle w:val="Normal"/>
        <w:shd w:fill="FFFFFF" w:val="clear"/>
        <w:spacing w:lineRule="auto" w:line="360" w:before="0" w:after="0"/>
        <w:ind w:left="7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лайд 10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осиновики – под осиной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ыжики - под соснами и елям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ая «дружба» выгодна и грибу, и дереву. Грибница гриба опл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т корни деревьев и получает от них готовый сахар. Гриб же д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реву питательные вещества, которые он берет из почвы.</w:t>
      </w:r>
    </w:p>
    <w:p>
      <w:pPr>
        <w:pStyle w:val="Normal"/>
        <w:shd w:fill="FFFFFF" w:val="clear"/>
        <w:spacing w:lineRule="auto" w:line="360" w:before="0" w:after="0"/>
        <w:ind w:left="7" w:firstLine="25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Слайд 11). Интересный факт! Грибы довольно быстро заселяют пни, оставшиеся после выруб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валежник. Эти грибы - лесные санитары. Они перерабатыв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ртвую древесину и очищают лес. </w:t>
      </w:r>
    </w:p>
    <w:p>
      <w:pPr>
        <w:pStyle w:val="Normal"/>
        <w:shd w:fill="FFFFFF" w:val="clear"/>
        <w:spacing w:lineRule="auto" w:line="360" w:before="0" w:after="0"/>
        <w:ind w:left="11" w:firstLine="26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Слайд 12) А ещё грибы нужны лесу потому, что ими питаются многие лес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вотны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. Физкультминутка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Слайд 13)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называет грибы, если съедобный – встают дети 1 варианта, если нет, то встают дети 2 вариан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Слайд </w:t>
      </w:r>
      <w:r>
        <w:rPr>
          <w:rFonts w:cs="Times New Roman" w:ascii="Times New Roman" w:hAnsi="Times New Roman"/>
          <w:color w:val="000000"/>
          <w:sz w:val="24"/>
          <w:szCs w:val="24"/>
        </w:rPr>
        <w:t>14) И это тоже гриб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лайд 15) А это очень маленькие, но тоже грибы! (доклады учащихся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лайд 16) Грибы великан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лайд 17) Лишайник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лайд 18) Грибы-двойники.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лый гриб (боровик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оровиками зовут их потому, что любят они расти в сосновых и еловых борах, а белыми от того, что мякоть этих грибов-красавцев белая, не темнеющая ни при варке, ни при сушке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Желчный гриб, или ложный белый гриб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является в августе. Растёт в еловых и сосновых лесах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Слайд 19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пенок осен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конце августа – в начале сентября на пнях и сухостойных деревьях появляются большие дружные семейки опят. Иногда на одном пне их так много, что можно сразу наполнить большую корзину! Опёнок потому так и называется, что любит расти на пнях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ожноопенок кирпично-красный</w:t>
      </w:r>
      <w:r>
        <w:rPr>
          <w:rFonts w:cs="Times New Roman" w:ascii="Times New Roman" w:hAnsi="Times New Roman"/>
          <w:bCs/>
          <w:sz w:val="24"/>
          <w:szCs w:val="24"/>
        </w:rPr>
        <w:t>. Растут ложные опята, как и настоящие, на пнях и у корней деревьев и появляются на свет сразу большой «семьей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Слайд 20)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Шампиньо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ляпка снизу розовая или фиолетовая, внизу на ножке нет мешочка.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ледная поган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На вид бледная поганка действительно кажется бледной, хилой, а на самом деле в ней таится смертельный яд! Даже маленький кусочек бледной поганки вызывает гибель человека. Яд, содержащийся в ней, сильнее, чем у ядовитых зме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Слайд 21, 22) Некоторые виды грибов внесены в Красную книгу России. Они нуждаются в особой охране.</w:t>
      </w:r>
    </w:p>
    <w:p>
      <w:pPr>
        <w:pStyle w:val="Normal"/>
        <w:shd w:fill="FFFFFF" w:val="clear"/>
        <w:spacing w:lineRule="auto" w:line="360" w:before="0" w:after="0"/>
        <w:ind w:left="7" w:firstLine="252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>7. Работа в рабочих тетрадя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Задание 2 стр. 66 – учащиеся выполняют, используя рисунок  учебник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Слайд 23, 24) Собирать грибы нужно правильно. А как собирать расскажет Лесовичок (один из учеников).</w:t>
      </w:r>
    </w:p>
    <w:p>
      <w:pPr>
        <w:pStyle w:val="Normal"/>
        <w:shd w:fill="FFFFFF" w:val="clear"/>
        <w:spacing w:lineRule="auto" w:line="360" w:before="0" w:after="0"/>
        <w:ind w:right="282"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Cs/>
        </w:rPr>
        <w:t>Включение в систему знаний и повторение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Слайд 25) О грибах существует и много пословиц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Слайд 26) Ребята, а как вы думаете, что будет с лесом, если грибы исчезнут? </w:t>
      </w:r>
    </w:p>
    <w:p>
      <w:pPr>
        <w:pStyle w:val="Normal"/>
        <w:shd w:fill="FFFFFF" w:val="clear"/>
        <w:spacing w:lineRule="auto" w:line="360" w:before="0" w:after="0"/>
        <w:ind w:right="28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ая работа в парах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брали мы грибов, пора возвращаться. Но не только с грибами, но и с новыми знаниями. А чтобы запомнить, давайте поработаем в парах и выполним задания по электронному приложению. </w:t>
      </w:r>
    </w:p>
    <w:p>
      <w:pPr>
        <w:pStyle w:val="Normal"/>
        <w:shd w:fill="FFFFFF" w:val="clear"/>
        <w:spacing w:lineRule="auto" w:line="360" w:before="0" w:after="0"/>
        <w:ind w:right="282" w:firstLine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0. Выводы и обобщения. Рефлекси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его состоит гриб?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грибница?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пользу приносят грибы?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27)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ё в природе взаимосвязано, уничтожая одно, вы наносите вред другому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 Домашнее задание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. 112 – 117 (Читать), раб. тетрадь стр. 66-68 №3-6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ое задание по выбору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ь сообщение о съедобных и несъедобных гриб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ь сообщение о грибах из Красной книг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MS Mincho;ＭＳ 明朝"/>
          <w:b/>
          <w:bCs/>
          <w:sz w:val="24"/>
          <w:szCs w:val="24"/>
        </w:rPr>
        <w:t>　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MS Mincho;ＭＳ 明朝"/>
          <w:b/>
          <w:bCs/>
          <w:color w:val="000000"/>
          <w:sz w:val="24"/>
          <w:szCs w:val="24"/>
        </w:rPr>
        <w:t>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51:00Z</dcterms:created>
  <dc:creator>IRA</dc:creator>
  <dc:description/>
  <cp:keywords/>
  <dc:language>en-US</dc:language>
  <cp:lastModifiedBy>Дмитрий</cp:lastModifiedBy>
  <dcterms:modified xsi:type="dcterms:W3CDTF">2014-12-05T17:50:00Z</dcterms:modified>
  <cp:revision>13</cp:revision>
  <dc:subject/>
  <dc:title/>
</cp:coreProperties>
</file>