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Открытый урок, 3 класс.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Тема: «Правописание непроизносимых согласных. Обобщение»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ФИО Костерина Людмила Геннадьевна, учитель начальных классов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Цель. Совершенствование умения проверять и правильно писать слова с непроизносимыми согласными; развивать речь и орфографическую зоркость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борудование. Интерактивная доска, ноутбук, карточки с заданием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труктура урока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Организация внимания учащихся. Психологический настрой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озговой штурм. Работа в парах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пределение темы и задач урока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ктивизация знаний. Работа в группах с карточками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блюдение за словами с непроизносимыми согласными. Поиск решения учебной проблемы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инамическая физкульт. минутк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бота по теме урок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вторение ранее изученного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Работа в группах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Домашнее задание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ефлексия. Подведение итогов. Самооценка учеников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Ход урока.</w:t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1. Организационный момент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Здравствуйте, ребята! Сегодня на уроке у нас присутствуют гости. А сейчас, давайте, поприветствуем друг друга. С каким настроением мы начинаем урок? Если с хорошим настроением, то покажите «плюс», если с плохим-покажите «минус». Посмотрите на своего соседа и улыбнитесь. Пусть ваша улыбка поднимет настроение другим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Организация внимания учащихся. Психологический настрой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-Каким бы вы хотели видеть сегодня урок русского языка?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нтересным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знавательным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звивающим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лодотворным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Чтобы урок получился таким, недостаточно действие одного учителя, необходима ваша помощь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Какими должны быть на уроке ученики?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ктивные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умающие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ботоспособные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нимательные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ворческие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исциплинированны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Вы готовы быть такими?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br/>
        <w:t>-В конце урока мы посмотрим, получился ли урок таким, каким мы его хотели видеть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2. Мозговой штурм (работа в парах). Слайд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  <w:t>Главная часть слова (корень)</w:t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  <w:t>Опасное место в слове (орфограмма)</w:t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  <w:t>Пятая буква алфавита (буква «д»)</w:t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  <w:t>Звуки, который могут свистеть, шипеть, шуметь, но не хочется им петь (согласные)</w:t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  <w:t>Часть слова, которая стоит перед корнем (приставка)</w:t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  <w:t>Какие буквы  не обозначают звуков («Ъ» и «Ь»)</w:t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  <w:t>На какие две группы можно разделить буквы  И, Л, О, Д,  А, Т, В, Ю. (гласные, согласные)</w:t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  <w:t>В каком суффиксе есть беглая гласная (суффикс ЕК)</w:t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3. Определение темы и задач урока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  <w:t>-Открыли тетради, написали сегодняшнее число, классная работа.</w:t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  <w:t>-Запишите слова под диктовку:</w:t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  <w:t xml:space="preserve">Зима, </w:t>
      </w:r>
      <w:r>
        <w:rPr>
          <w:b/>
          <w:bCs/>
          <w:i/>
          <w:iCs/>
          <w:sz w:val="32"/>
          <w:szCs w:val="32"/>
          <w:lang w:val="ru-RU"/>
        </w:rPr>
        <w:t>СОЛНЦЕ</w:t>
      </w:r>
      <w:r>
        <w:rPr>
          <w:b w:val="false"/>
          <w:bCs w:val="false"/>
          <w:i/>
          <w:iCs/>
          <w:sz w:val="32"/>
          <w:szCs w:val="32"/>
          <w:lang w:val="ru-RU"/>
        </w:rPr>
        <w:t xml:space="preserve">, сосулька, снежок. 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  <w:t>- Что вы заметили, какое слово лишнее? (все существительные с безударной гласной в корне и одно слово с непроизносимой согласной). Как проверить его написание? Какое правило вы знаете? ( Чтобы правильно написать слово с непроизносимой согласной, надо подобрать такое однокоренное слово,  в котором этот согласный произносится отчётливо — СОЛНЕЧНЫЙ или  правописание слова смотрим смотрим в орфографическом словаре)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-Определите тему нашего урока. ( Ответ: тема нашего урока «Правописание слов с непроизносимой согласной» ( открыть  запись на доске)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- Какие задачи мы ставим перед собой. </w:t>
      </w:r>
      <w:r>
        <w:rPr>
          <w:b w:val="false"/>
          <w:bCs w:val="false"/>
          <w:i w:val="false"/>
          <w:iCs w:val="false"/>
          <w:sz w:val="32"/>
          <w:szCs w:val="32"/>
          <w:lang w:val="en-US"/>
        </w:rPr>
        <w:t xml:space="preserve">(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Будем совершенствовать умение проверять и правильно писать слова с непроизносимой согласной, развивать свою речь и орфографическую зоркость.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  <w:t>4. Активизация знаний. (работа в группах - раздать карточки по группам)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Задание 1: узнай слово с непроизносимым согласным по его значению.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Задание 2: выдели непроизносимую согласную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Задание 3: запиши проверочное слово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1 группа: Постоянно завидующий человек. (завистник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2 группа : Любящий повелевать (властный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3 группа: Тот, кто  принимает в чем-либо участие (участник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4 группа : Речь, которая звучит, произносится ( устная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5 группа : Белая бабочка ( капустница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6 группа : Внутренний орган человека, перекачивающий кровь (сердце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Представитель от каждой группы озвучивает ответ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-Какие мы знаем еще слова, в которых не надо писать непроизносимые согласные? Для этого мы с вами выучили стихотворение, сейчас мы его повторим: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Вкусный, гласный, интересный,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Безопасный и небесный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И чудесный, и прекрасный,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И ужасный, и напрасный-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 xml:space="preserve">Этих слов не забывайте,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букву «Т» в них НЕ вставляйте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  <w:t>5. Работа по теме урока. ( Запись слов с комментированием)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 xml:space="preserve">Есть согласные-плутовки.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До чего шалуньи ловки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Их не слышишь, а пиши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Проверяй, да не спеши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Чтоб ошибок избежать,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Зоркость будем развивать.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-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Я буду диктовать вам слова с непроизносимой согласной, а вы сначала пишете проверочное слово, а потом проверяемое.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lang w:val="ru-RU"/>
        </w:rPr>
        <w:t xml:space="preserve">…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- местный</w:t>
      </w:r>
      <w:r>
        <w:rPr>
          <w:b/>
          <w:bCs/>
          <w:i/>
          <w:iCs/>
          <w:sz w:val="32"/>
          <w:szCs w:val="32"/>
          <w:lang w:val="ru-RU"/>
        </w:rPr>
        <w:t xml:space="preserve">  </w:t>
      </w:r>
      <w:r>
        <w:rPr>
          <w:b/>
          <w:bCs/>
          <w:i w:val="false"/>
          <w:iCs w:val="false"/>
          <w:sz w:val="32"/>
          <w:szCs w:val="32"/>
          <w:lang w:val="ru-RU"/>
        </w:rPr>
        <w:t xml:space="preserve"> 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(место)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lang w:val="ru-RU"/>
        </w:rPr>
        <w:t xml:space="preserve">…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- честный</w:t>
      </w:r>
      <w:r>
        <w:rPr>
          <w:b/>
          <w:bCs/>
          <w:i/>
          <w:iCs/>
          <w:sz w:val="32"/>
          <w:szCs w:val="32"/>
          <w:lang w:val="ru-RU"/>
        </w:rPr>
        <w:t xml:space="preserve"> 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(честь)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lang w:val="ru-RU"/>
        </w:rPr>
        <w:t xml:space="preserve">…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- здравствуй</w:t>
      </w:r>
      <w:r>
        <w:rPr>
          <w:b/>
          <w:bCs/>
          <w:i/>
          <w:iCs/>
          <w:sz w:val="32"/>
          <w:szCs w:val="32"/>
          <w:lang w:val="ru-RU"/>
        </w:rPr>
        <w:t xml:space="preserve"> 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(здравие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lang w:val="ru-RU"/>
        </w:rPr>
        <w:t xml:space="preserve">…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- звездный  (звезда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lang w:val="ru-RU"/>
        </w:rPr>
        <w:t xml:space="preserve">…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- радостный  (радость)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  <w:t>6.  Физкульт. минутка.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  <w:t>7. Работа по теме урока.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-Задание по рядам. На слух определить слова с непроизносимым согласным звуком.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1 ряд.</w:t>
      </w:r>
      <w:r>
        <w:rPr>
          <w:b/>
          <w:bCs/>
          <w:i w:val="false"/>
          <w:iCs w:val="false"/>
          <w:sz w:val="32"/>
          <w:szCs w:val="32"/>
          <w:lang w:val="ru-RU"/>
        </w:rPr>
        <w:t xml:space="preserve">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i/>
          <w:iCs/>
          <w:sz w:val="32"/>
          <w:szCs w:val="32"/>
          <w:lang w:val="ru-RU"/>
        </w:rPr>
        <w:t xml:space="preserve"> </w:t>
      </w:r>
      <w:r>
        <w:rPr>
          <w:b/>
          <w:bCs/>
          <w:i/>
          <w:iCs/>
          <w:sz w:val="32"/>
          <w:szCs w:val="32"/>
          <w:lang w:val="ru-RU"/>
        </w:rPr>
        <w:t xml:space="preserve">Почему, как человечек,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Весь в мурашках огуречик?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Хоть на солнце он лежит,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От чего же он дрожит?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2 ряд.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В синих шариках, ура,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Бабушкина слива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Буду жить теперь под ней,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Я теперь счастливый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3 ряд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День рожденья-день чудесный,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Радостный, веселый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Мы желаем на «отлично»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 xml:space="preserve">Всем учиться в школе. 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  <w:t>( Ребята, в слово ЧУДЕСНЫЙ просится звук Т, но буква не пишется, так как в проверочном слове этой буквы нет)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  <w:t>8. Повторение ранее изученного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-Полный фонетический разбор слова ( один ученик у доски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lang w:val="ru-RU"/>
        </w:rPr>
        <w:t xml:space="preserve">  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Слово  ЯРОСТНЫЙ </w:t>
      </w:r>
      <w:r>
        <w:rPr>
          <w:b w:val="false"/>
          <w:bCs w:val="false"/>
          <w:i w:val="false"/>
          <w:iCs w:val="false"/>
          <w:sz w:val="32"/>
          <w:szCs w:val="32"/>
          <w:lang w:val="en-US"/>
        </w:rPr>
        <w:t>[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йарасный</w:t>
      </w:r>
      <w:r>
        <w:rPr>
          <w:b w:val="false"/>
          <w:bCs w:val="false"/>
          <w:i w:val="false"/>
          <w:iCs w:val="false"/>
          <w:sz w:val="32"/>
          <w:szCs w:val="32"/>
          <w:lang w:val="en-US"/>
        </w:rPr>
        <w:t>]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- 3 слога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Я-</w:t>
      </w:r>
      <w:r>
        <w:rPr>
          <w:b w:val="false"/>
          <w:bCs w:val="false"/>
          <w:i w:val="false"/>
          <w:iCs w:val="false"/>
          <w:sz w:val="32"/>
          <w:szCs w:val="32"/>
          <w:lang w:val="en-US"/>
        </w:rPr>
        <w:t>[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й </w:t>
      </w:r>
      <w:r>
        <w:rPr>
          <w:b w:val="false"/>
          <w:bCs w:val="false"/>
          <w:i w:val="false"/>
          <w:iCs w:val="false"/>
          <w:sz w:val="32"/>
          <w:szCs w:val="32"/>
          <w:lang w:val="en-US"/>
        </w:rPr>
        <w:t xml:space="preserve">]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-согл., звонк., непарн.; мягк., непарн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lang w:val="en-US"/>
        </w:rPr>
        <w:t xml:space="preserve">  </w:t>
      </w:r>
      <w:r>
        <w:rPr>
          <w:b w:val="false"/>
          <w:bCs w:val="false"/>
          <w:i w:val="false"/>
          <w:iCs w:val="false"/>
          <w:sz w:val="32"/>
          <w:szCs w:val="32"/>
          <w:lang w:val="en-US"/>
        </w:rPr>
        <w:t>- [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а</w:t>
      </w:r>
      <w:r>
        <w:rPr>
          <w:b w:val="false"/>
          <w:bCs w:val="false"/>
          <w:i w:val="false"/>
          <w:iCs w:val="false"/>
          <w:sz w:val="32"/>
          <w:szCs w:val="32"/>
          <w:lang w:val="en-US"/>
        </w:rPr>
        <w:t>]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- гласн, ударн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Р-</w:t>
      </w:r>
      <w:r>
        <w:rPr>
          <w:b w:val="false"/>
          <w:bCs w:val="false"/>
          <w:i w:val="false"/>
          <w:iCs w:val="false"/>
          <w:sz w:val="32"/>
          <w:szCs w:val="32"/>
          <w:lang w:val="en-US"/>
        </w:rPr>
        <w:t>[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р</w:t>
      </w:r>
      <w:r>
        <w:rPr>
          <w:b w:val="false"/>
          <w:bCs w:val="false"/>
          <w:i w:val="false"/>
          <w:iCs w:val="false"/>
          <w:sz w:val="32"/>
          <w:szCs w:val="32"/>
          <w:lang w:val="en-US"/>
        </w:rPr>
        <w:t>]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- согл., звонк., непарн.; тверд., парн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О-</w:t>
      </w:r>
      <w:r>
        <w:rPr>
          <w:b w:val="false"/>
          <w:bCs w:val="false"/>
          <w:i w:val="false"/>
          <w:iCs w:val="false"/>
          <w:sz w:val="32"/>
          <w:szCs w:val="32"/>
          <w:lang w:val="en-US"/>
        </w:rPr>
        <w:t>[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а</w:t>
      </w:r>
      <w:r>
        <w:rPr>
          <w:b w:val="false"/>
          <w:bCs w:val="false"/>
          <w:i w:val="false"/>
          <w:iCs w:val="false"/>
          <w:sz w:val="32"/>
          <w:szCs w:val="32"/>
          <w:lang w:val="en-US"/>
        </w:rPr>
        <w:t>]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- гласн, безударн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С-</w:t>
      </w:r>
      <w:r>
        <w:rPr>
          <w:b w:val="false"/>
          <w:bCs w:val="false"/>
          <w:i w:val="false"/>
          <w:iCs w:val="false"/>
          <w:sz w:val="32"/>
          <w:szCs w:val="32"/>
          <w:lang w:val="en-US"/>
        </w:rPr>
        <w:t>[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с</w:t>
      </w:r>
      <w:r>
        <w:rPr>
          <w:b w:val="false"/>
          <w:bCs w:val="false"/>
          <w:i w:val="false"/>
          <w:iCs w:val="false"/>
          <w:sz w:val="32"/>
          <w:szCs w:val="32"/>
          <w:lang w:val="en-US"/>
        </w:rPr>
        <w:t>]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- согл., глух, парн.; тверд., парн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Т-</w:t>
      </w:r>
      <w:r>
        <w:rPr>
          <w:b w:val="false"/>
          <w:bCs w:val="false"/>
          <w:i w:val="false"/>
          <w:iCs w:val="false"/>
          <w:sz w:val="32"/>
          <w:szCs w:val="32"/>
          <w:lang w:val="en-US"/>
        </w:rPr>
        <w:t>[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-</w:t>
      </w:r>
      <w:r>
        <w:rPr>
          <w:b w:val="false"/>
          <w:bCs w:val="false"/>
          <w:i w:val="false"/>
          <w:iCs w:val="false"/>
          <w:sz w:val="32"/>
          <w:szCs w:val="32"/>
          <w:lang w:val="en-US"/>
        </w:rPr>
        <w:t>]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Н-</w:t>
      </w:r>
      <w:r>
        <w:rPr>
          <w:b w:val="false"/>
          <w:bCs w:val="false"/>
          <w:i w:val="false"/>
          <w:iCs w:val="false"/>
          <w:sz w:val="32"/>
          <w:szCs w:val="32"/>
          <w:lang w:val="en-US"/>
        </w:rPr>
        <w:t>[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н</w:t>
      </w:r>
      <w:r>
        <w:rPr>
          <w:b w:val="false"/>
          <w:bCs w:val="false"/>
          <w:i w:val="false"/>
          <w:iCs w:val="false"/>
          <w:sz w:val="32"/>
          <w:szCs w:val="32"/>
          <w:lang w:val="en-US"/>
        </w:rPr>
        <w:t>]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- согл., звонк, непарн., тверд, парн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Ы-</w:t>
      </w:r>
      <w:r>
        <w:rPr>
          <w:b w:val="false"/>
          <w:bCs w:val="false"/>
          <w:i w:val="false"/>
          <w:iCs w:val="false"/>
          <w:sz w:val="32"/>
          <w:szCs w:val="32"/>
          <w:lang w:val="en-US"/>
        </w:rPr>
        <w:t>[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ы</w:t>
      </w:r>
      <w:r>
        <w:rPr>
          <w:b w:val="false"/>
          <w:bCs w:val="false"/>
          <w:i w:val="false"/>
          <w:iCs w:val="false"/>
          <w:sz w:val="32"/>
          <w:szCs w:val="32"/>
          <w:lang w:val="en-US"/>
        </w:rPr>
        <w:t>]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- гласн, безударн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Й-</w:t>
      </w:r>
      <w:r>
        <w:rPr>
          <w:b w:val="false"/>
          <w:bCs w:val="false"/>
          <w:i w:val="false"/>
          <w:iCs w:val="false"/>
          <w:sz w:val="32"/>
          <w:szCs w:val="32"/>
          <w:lang w:val="en-US"/>
        </w:rPr>
        <w:t>[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й</w:t>
      </w:r>
      <w:r>
        <w:rPr>
          <w:b w:val="false"/>
          <w:bCs w:val="false"/>
          <w:i w:val="false"/>
          <w:iCs w:val="false"/>
          <w:sz w:val="32"/>
          <w:szCs w:val="32"/>
          <w:lang w:val="en-US"/>
        </w:rPr>
        <w:t>]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- согл., звонк., непарн.; мягк., непарн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8 букв, 8 звуков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  <w:t>9.  Работа в группах. Слайд.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-Сейчас отправимся в гости к Снежной Королеве и побываем в её залах, где она приготовила для вас задание. Не забываем про правила работы в группах. У каждой группы будет свое задание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1 группа: Составить из букв  слово : С, Н, Е, И, К, Г, О, В ( снеговик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2 группа : Подобрать проверочное слово к слову с непроизносимым согласным : Прелестный ( прелесть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3 группа : Подобрать к слову синоним, близкое по значению слово с непроизносимым согласным : Огромный ( гигантский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4 группа: Подобрать к слову антоним : До свидания ( Здравствуйте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5 группа: Отгадайте ребус : Метла ( «а» уберется) и  Ель= Метель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- Сейчас  к доске подходят командиры групп и аргументируют правильность своих ответов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  <w:t>10. Домашнее задание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  <w:t>-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В орфографическом словаре найти 10 слов с непроизносимыми согласными и записать их с проверочными словами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  <w:t>11. Рефлексия. Подведение итогов. Самооценка учеников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- Наш урок подходит к концу.  Чем мы с вами сегодня занимались на уроке? (изучали правописание слов с непроизносимой согласной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- А теперь каждый проанализирует  свою работу на уроке по всем пунктам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Я могу объяснить, какие согласные звуки называются непроизносимыми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Я использовал правило,  чтобы не ошибиться в написании слов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Когда была работа в группах помогал подбирать проверочный слова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Внимательно слушал учителя и одноклассников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Активно работал на уроке и правильно отвечал на вопросы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-На доске вы видите снеговика, если на уроке вам было все понятно и ясно, прикрепите  зеленые снежинки на снеговика. Если  не до конца понятно, есть сомнения-значит желтые снежинки. Если вам надо еще  поработать над темой, значит на снеговика прикрепите красные снежинки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-Спасибо за урок, мне с вами было приятно работать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120"/>
          <w:szCs w:val="120"/>
          <w:lang w:val="ru-RU"/>
        </w:rPr>
      </w:pPr>
      <w:r>
        <w:rPr>
          <w:b/>
          <w:bCs/>
          <w:i w:val="false"/>
          <w:iCs w:val="false"/>
          <w:sz w:val="120"/>
          <w:szCs w:val="1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