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>Урок русского языка 3 класс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Тема: Корень. Однокоренные слова.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Цель: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1.     Ознакомить с признаками однокоренных слов.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.     Развития умения распознавать однокоренные слова. Обогащать речь детей новыми словами.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3.     Воспитывать чувство патриотизма</w:t>
      </w:r>
    </w:p>
    <w:p>
      <w:pPr>
        <w:pStyle w:val="TextBody"/>
        <w:widowControl/>
        <w:jc w:val="center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Ход урока: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1.     Организационный момент. Психологический настрой.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На доске три смайлика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Учитель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Ребята, посмотрите внимательно на смайлики. Какой из них вам больше всего нравится?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Я рада, что вы выбрали смайлик с хорошим настроением, с улыбкой. Я думаю, что хорошее настроение у нас у всех будет весь урок. А девиз нашего урока: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Не забывайте подарить улыбку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Соседям, родственнику, другу.</w:t>
      </w:r>
    </w:p>
    <w:p>
      <w:pPr>
        <w:pStyle w:val="TextBody"/>
        <w:widowControl/>
        <w:jc w:val="center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Она, как истинный волшебник,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Вернётся к вам по кругу.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.     Минутка чистописания:</w:t>
      </w:r>
    </w:p>
    <w:p>
      <w:pPr>
        <w:pStyle w:val="TextBody"/>
        <w:widowControl/>
        <w:jc w:val="left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Письмо строчных букв:  р у д з ф</w:t>
      </w:r>
    </w:p>
    <w:p>
      <w:pPr>
        <w:pStyle w:val="TextBody"/>
        <w:widowControl/>
        <w:jc w:val="left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Письмо слов: урок, друг, Родина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Письмо добрых слов: доброе утро, добрый день, здравствуйте.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3.     Вводная часть: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Учитель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Сегодня на уроке мы познакомимся с новой темой «Корень слова. Однокоренные слова». У нас у всех есть мама, папа, братья, сёстры. Это члены нашей семьи.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Как можно назвать членов вашей семьи? Кто они? (родственники, родные люди)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В семье родственники похожи друг на друга. Дочь  похожа на маму, мама на бабушку. Сын на отца. У сына могут быть мамины глаза, а у дочери папина походка. Я по вашим чертам лица могу узнать ваших родителей. По тому, что вы похожи на своих пап и мам.        Семьи бывают разные: большие и маленькие. В одной семье три человека, у кого - то пять. А есть и большие семьи, где десять и более человек.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В русском языке тоже есть родственники. Это родственные или однокоренные слова. Эти слова похожи друг на друга. Чем?! Сегодня мы узнаем.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У каждого из нас есть дом. Где бы мы ни были, как долго бы  нас не было, но всегда приятно возвращаться в родной дом где тебя ждут.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А как можно ласково назвать дом? (домик)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Домой задаю какую работу? (домашнюю)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Мультфильм смотрели про кого? (про домовёнка Кузю)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Грустное слово « бездомный.» Почему грустно становится на душе при слове «бездомный»?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Чем похожи слова: домик, домашнюю, домовёнок Кузя, бездомный? Что их объединяет?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</w:p>
    <w:p>
      <w:pPr>
        <w:pStyle w:val="TextBody"/>
        <w:widowControl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Правильно, во всех словах общая часть слова  ДОМ. Это корень слова и обозначается так                            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Все эти слова несут общее лексическое значение: дом, где мы живём.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4.     Физминутка.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Спина прямая, руки на поясе. Дети плавно и медленно поднимают то правую то левую ногу, согнутую в колене. И также плавно опускает. Следим за спиной.)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Аист, аист длинногий,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Покажи домой дорогу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Аист отвечает: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Топай правою ногою,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Топай левою ногою,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Снова правою ногою,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Снова левою ногою,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После правою ногою,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После левою ногою,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И тогда придешь домой.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5. Слушание и анализ текста: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Здравствуй ,Удав!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Привет, Мартышка!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А твоя бабушка какая? – спросила Мартышка.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Она такая! Она очень хвАстливая, – сказал Удав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Хвастается? – удивилась Мартышка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Ничего не хвастается! Просто у неё хвОст очень длинный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Учитель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Почему не поняла Мартышка удава?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Правильно. Мы слышим по звучанию одинаковые слова. Но по значению разные.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Хвостливая                                           Хвастливая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Хвост                                                     Хвастать                                      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6.Логическая игра.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Докажите ,что данные слова однокоренные.  Родина, родная, родимая, родился.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Правильно. Где человек родился там его Родина. Родина, семья, дружба, мир – главные слова в жизни каждого человека.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0" cy="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Какое слово, по вашему мнению, лишнее и почему: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            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8"/>
          <w:szCs w:val="28"/>
          <w:u w:val="single"/>
          <w:shd w:fill="FFFFFF" w:val="clear"/>
        </w:rPr>
        <w:t>Гор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, гора, горный, горняк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Рисунок, рисовать, зарисовка,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8"/>
          <w:szCs w:val="28"/>
          <w:u w:val="single"/>
          <w:shd w:fill="FFFFFF" w:val="clear"/>
        </w:rPr>
        <w:t>рис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Слеза, слезинка,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8"/>
          <w:szCs w:val="28"/>
          <w:u w:val="single"/>
          <w:shd w:fill="FFFFFF" w:val="clear"/>
        </w:rPr>
        <w:t>слез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, слезиться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Учитель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Правильно. Значение слов разное.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7. Актуализация полученных знаний.</w:t>
      </w:r>
    </w:p>
    <w:p>
      <w:pPr>
        <w:pStyle w:val="TextBody"/>
        <w:widowControl/>
        <w:jc w:val="left"/>
        <w:rPr/>
      </w:pPr>
      <w:r>
        <w:rPr/>
        <w:drawing>
          <wp:inline distT="0" distB="0" distL="0" distR="0">
            <wp:extent cx="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Исправь ошибки: «Осина – это такая большая оса. Шёпот – это кто – то шипит». (Осина – дерево, шёпот – тихий голос). Слова не являются однокоренными.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0" cy="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Думай и рассуждай: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Почему корень слова назвали корнем?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Чем похожи корень слова и корень растения? Может ли растение существовать без корня? А слово?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Учитель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Правильно. Корень- главная часть растения, потому что питает его. Корень главная часть слова, потому что в нём заключено основное лексическое значение, не будет корня – погибнет растение. Не будет корня слова – не будет самого слова. Про человека говорят: «Пустил корни». Как вы понимаете это выражение?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- Правильно. Где человек живёт, где его семья, где его Родина- там его корни.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>8. Защита проектов на тему : «Семья слов».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>9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. Итог урока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Корень слова  - главная, значимая часть.</w:t>
      </w:r>
    </w:p>
    <w:p>
      <w:pPr>
        <w:pStyle w:val="TextBody"/>
        <w:widowControl/>
        <w:jc w:val="center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Родственные связи дарят корню власть.</w:t>
      </w:r>
    </w:p>
    <w:p>
      <w:pPr>
        <w:pStyle w:val="TextBody"/>
        <w:widowControl/>
        <w:jc w:val="left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Выясни умело линию родства,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Однокоренные подбери слова.</w:t>
      </w:r>
    </w:p>
    <w:p>
      <w:pPr>
        <w:pStyle w:val="TextBody"/>
        <w:widowControl/>
        <w:spacing w:lineRule="atLeast" w:line="200" w:before="0" w:after="12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c0002.bulandy.akmoedu.kz/clip_image001.gif" TargetMode="External"/><Relationship Id="rId3" Type="http://schemas.openxmlformats.org/officeDocument/2006/relationships/image" Target="http://sc0002.bulandy.akmoedu.kz/clip_image001.gif" TargetMode="External"/><Relationship Id="rId4" Type="http://schemas.openxmlformats.org/officeDocument/2006/relationships/image" Target="http://sc0002.bulandy.akmoedu.kz/clip_image001.gif" TargetMode="External"/><Relationship Id="rId5" Type="http://schemas.openxmlformats.org/officeDocument/2006/relationships/image" Target="http://sc0002.bulandy.akmoedu.kz/clip_image002.gif" TargetMode="External"/><Relationship Id="rId6" Type="http://schemas.openxmlformats.org/officeDocument/2006/relationships/image" Target="http://sc0002.bulandy.akmoedu.kz/clip_image001.gif" TargetMode="External"/><Relationship Id="rId7" Type="http://schemas.openxmlformats.org/officeDocument/2006/relationships/image" Target="http://sc0002.bulandy.akmoedu.kz/clip_image001.gif" TargetMode="External"/><Relationship Id="rId8" Type="http://schemas.openxmlformats.org/officeDocument/2006/relationships/image" Target="http://sc0002.bulandy.akmoedu.kz/clip_image001.gif" TargetMode="External"/><Relationship Id="rId9" Type="http://schemas.openxmlformats.org/officeDocument/2006/relationships/image" Target="http://sc0002.bulandy.akmoedu.kz/clip_image001.gi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