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класс</w:t>
      </w:r>
    </w:p>
    <w:p>
      <w:pPr>
        <w:pStyle w:val="Normal"/>
        <w:jc w:val="center"/>
        <w:rPr/>
      </w:pPr>
      <w:r>
        <w:rPr/>
        <w:t>Тема урока: Как переносятся слова с мягким знаком в середине с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урока:                                                          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982"/>
      </w:tblGrid>
      <w:tr>
        <w:trPr/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Сегодня на уроке мы с вами продолжим тему « Перенос слов». К нам на урок снова пришли гости. Это герои знакомых вам сказок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ы на экране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Чистописание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 какой стране мы с вами живем ? </w:t>
            </w:r>
            <w:r>
              <w:rPr>
                <w:i/>
              </w:rPr>
              <w:t>(  в России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каком языке принято говорить в России? ( </w:t>
            </w:r>
            <w:r>
              <w:rPr>
                <w:i/>
              </w:rPr>
              <w:t>на русском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-Послушайте , что сказал о русском языке великий писатель А.Н. Толстой « Русский язык певучий и богатый.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Красиво, аккуратно спишите буквосочетания и цитату Толстого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Рр  Рр Ра Ро ри ру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з какой сказки эта героиня? Кто написал сказку?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Отгадайте загадки. Запишите от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-Если б не было его, не сказал бы ничего</w:t>
            </w:r>
            <w:r>
              <w:rPr>
                <w:i/>
              </w:rPr>
              <w:t>.(язык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Непоседа пестр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Птица длиннохвост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Птица говорлив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Самая болтливая   </w:t>
            </w:r>
            <w:r>
              <w:rPr>
                <w:i/>
              </w:rPr>
              <w:t>( Сорока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В брюхе баня , вносу решет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На голове пупок, всего  одна ру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И та на  боку. </w:t>
            </w:r>
            <w:r>
              <w:rPr>
                <w:i/>
              </w:rPr>
              <w:t>(Чайник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язык и сорока- </w:t>
            </w:r>
            <w:r>
              <w:rPr/>
              <w:t>это какие слова? Посмотрите на высказывание, найдите еще словарное слово. Запишите его.</w:t>
            </w:r>
          </w:p>
          <w:p>
            <w:pPr>
              <w:pStyle w:val="Normal"/>
              <w:ind w:left="360" w:hanging="0"/>
              <w:rPr/>
            </w:pPr>
            <w:r>
              <w:rPr/>
              <w:t>- мчусь как пуля, я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Лишь поскрипывает лед.</w:t>
            </w:r>
          </w:p>
          <w:p>
            <w:pPr>
              <w:pStyle w:val="Normal"/>
              <w:ind w:left="360" w:hanging="0"/>
              <w:rPr/>
            </w:pPr>
            <w:r>
              <w:rPr/>
              <w:t>Да мелькают огонь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то несет меня?.... </w:t>
            </w:r>
            <w:r>
              <w:rPr>
                <w:i/>
              </w:rPr>
              <w:t>(конь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234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ъяснение нов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мотрите на экран и скажите, как можно  перенести  эти слов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давайте вспомним , какие правила переноса мы знаем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переносятся слова</w:t>
            </w:r>
            <w:r>
              <w:rPr>
                <w:i/>
              </w:rPr>
              <w:t>?(ответы детей) вывешивается таблиц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какие слова переносить нельзя? Что ещё не переносится </w:t>
            </w:r>
            <w:r>
              <w:rPr>
                <w:i/>
              </w:rPr>
              <w:t>вывешивается таблиц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259830</wp:posOffset>
                  </wp:positionV>
                  <wp:extent cx="920115" cy="1708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75970" cy="1163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соро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чай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Сегодня на уроке мы  будем продолжать работу над переносом слов и узнаем, как переносятся слова с «Ь» в середине. Об этом тоже хочет узнать наш давний знакомый Незнай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2485" cy="12490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32320" cy="12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1.15pt;width:65.5pt;height:98.3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99"/>
                <w:sz w:val="100"/>
                <w:szCs w:val="100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КАК ПЕРЕНОСЯТСЯ СЛОВА С 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Ь</w:t>
            </w:r>
            <w:r>
              <w:rPr>
                <w:sz w:val="16"/>
                <w:szCs w:val="16"/>
                <w:lang w:val="en-US" w:eastAsia="en-US"/>
              </w:rPr>
              <w:t xml:space="preserve">  В СЕРЕДИНЕ?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- Как же переносятся слова с мягким знаком в середине? Поможем разобраться Незнай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 слова на экран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ую роль в них играет «Ь»? </w:t>
            </w:r>
            <w:r>
              <w:rPr>
                <w:i/>
              </w:rPr>
              <w:t>( смягчает предшествующий согласный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умайте, как можно перенести эти слова с одной строки на другую?</w:t>
            </w:r>
          </w:p>
          <w:p>
            <w:pPr>
              <w:pStyle w:val="Normal"/>
              <w:ind w:left="360" w:hanging="0"/>
              <w:rPr/>
            </w:pPr>
            <w:r>
              <w:rPr/>
              <w:t>- Сформулируйте правило</w:t>
            </w:r>
            <w:r>
              <w:rPr>
                <w:i/>
              </w:rPr>
              <w:t>.( Ь при переносе не отделяется от согласного, который он смягчает)</w:t>
            </w:r>
          </w:p>
          <w:p>
            <w:pPr>
              <w:pStyle w:val="Normal"/>
              <w:ind w:left="360" w:hanging="0"/>
              <w:rPr/>
            </w:pPr>
            <w:r>
              <w:rPr/>
              <w:t>С красной строки с заглавной буквы , через запятую спишите эти слова разделяя черточками для перен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записали? Прочитайте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ЫЛЬ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ЛЬ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ЛЬ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УПЕНЬ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ЛЬ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ЫЛЬЦ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Физминутка.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над новым материало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ополни предложения.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– </w:t>
            </w:r>
            <w:r>
              <w:rPr/>
              <w:t xml:space="preserve">посмотрите на картину. Что на ней изображено? </w:t>
            </w:r>
            <w:r>
              <w:rPr>
                <w:i/>
              </w:rPr>
              <w:t>(Осень)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 первое предложение, дополняя словом, которое не переносится.</w:t>
            </w:r>
          </w:p>
          <w:p>
            <w:pPr>
              <w:pStyle w:val="Normal"/>
              <w:ind w:left="360" w:hanging="0"/>
              <w:rPr/>
            </w:pPr>
            <w:r>
              <w:rPr/>
              <w:t>С комментированием у доски запишет Полина.(остальные в тетрад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йдем главные члены пред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 чем говорится в предложении? </w:t>
            </w:r>
            <w:r>
              <w:rPr>
                <w:i/>
              </w:rPr>
              <w:t>(об осени)</w:t>
            </w:r>
          </w:p>
          <w:p>
            <w:pPr>
              <w:pStyle w:val="Normal"/>
              <w:ind w:left="360" w:hanging="0"/>
              <w:rPr/>
            </w:pPr>
            <w:r>
              <w:rPr/>
              <w:t>-«осень» –это подлежаще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говорится об осени? </w:t>
            </w:r>
            <w:r>
              <w:rPr>
                <w:i/>
              </w:rPr>
              <w:t>(наступила)</w:t>
            </w:r>
          </w:p>
          <w:p>
            <w:pPr>
              <w:pStyle w:val="Normal"/>
              <w:ind w:left="360" w:hanging="0"/>
              <w:rPr/>
            </w:pPr>
            <w:r>
              <w:rPr/>
              <w:t>Самостоятельно запишите :первый вариант-второе предложение, второй- третье.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веряем. Почему выбрали это слово?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ьте устно 2 предложения, чтобы продолжить наш расска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6315" cy="1598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Левит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Наступила золотая (осень, пора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С полей убирают(овёс,пшеницу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В небе пролетает (косяк,стая) пти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альвина приготовила еще задание. 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ройте учебники на с. 65 упр. 118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читайте внимательно. Назовите слова, которые переносить нельзя. С красной строки выпишите слова которые не переносятся. С коммент –Юра 4 слова, остальные 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яем вторую часть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ыпишите слова, разделяя черточками для переноса.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215" cy="1099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95630" cy="8940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нес слова Незнайк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За-йка, ле-йка, ча-йка, ма-йка, у-ши, ше-я, ло-б, гла-за, о-вцы, ут-ки, ко-нь, ко-з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 xml:space="preserve">Где ошибки?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Вот вопрос. Кто исправит перенос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тог урока.</w:t>
            </w:r>
            <w:r>
              <w:rPr>
                <w:b/>
                <w:lang w:val="en-US"/>
              </w:rPr>
              <w:t xml:space="preserve"> Выставление </w:t>
            </w:r>
            <w:r>
              <w:rPr>
                <w:b/>
              </w:rPr>
              <w:t>оценок.</w:t>
            </w:r>
          </w:p>
          <w:p>
            <w:pPr>
              <w:pStyle w:val="Normal"/>
              <w:ind w:left="360" w:hanging="0"/>
              <w:rPr/>
            </w:pPr>
            <w:r>
              <w:rPr/>
              <w:t>-  Чему учились  на уроке? Что понравилось больше всего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-83820</wp:posOffset>
                  </wp:positionV>
                  <wp:extent cx="954405" cy="10248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4820</wp:posOffset>
                  </wp:positionV>
                  <wp:extent cx="697865" cy="56451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-82550</wp:posOffset>
                  </wp:positionV>
                  <wp:extent cx="959485" cy="116141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286000" cy="2082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0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олодцы, ребята!!!</w:t>
                                  </w:r>
                                </w:p>
                              </w:txbxContent>
                            </wps:txbx>
                            <wps:bodyPr wrap="none" lIns="158760" rIns="158760" tIns="72360" bIns="7236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6.45pt;width:179.95pt;height:16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лодцы, ребята!!!</w:t>
                            </w:r>
                          </w:p>
                        </w:txbxContent>
                      </v:textbox>
                      <v:path textpathok="t"/>
                      <v:textpath on="t" fitshape="t" string="молодцы, ребята!!!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Урок: Русский язы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Тема: Перенос сл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/>
      </w:pPr>
      <w:r>
        <w:rPr/>
        <w:t>Цель: Познакомить с правилами переноса слов с мягким знаком в середин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  <w:t xml:space="preserve">                                             </w:t>
      </w:r>
      <w:r>
        <w:rPr/>
        <w:t>Развивать умения переносить слова с учетом прави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  <w:t xml:space="preserve">     </w:t>
      </w:r>
      <w:r>
        <w:rPr/>
        <w:t>Оборудование : компьютер, экран, таблицы, слайды, учебни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читель: Водолазская Ю.Н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ласс: 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6339" w:leader="none"/>
        </w:tabs>
        <w:jc w:val="center"/>
        <w:rPr/>
      </w:pPr>
      <w:r>
        <w:rPr/>
      </w:r>
    </w:p>
    <w:sectPr>
      <w:type w:val="nextPage"/>
      <w:pgSz w:w="11906" w:h="16838"/>
      <w:pgMar w:left="1304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49:00Z</dcterms:created>
  <dc:creator>Owner</dc:creator>
  <dc:description/>
  <cp:keywords/>
  <dc:language>en-US</dc:language>
  <cp:lastModifiedBy>HOME</cp:lastModifiedBy>
  <dcterms:modified xsi:type="dcterms:W3CDTF">2014-07-31T07:22:00Z</dcterms:modified>
  <cp:revision>8</cp:revision>
  <dc:subject/>
  <dc:title/>
</cp:coreProperties>
</file>