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ЫПУСКНОЙ В 4 – 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вучит музыка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Приветствуем вас, гости и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день может быть очень раз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ыть он обязан прекрас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подводим учения в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омним о том, что запомнилось бо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де же герои сегодняшней вст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говорить будем страстные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– выпускники начальной школ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музыку на сцену выходят дет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Исполняют песню «Наша школьная страна.»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4 года назад мы пришли в эту школу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ервый раз – в первый класс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Здесь мы научились читать, писать, делить и умножа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ружить и дружбой дорожи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аждое утро мы еле-еле просыпалис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 горем пополам, умывалис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ехотя чистили зуб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И при этом ещё и капризнича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ыслушивали наставления пап и ма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ле всех этих утренних мучений отправлялись в школу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о лишь войдя в класс, мы преображались, оттого, что с друзьями встречалис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ле звонка урок начина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имеры, задачки дружно реша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ома к родителям пристава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Чтобы они тоже нам помогал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Здесь поумнели и выросли тож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Теперь очень многое делать мы можем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ожем делить, вычитать, умножать, прыгать и бегать, и шить, вышива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казку, несказку, стихи сочиня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Любую картинку нарисоват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егодня не стоит нам огорчаться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В пятом классе дружба наша  будет продолжаться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Ученики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Возьмемся за дело – делу не сдобровать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Любители поговорить с соседом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Ссоримся и тут же миримся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Обожаем писать записки девчонкам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Самый шумный класс на перемене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Головная боль и радость Юлии Владимировны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Любимый день недели – воскресенье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Любимое время года – лето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Любимое занятие – ролики, велосипед, компьютер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Любимые уроки – физкультура, изо, математика, английский язык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Исполняют песню «Ты да я, да мы с тобой…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сцену выносят парты и сту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вучит песня «Первоклашка»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ценка 1. «Первоклашки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с.1-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ыли все смешными малы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ишли впервые в этот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получив тетрадь с каранда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у сели первый в жизни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вели нас по дороге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в нам много силы и т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колько положили вы стара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ы учились хорошо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, что вы нас так люб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и строгими бывали к нам под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вы нас думать на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се, за все, что сделали для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расстанемся с нашим классом, с нашей первой учительницей Юлией Владимировной. Так давайте вспомним, как все начина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наши первые ученические шаги, наши уроки и перемены, наши победы и прома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«Первоклашка».  Юлия Владимировна выходит с табличкой 1 «Д», за ней идут парами 6 детей.</w:t>
      </w:r>
    </w:p>
    <w:p>
      <w:pPr>
        <w:pStyle w:val="Normal"/>
        <w:rPr/>
      </w:pPr>
      <w:r>
        <w:rPr>
          <w:bCs/>
          <w:i/>
          <w:sz w:val="32"/>
          <w:szCs w:val="32"/>
        </w:rPr>
        <w:t>Садятся за парты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</w:t>
      </w:r>
      <w:r>
        <w:rPr>
          <w:bCs/>
          <w:sz w:val="32"/>
          <w:szCs w:val="32"/>
        </w:rPr>
        <w:t xml:space="preserve"> – Доброе утро, ребята! Вы уже 2 месяца учитесь в нашей замечательной школе и многому научились. Первый урок у нас, как обычно, чтение. Начинает читать Алин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Алина читает по слогам букварь. В это время мальчик на соседней парте с громким стуком роняет голову на парту. Все вскакивают, кроме соседки мальчика – Даши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</w:t>
      </w:r>
      <w:r>
        <w:rPr>
          <w:bCs/>
          <w:sz w:val="32"/>
          <w:szCs w:val="32"/>
        </w:rPr>
        <w:t xml:space="preserve"> – Что это? Кто это? Все живы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аша:</w:t>
      </w:r>
      <w:r>
        <w:rPr>
          <w:bCs/>
          <w:sz w:val="32"/>
          <w:szCs w:val="32"/>
        </w:rPr>
        <w:t xml:space="preserve"> – Тише, Ю.В., не кричите. Это Дима уснул, а вы его разбудить может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УЗЫКАЛЬНАЯ ОТБИВКА.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ебята укладывают Диму на стульчики, Даша пересаживается 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ВОНО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</w:t>
      </w:r>
      <w:r>
        <w:rPr>
          <w:bCs/>
          <w:sz w:val="32"/>
          <w:szCs w:val="32"/>
        </w:rPr>
        <w:t xml:space="preserve"> – Все пишем прописи на стр. 17. Обратите внимание на крючочек у буквы «У». Полина, ты неправильно держишь ручку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( </w:t>
      </w:r>
      <w:r>
        <w:rPr>
          <w:bCs/>
          <w:i/>
          <w:sz w:val="32"/>
          <w:szCs w:val="32"/>
        </w:rPr>
        <w:t>подходит к девочке и поправляет что-то в тетр.)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иша поднимает руку, а Коля залезает под парту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:</w:t>
      </w:r>
      <w:r>
        <w:rPr>
          <w:bCs/>
          <w:sz w:val="32"/>
          <w:szCs w:val="32"/>
        </w:rPr>
        <w:t xml:space="preserve"> Ю.В. , я в туалет хоч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- Иди, Миша, иди. (</w:t>
      </w:r>
      <w:r>
        <w:rPr>
          <w:bCs/>
          <w:i/>
          <w:sz w:val="32"/>
          <w:szCs w:val="32"/>
        </w:rPr>
        <w:t>Миша выходит</w:t>
      </w:r>
      <w:r>
        <w:rPr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Т</w:t>
      </w:r>
      <w:r>
        <w:rPr>
          <w:bCs/>
          <w:sz w:val="32"/>
          <w:szCs w:val="32"/>
        </w:rPr>
        <w:t>еперь переходим на следующую страницу прописей и учимся писать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де Коля? Коля!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ОЛЯ</w:t>
      </w:r>
      <w:r>
        <w:rPr>
          <w:bCs/>
          <w:sz w:val="32"/>
          <w:szCs w:val="32"/>
        </w:rPr>
        <w:t xml:space="preserve"> ( </w:t>
      </w:r>
      <w:r>
        <w:rPr>
          <w:bCs/>
          <w:i/>
          <w:sz w:val="32"/>
          <w:szCs w:val="32"/>
        </w:rPr>
        <w:t>из-под парты</w:t>
      </w:r>
      <w:r>
        <w:rPr>
          <w:bCs/>
          <w:sz w:val="32"/>
          <w:szCs w:val="32"/>
        </w:rPr>
        <w:t>): Я тут, Ю.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озвращается Миша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- Коля, Сейчас же вылезай из-под парты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Что ты там делаешь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ОЛЯ:</w:t>
      </w:r>
      <w:r>
        <w:rPr>
          <w:bCs/>
          <w:sz w:val="32"/>
          <w:szCs w:val="32"/>
        </w:rPr>
        <w:t xml:space="preserve"> Я ручку уронил. И вообще, я уста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</w:t>
      </w:r>
      <w:r>
        <w:rPr>
          <w:bCs/>
          <w:sz w:val="32"/>
          <w:szCs w:val="32"/>
        </w:rPr>
        <w:t>: Ю.В., я пить хоч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Иди, Миша, попей. Итак, переходим на следующую страницу прописей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Алина толкает Колю, тот вываливается в проход. Возвращается Миша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Алина, Коля! Что у вас происходит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АЛИНА:</w:t>
      </w:r>
      <w:r>
        <w:rPr>
          <w:bCs/>
          <w:sz w:val="32"/>
          <w:szCs w:val="32"/>
        </w:rPr>
        <w:t xml:space="preserve"> А он на мою территорию свой локоть положи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ОЛЯ</w:t>
      </w:r>
      <w:r>
        <w:rPr>
          <w:bCs/>
          <w:sz w:val="32"/>
          <w:szCs w:val="32"/>
        </w:rPr>
        <w:t>: А она на мою территорию свои карандаши разложил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ля встал и толкает Полину – соседку Миши, Полина вскрикивает, а Миша тянет руку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Коля, успокойся, наконец!</w:t>
      </w: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>Миша, что ты хочешь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:</w:t>
      </w:r>
      <w:r>
        <w:rPr>
          <w:bCs/>
          <w:sz w:val="32"/>
          <w:szCs w:val="32"/>
        </w:rPr>
        <w:t xml:space="preserve"> Ю.В., я есть хочу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ВОНОК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Идем на прогулку! Все быстро одеваются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аша будит Диму. Все уходят. Вбегают Алина и Даш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АЛИНА:</w:t>
      </w:r>
      <w:r>
        <w:rPr>
          <w:bCs/>
          <w:sz w:val="32"/>
          <w:szCs w:val="32"/>
        </w:rPr>
        <w:t xml:space="preserve"> Ю.В.! А мы не можем найти Дашины сапоги и мою шапк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бегают мальчики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ОЛЯ:</w:t>
      </w:r>
      <w:r>
        <w:rPr>
          <w:bCs/>
          <w:sz w:val="32"/>
          <w:szCs w:val="32"/>
        </w:rPr>
        <w:t xml:space="preserve"> Ю.В., а мы не можем со своими комбинезонами разобраться! Мишка взял мой, а говорит, что – ег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ИМА:</w:t>
      </w:r>
      <w:r>
        <w:rPr>
          <w:bCs/>
          <w:sz w:val="32"/>
          <w:szCs w:val="32"/>
        </w:rPr>
        <w:t xml:space="preserve"> Что вы все врете, это мой был комбинезон, мой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Начинается драка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Ю.В.(</w:t>
      </w:r>
      <w:r>
        <w:rPr>
          <w:bCs/>
          <w:i/>
          <w:sz w:val="32"/>
          <w:szCs w:val="32"/>
        </w:rPr>
        <w:t>растаскивает мальчиков</w:t>
      </w:r>
      <w:r>
        <w:rPr>
          <w:bCs/>
          <w:sz w:val="32"/>
          <w:szCs w:val="32"/>
        </w:rPr>
        <w:t>): Стоп! Какого цвета у тебя комбинезон, Миша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:</w:t>
      </w:r>
      <w:r>
        <w:rPr>
          <w:bCs/>
          <w:sz w:val="32"/>
          <w:szCs w:val="32"/>
        </w:rPr>
        <w:t xml:space="preserve"> Черный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ИМА</w:t>
      </w:r>
      <w:r>
        <w:rPr>
          <w:bCs/>
          <w:sz w:val="32"/>
          <w:szCs w:val="32"/>
        </w:rPr>
        <w:t>: И у меня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КОЛЯ</w:t>
      </w:r>
      <w:r>
        <w:rPr>
          <w:bCs/>
          <w:sz w:val="32"/>
          <w:szCs w:val="32"/>
        </w:rPr>
        <w:t>: И у меня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Вбегают девочки. Говорят хором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ЕВОЧКИ</w:t>
      </w:r>
      <w:r>
        <w:rPr>
          <w:bCs/>
          <w:sz w:val="32"/>
          <w:szCs w:val="32"/>
        </w:rPr>
        <w:t>: Ю.В.! Ю.В.! А мы не можем с комбинезонами разобраться, они у всех синего цвета, только размера разного, а мы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ВОНОК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АЛИНА:</w:t>
      </w:r>
      <w:r>
        <w:rPr>
          <w:bCs/>
          <w:sz w:val="32"/>
          <w:szCs w:val="32"/>
        </w:rPr>
        <w:t xml:space="preserve"> Ой, перемена кончилас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</w:t>
      </w:r>
      <w:r>
        <w:rPr>
          <w:bCs/>
          <w:sz w:val="32"/>
          <w:szCs w:val="32"/>
        </w:rPr>
        <w:t>: Ю.В., я есть хочу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Так, сейчас все надевают комбинезоны – любого цвета, любого размера, все равно, свои или чужие, и все быстро идем на прогулку. Мы сегодня еще и прививки делаем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АЯ ОТБИВ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ходит врач, раскладывает инструменты. Входит Ю.В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РАЧ:</w:t>
      </w:r>
      <w:r>
        <w:rPr>
          <w:bCs/>
          <w:sz w:val="32"/>
          <w:szCs w:val="32"/>
        </w:rPr>
        <w:t xml:space="preserve"> Привели? Очень хорошо. Вот вам списочек, заводите по очеред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Ю.В. вводит Диму. Тот идет, зажмурив глаза, и тоненько визжит: «И-и-и».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Ю.В. уговаривает его помолчать, доктор делает укол. Дима уходит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РАЧ:</w:t>
      </w:r>
      <w:r>
        <w:rPr>
          <w:bCs/>
          <w:sz w:val="32"/>
          <w:szCs w:val="32"/>
        </w:rPr>
        <w:t xml:space="preserve"> Следующи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Ю.В. вводит девочек. Они держатся друг за друга и упираются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Ю.В. тащит их. Врач делает укол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Девочки убегают.                 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РАЧ:</w:t>
      </w:r>
      <w:r>
        <w:rPr>
          <w:bCs/>
          <w:sz w:val="32"/>
          <w:szCs w:val="32"/>
        </w:rPr>
        <w:t xml:space="preserve"> Следующи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ходит Миша с набитым ртом, жует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:</w:t>
      </w:r>
      <w:r>
        <w:rPr>
          <w:bCs/>
          <w:sz w:val="32"/>
          <w:szCs w:val="32"/>
        </w:rPr>
        <w:t xml:space="preserve"> Ю.В., я в туалет хочу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РАЧ:</w:t>
      </w:r>
      <w:r>
        <w:rPr>
          <w:bCs/>
          <w:sz w:val="32"/>
          <w:szCs w:val="32"/>
        </w:rPr>
        <w:t xml:space="preserve"> Деточка, ты же лопнешь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МИША</w:t>
      </w:r>
      <w:r>
        <w:rPr>
          <w:bCs/>
          <w:sz w:val="32"/>
          <w:szCs w:val="32"/>
        </w:rPr>
        <w:t>: Нет, не лопну. Я это домой купил, мам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АЯ ОТБИВ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 партами дети. Рисуют. Миша доедает последнюю булку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Миша, перестань жевать. Ты ведь хотел отнести булки мам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МИША</w:t>
      </w:r>
      <w:r>
        <w:rPr>
          <w:bCs/>
          <w:sz w:val="32"/>
          <w:szCs w:val="32"/>
        </w:rPr>
        <w:t>: Ей нельзя, она на диет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ВОНОК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АЯ ОТБИВ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учебный день окончен.все собираются и идут домо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МИША:</w:t>
      </w:r>
      <w:r>
        <w:rPr>
          <w:bCs/>
          <w:sz w:val="32"/>
          <w:szCs w:val="32"/>
        </w:rPr>
        <w:t xml:space="preserve"> Ю.В., я пить хочу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ОЛИНА</w:t>
      </w:r>
      <w:r>
        <w:rPr>
          <w:bCs/>
          <w:sz w:val="32"/>
          <w:szCs w:val="32"/>
        </w:rPr>
        <w:t>: Ю.В., А Миша взял мою ручку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ИМА:</w:t>
      </w:r>
      <w:r>
        <w:rPr>
          <w:bCs/>
          <w:sz w:val="32"/>
          <w:szCs w:val="32"/>
        </w:rPr>
        <w:t xml:space="preserve"> Ю.В., А вы сказали, что мы будем смотреть мультик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Ю.В.:</w:t>
      </w:r>
      <w:r>
        <w:rPr>
          <w:bCs/>
          <w:sz w:val="32"/>
          <w:szCs w:val="32"/>
        </w:rPr>
        <w:t xml:space="preserve"> Домой! Все домой!!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УЗЫКАЛЬНАЯ ОТБИВ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Парты убирают со сцены, ребята рассаживаются на стулья в зале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ценка 2. «Мы выросли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.5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мальчик</w:t>
      </w:r>
      <w:r>
        <w:rPr>
          <w:sz w:val="32"/>
          <w:szCs w:val="32"/>
        </w:rPr>
        <w:t>: Как давно это бы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 мальчик</w:t>
      </w:r>
      <w:r>
        <w:rPr>
          <w:sz w:val="32"/>
          <w:szCs w:val="32"/>
        </w:rPr>
        <w:t>: И не говори! Теперь даже смешно смотреть, какими мы                      были маленькими, глупенькими, неуме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мальчик</w:t>
      </w:r>
      <w:r>
        <w:rPr>
          <w:sz w:val="32"/>
          <w:szCs w:val="32"/>
        </w:rPr>
        <w:t>: Вести себя не умели, ничего не 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мальчик</w:t>
      </w:r>
      <w:r>
        <w:rPr>
          <w:sz w:val="32"/>
          <w:szCs w:val="32"/>
        </w:rPr>
        <w:t>: А сейчас? Совсем ведь другое дело! Покаж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мальчик</w:t>
      </w:r>
      <w:r>
        <w:rPr>
          <w:sz w:val="32"/>
          <w:szCs w:val="32"/>
        </w:rPr>
        <w:t>: Пока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2 ученика, читая стихи, сопровождают их соответствующими действ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 мальчик</w:t>
      </w:r>
      <w:r>
        <w:rPr>
          <w:sz w:val="32"/>
          <w:szCs w:val="32"/>
        </w:rPr>
        <w:t>: Как-то раз мы с другом лучшим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ак устали – нету сил: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перемену в малой куче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приятеля месил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4 мальчик</w:t>
      </w:r>
      <w:r>
        <w:rPr>
          <w:sz w:val="32"/>
          <w:szCs w:val="32"/>
        </w:rPr>
        <w:t>: На уроке мы уснули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арта мягче, чем кровать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зевнули так, что скулы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ало некому вправлять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3 мальчик</w:t>
      </w:r>
      <w:r>
        <w:rPr>
          <w:sz w:val="32"/>
          <w:szCs w:val="32"/>
        </w:rPr>
        <w:t>: А учитель что наделал?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а он не проронил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, не вникнув в суть да дело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азу папе позвонил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4 мальчик</w:t>
      </w:r>
      <w:r>
        <w:rPr>
          <w:sz w:val="32"/>
          <w:szCs w:val="32"/>
        </w:rPr>
        <w:t>: Ах, какая вышла взбучка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х, какой был нагоняй!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Это вряд ли способ лучший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ушу детскую понять!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3 мальчик</w:t>
      </w:r>
      <w:r>
        <w:rPr>
          <w:sz w:val="32"/>
          <w:szCs w:val="32"/>
        </w:rPr>
        <w:t>: Если время на уроке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чень медленно течет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, забыв учебник строгий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ртим, что на ум взбредет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4 мальчик</w:t>
      </w:r>
      <w:r>
        <w:rPr>
          <w:sz w:val="32"/>
          <w:szCs w:val="32"/>
        </w:rPr>
        <w:t>: На тетради и на карте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доске и на стене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ортфеле и на парте,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соседа на спине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32"/>
          <w:szCs w:val="32"/>
          <w:u w:val="single"/>
        </w:rPr>
        <w:t>Выходит мальчик с повязкой дежурного</w:t>
      </w:r>
      <w:r>
        <w:rPr>
          <w:sz w:val="32"/>
          <w:szCs w:val="32"/>
        </w:rPr>
        <w:t xml:space="preserve">: - А потом убирай после вас!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ценка 3. «Уборка»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А.Усачё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, Крылов, цветы полей-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в углу, большая л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Козлов, с доски сти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Петрова, подмет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 проблем! – сказал Кры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хоккей! – сказал Коз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уровая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ветила н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общем, чтобы был порядок!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л учитель мыс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шел с горой тетр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бытья понесл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ял Крылов большую лей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Петрову пол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ерпел Козлов – и тряп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Петрову выт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уровая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казала им ни слов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злова, и Кры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щеткой вымет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м, школа так тряс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бежал директор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зглянул на них с испуг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вы делали друг с друг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-поливал, - сказал Кры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-вытирал, сказал Коз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уровая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ветила н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ж, отлично убран класс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намного чище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ишу я вам записк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 были через ча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й, не на… - сказал Кры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не бу… - сказал Коз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уровая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казала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держал директор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коре всех до од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иректорской запис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чно приняли в химчист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вочка 1</w:t>
      </w:r>
      <w:r>
        <w:rPr>
          <w:sz w:val="32"/>
          <w:szCs w:val="32"/>
        </w:rPr>
        <w:t>: Да, всякое бывало, но, между прочим, у нас за чистотой следили именно мальчик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очка 2:</w:t>
      </w:r>
      <w:r>
        <w:rPr>
          <w:sz w:val="32"/>
          <w:szCs w:val="32"/>
        </w:rPr>
        <w:t xml:space="preserve"> Это Дима, Дени, Ваня, Ярослав, когда Ю.В. болела, проводили в классе генеральную убор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очка 3:</w:t>
      </w:r>
      <w:r>
        <w:rPr>
          <w:sz w:val="32"/>
          <w:szCs w:val="32"/>
        </w:rPr>
        <w:t xml:space="preserve"> Это они приходили раньше Ю.В. , чтобы украсить классную доску к праздник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очка4:</w:t>
      </w:r>
      <w:r>
        <w:rPr>
          <w:sz w:val="32"/>
          <w:szCs w:val="32"/>
        </w:rPr>
        <w:t xml:space="preserve"> (ехидно) – Конечно, они готовы даже шваброй махать, лишь бы уроки не уч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Исполняют песню «Мы маленькие дети.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Мальчик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Вам хорошо! Вы гулять побежали, а мне еще задачу реш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ценка 4. «Домашние задания» </w:t>
      </w:r>
      <w:r>
        <w:rPr>
          <w:sz w:val="32"/>
          <w:szCs w:val="32"/>
        </w:rPr>
        <w:t>(с. 7-8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носят стулья. Павлик сидит, решает задачу. Мама венчиком взбивает яйца, папа читает газету, бабушка дремлет в кресл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оклятая задач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ся, бился – неу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ж в глазах пошли круг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ь-ка, папа, пом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апа: </w:t>
      </w:r>
    </w:p>
    <w:p>
      <w:pPr>
        <w:pStyle w:val="Normal"/>
        <w:rPr/>
      </w:pPr>
      <w:r>
        <w:rPr>
          <w:sz w:val="32"/>
          <w:szCs w:val="32"/>
        </w:rPr>
        <w:t>Выше голову, сынок!</w:t>
      </w:r>
    </w:p>
    <w:p>
      <w:pPr>
        <w:pStyle w:val="Normal"/>
        <w:rPr/>
      </w:pPr>
      <w:r>
        <w:rPr>
          <w:sz w:val="32"/>
          <w:szCs w:val="32"/>
        </w:rPr>
        <w:t>С папой ты не одинок. (</w:t>
      </w:r>
      <w:r>
        <w:rPr>
          <w:i/>
          <w:sz w:val="32"/>
          <w:szCs w:val="32"/>
        </w:rPr>
        <w:t>садится за урок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 речи в упражнении нам велели подчерк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, папа, одолжение – повнимательнее бу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ма:</w:t>
      </w:r>
    </w:p>
    <w:p>
      <w:pPr>
        <w:pStyle w:val="Normal"/>
        <w:rPr/>
      </w:pPr>
      <w:r>
        <w:rPr>
          <w:sz w:val="32"/>
          <w:szCs w:val="32"/>
        </w:rPr>
        <w:t>Части речи подчеркнуть?</w:t>
      </w:r>
    </w:p>
    <w:p>
      <w:pPr>
        <w:pStyle w:val="Normal"/>
        <w:rPr/>
      </w:pPr>
      <w:r>
        <w:rPr>
          <w:sz w:val="32"/>
          <w:szCs w:val="32"/>
        </w:rPr>
        <w:t>Разберемся как-нибудь. (</w:t>
      </w:r>
      <w:r>
        <w:rPr>
          <w:i/>
          <w:sz w:val="32"/>
          <w:szCs w:val="32"/>
        </w:rPr>
        <w:t>садится за урок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влик:</w:t>
      </w:r>
    </w:p>
    <w:p>
      <w:pPr>
        <w:pStyle w:val="Normal"/>
        <w:rPr/>
      </w:pPr>
      <w:r>
        <w:rPr>
          <w:sz w:val="32"/>
          <w:szCs w:val="32"/>
        </w:rPr>
        <w:t>А тебе, бабуля, кра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, бабуленька, не с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 картинку к сказ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шагает по цеп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абуля:</w:t>
      </w:r>
    </w:p>
    <w:p>
      <w:pPr>
        <w:pStyle w:val="Normal"/>
        <w:rPr/>
      </w:pPr>
      <w:r>
        <w:rPr>
          <w:sz w:val="32"/>
          <w:szCs w:val="32"/>
        </w:rPr>
        <w:t>Нет, стара – уж глаз не тот. (</w:t>
      </w:r>
      <w:r>
        <w:rPr>
          <w:i/>
          <w:sz w:val="32"/>
          <w:szCs w:val="32"/>
        </w:rPr>
        <w:t>Павлик плачет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Ладно, ладно, будет кот!(</w:t>
      </w:r>
      <w:r>
        <w:rPr>
          <w:i/>
          <w:sz w:val="32"/>
          <w:szCs w:val="32"/>
        </w:rPr>
        <w:t>Павлик дает краски и альбом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в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инутку выйду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курточка м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Павлик шел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иней сумкой за сп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есело из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лся он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ма:</w:t>
      </w:r>
      <w:r>
        <w:rPr>
          <w:sz w:val="32"/>
          <w:szCs w:val="32"/>
        </w:rPr>
        <w:t xml:space="preserve"> - Что прин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авлик:</w:t>
      </w:r>
      <w:r>
        <w:rPr>
          <w:sz w:val="32"/>
          <w:szCs w:val="32"/>
        </w:rPr>
        <w:t xml:space="preserve"> - Смотри с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апа:</w:t>
      </w:r>
      <w:r>
        <w:rPr>
          <w:sz w:val="32"/>
          <w:szCs w:val="32"/>
        </w:rPr>
        <w:t xml:space="preserve"> - Нет, докладывай спер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влик:</w:t>
      </w:r>
      <w:r>
        <w:rPr>
          <w:sz w:val="32"/>
          <w:szCs w:val="32"/>
        </w:rPr>
        <w:t xml:space="preserve"> - Папа пять, четыре маме, а тебе, бабуля, д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едущие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- Все четыре года вместе с нами учились наши мамы и папы, бабушки и дедушки. Многому научились сами, многому научили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грустнели их глаза, когда мы приносили плохие отметки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скорки зажигались в них, когда у нас что-то получа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частье, что у нас такие замечательны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ие бабушки и дед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хоти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Но тут на сцену решительным  шагом поднимаются папы (двое). За ними спешат мамы (пять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Папы:</w:t>
      </w:r>
      <w:r>
        <w:rPr>
          <w:sz w:val="32"/>
          <w:szCs w:val="32"/>
        </w:rPr>
        <w:t xml:space="preserve"> - Погодите-погодите! Четыре года мы отпахали вместе с вами и наконец  расскажем обо всём, что набол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ка 5. «Дело было вечером» (с.10-1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ПАПА 1</w:t>
      </w:r>
      <w:r>
        <w:rPr>
          <w:b/>
          <w:bCs/>
          <w:sz w:val="32"/>
          <w:szCs w:val="32"/>
        </w:rPr>
        <w:t>:  -  Кто</w:t>
      </w:r>
      <w:r>
        <w:rPr>
          <w:bCs/>
          <w:sz w:val="32"/>
          <w:szCs w:val="32"/>
        </w:rPr>
        <w:t xml:space="preserve"> на даче отдыхал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ПАПА 2</w:t>
      </w:r>
      <w:r>
        <w:rPr>
          <w:bCs/>
          <w:sz w:val="32"/>
          <w:szCs w:val="32"/>
          <w:u w:val="single"/>
        </w:rPr>
        <w:t>:</w:t>
      </w:r>
      <w:r>
        <w:rPr>
          <w:bCs/>
          <w:sz w:val="32"/>
          <w:szCs w:val="32"/>
        </w:rPr>
        <w:t xml:space="preserve">  - Кто покупки совершал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ПАПА 1</w:t>
      </w:r>
      <w:r>
        <w:rPr>
          <w:bCs/>
          <w:sz w:val="32"/>
          <w:szCs w:val="32"/>
        </w:rPr>
        <w:t>: - Мама Лена платье шил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ПАПА 2:</w:t>
      </w:r>
      <w:r>
        <w:rPr>
          <w:bCs/>
          <w:sz w:val="32"/>
          <w:szCs w:val="32"/>
        </w:rPr>
        <w:t xml:space="preserve"> - Мама Надя суп варил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ПАПА 1</w:t>
      </w:r>
      <w:r>
        <w:rPr>
          <w:bCs/>
          <w:sz w:val="32"/>
          <w:szCs w:val="32"/>
        </w:rPr>
        <w:t>: - Мама Галя песню пела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ПАПА 2</w:t>
      </w:r>
      <w:r>
        <w:rPr>
          <w:bCs/>
          <w:sz w:val="32"/>
          <w:szCs w:val="32"/>
        </w:rPr>
        <w:t>: - Мама люба фильм смотрела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ПАПА 1:</w:t>
      </w:r>
      <w:r>
        <w:rPr>
          <w:bCs/>
          <w:sz w:val="32"/>
          <w:szCs w:val="32"/>
        </w:rPr>
        <w:t xml:space="preserve">  Дело было вечером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Делать было нечего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ПАПА 2</w:t>
      </w:r>
      <w:r>
        <w:rPr>
          <w:bCs/>
          <w:sz w:val="32"/>
          <w:szCs w:val="32"/>
        </w:rPr>
        <w:t>: Галка села на заборе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Кот забрался на чердак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ПАПА 1</w:t>
      </w:r>
      <w:r>
        <w:rPr>
          <w:bCs/>
          <w:sz w:val="32"/>
          <w:szCs w:val="32"/>
        </w:rPr>
        <w:t>: Вдруг сказала мама Оля просто так: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1 МАМА</w:t>
      </w:r>
      <w:r>
        <w:rPr>
          <w:bCs/>
          <w:sz w:val="32"/>
          <w:szCs w:val="32"/>
        </w:rPr>
        <w:t>: А у нас в тетради 5! А у вас ?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 МАМА</w:t>
      </w:r>
      <w:r>
        <w:rPr>
          <w:bCs/>
          <w:sz w:val="32"/>
          <w:szCs w:val="32"/>
        </w:rPr>
        <w:t>: А у нас трояк опять! А у вас?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3 МАМА</w:t>
      </w:r>
      <w:r>
        <w:rPr>
          <w:bCs/>
          <w:sz w:val="32"/>
          <w:szCs w:val="32"/>
        </w:rPr>
        <w:t>: А у нас вчера сыночек сочинение писал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Я придумала вступленье, дальше папа сочинял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4 МАМА</w:t>
      </w:r>
      <w:r>
        <w:rPr>
          <w:bCs/>
          <w:sz w:val="32"/>
          <w:szCs w:val="32"/>
        </w:rPr>
        <w:t>: Мой сынок вчера подрался, да по полу повалялся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Два часа штаны стирал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Да рубашку зашивала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5 МАМА</w:t>
      </w:r>
      <w:r>
        <w:rPr>
          <w:bCs/>
          <w:sz w:val="32"/>
          <w:szCs w:val="32"/>
        </w:rPr>
        <w:t>: Наш не любит вермишель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Это раз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Убирать свою постель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Это дв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А в-четвертых, попросила я сыночка пол помыть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Отвечает: «Не успею, надо правила учить!»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>2 МАМА</w:t>
      </w:r>
      <w:r>
        <w:rPr>
          <w:bCs/>
          <w:sz w:val="32"/>
          <w:szCs w:val="32"/>
        </w:rPr>
        <w:t>: А у нас не любит дочка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Вставать в школу по утрам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И теперь мечтаем с папой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Мы купить подъемный кран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>1 МАМА</w:t>
      </w:r>
      <w:r>
        <w:rPr>
          <w:bCs/>
          <w:sz w:val="32"/>
          <w:szCs w:val="32"/>
        </w:rPr>
        <w:t>: Ну, а я мечтаю очень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Снова стать такой, как дочка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Скинуть лет бы 25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И ребенком стать опять!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4 МАМА</w:t>
      </w:r>
      <w:r>
        <w:rPr>
          <w:bCs/>
          <w:sz w:val="32"/>
          <w:szCs w:val="32"/>
        </w:rPr>
        <w:t>: Я б на прыгалке скакал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5 МАМА</w:t>
      </w:r>
      <w:r>
        <w:rPr>
          <w:bCs/>
          <w:sz w:val="32"/>
          <w:szCs w:val="32"/>
        </w:rPr>
        <w:t>: Я бы в классики играла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3 МАМА</w:t>
      </w:r>
      <w:r>
        <w:rPr>
          <w:bCs/>
          <w:sz w:val="32"/>
          <w:szCs w:val="32"/>
        </w:rPr>
        <w:t>: Ну, а я бы на рубль 20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>Целый день могла питаться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2 МАМА</w:t>
      </w:r>
      <w:r>
        <w:rPr>
          <w:bCs/>
          <w:sz w:val="32"/>
          <w:szCs w:val="32"/>
        </w:rPr>
        <w:t>: Ну, а я бы всем мальчишкам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Понаставила бы шишки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3 МАМА</w:t>
      </w:r>
      <w:r>
        <w:rPr>
          <w:bCs/>
          <w:sz w:val="32"/>
          <w:szCs w:val="32"/>
        </w:rPr>
        <w:t>: Да, когда детьми мы были,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Это время не ценили!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4 МАМА</w:t>
      </w:r>
      <w:r>
        <w:rPr>
          <w:bCs/>
          <w:sz w:val="32"/>
          <w:szCs w:val="32"/>
        </w:rPr>
        <w:t>: Наши школьные года улетели навсегда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ПАПА:</w:t>
      </w:r>
      <w:r>
        <w:rPr>
          <w:bCs/>
          <w:sz w:val="32"/>
          <w:szCs w:val="32"/>
        </w:rPr>
        <w:t xml:space="preserve"> Неужели?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1 МАМА</w:t>
      </w:r>
      <w:r>
        <w:rPr>
          <w:bCs/>
          <w:sz w:val="32"/>
          <w:szCs w:val="32"/>
        </w:rPr>
        <w:t>: Ох, мне пора, ведь надо дочке что-то там нарисовать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5 МАМА</w:t>
      </w:r>
      <w:r>
        <w:rPr>
          <w:bCs/>
          <w:sz w:val="32"/>
          <w:szCs w:val="32"/>
        </w:rPr>
        <w:t>: Ну, а мне велел сыночек изложенье написать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4 МАМА</w:t>
      </w:r>
      <w:r>
        <w:rPr>
          <w:bCs/>
          <w:sz w:val="32"/>
          <w:szCs w:val="32"/>
        </w:rPr>
        <w:t>: Мне задачи 2 решить, брюки новые подшить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ПАПЫ</w:t>
      </w:r>
      <w:r>
        <w:rPr>
          <w:bCs/>
          <w:sz w:val="32"/>
          <w:szCs w:val="32"/>
        </w:rPr>
        <w:t>: Не грустите, дорогие! Вам ведь некогда грустить!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МАМА</w:t>
      </w:r>
      <w:r>
        <w:rPr>
          <w:bCs/>
          <w:sz w:val="32"/>
          <w:szCs w:val="32"/>
        </w:rPr>
        <w:t xml:space="preserve">: И все-таки – на прощание – </w:t>
      </w:r>
      <w:r>
        <w:rPr>
          <w:b/>
          <w:bCs/>
          <w:sz w:val="32"/>
          <w:szCs w:val="32"/>
        </w:rPr>
        <w:t>наши школьные страдания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училась в школе 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университете 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пришлось опя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ноженье вспоминать. Э-э-эх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Мой Серёжа целый вечер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множение уч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семью семь, запомни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ятью пять опять забы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Я писала на работ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 в тетрадке в клет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сыночка сочиня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провёл он лето. Э-э-эх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коро солнышко пригре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у по тебе скуч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я  юная зазноб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та летняя тетрадь!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Целый модуль для бассей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за справочкой ход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равку взяли, наконец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бассейн  уже  закры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Лыжи в школу мы нос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ега дожидали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ега не было  и  н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лыжи потеряли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Утро каждое сыноче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ыгнуть в джинсы норов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рюки  по неделе суш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Не просохли», - говор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Дед у нас – силач отменн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па тоже хоть ку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портфель Алёнки наш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е поднимут – вот беда!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В школе мы язык уч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-немецки шпреха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«спик Инглиш» уч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те! Приехал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На каникулах театры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музеи  посещ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 в последний день до ноч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ё в газете освещ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На рыбалку я поех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без карты заплут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приток, а где исто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личить сынок помог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Ох, спасибо, наши дет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б мы делали без в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четвёртый класс закончим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йдём все в пятый клас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Родители:</w:t>
      </w:r>
      <w:r>
        <w:rPr>
          <w:sz w:val="32"/>
          <w:szCs w:val="32"/>
        </w:rPr>
        <w:t xml:space="preserve"> - Ну а если серьезно – мы вас очень любим! И пусть не всегда у вас все получалос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…и не всегда вы все понимали на уроках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… и дом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… вы старались,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…а если и не всегда, то мы все равно надеялис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… и надеем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 верим в вас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 наша надежда, и гордость, и радость – наши дет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ители поют песню «Чему учат в школе»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аплодисменты детей родители спускаются в зал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е: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: </w:t>
      </w:r>
      <w:r>
        <w:rPr>
          <w:sz w:val="32"/>
          <w:szCs w:val="32"/>
        </w:rPr>
        <w:t>- Вот они, те, кто сидел с нами ночью над книгой..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:</w:t>
      </w:r>
      <w:r>
        <w:rPr>
          <w:sz w:val="32"/>
          <w:szCs w:val="32"/>
        </w:rPr>
        <w:t xml:space="preserve"> - Вот они, те, кто писали за нас сочиненья..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: - </w:t>
      </w:r>
      <w:r>
        <w:rPr>
          <w:sz w:val="32"/>
          <w:szCs w:val="32"/>
        </w:rPr>
        <w:t xml:space="preserve">Самые лучшие мамы и папы на свете!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се хором:</w:t>
      </w:r>
      <w:r>
        <w:rPr>
          <w:sz w:val="32"/>
          <w:szCs w:val="32"/>
        </w:rPr>
        <w:t xml:space="preserve"> - Большое спасибо вам говорят ваши дети!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: - Вам – наши сердца, полные любви и благодарности!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ab/>
      </w:r>
      <w:r>
        <w:rPr>
          <w:i/>
          <w:iCs/>
          <w:sz w:val="32"/>
          <w:szCs w:val="32"/>
        </w:rPr>
        <w:t>Дети спускаются в зал и вручают родителям сердца-аппликации со словами благодарности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2: - </w:t>
      </w:r>
      <w:r>
        <w:rPr>
          <w:sz w:val="32"/>
          <w:szCs w:val="32"/>
        </w:rPr>
        <w:t>Для вас, дорогие мамы и папы, бабушки и дедушки, звучит одна из ваших любимых песен.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Исполняют песню «Куда уходит детство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Учитель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- Да, закончился очень важный, первый, этап школьной жизни ваших детей, но мы-то с вами знаем, что ещё предстоит... Учителя школы желают вам сил, терпения, крепкого здоровья на этом нелёгком, но интересном пу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  <w:tab/>
        <w:t>Наши слова благодарности мамам, которые успевали с нами всюду и всегда – на праздники и экскурсии, уроки и переменки; в первом классе они помогали сушить нам головы после плавания, а в четвёртом – готовить презентации для участия в литературных конкурсах; они заботились о том, чтобы нам было на чём писать и рисовать и чем вытирать руки после рисования… И ещё о многом-многом другом – всех забот за четыре года не перечислишь!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Дипломом «Успевает всё и везде» награждаются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ab/>
        <w:t>2.</w:t>
      </w:r>
      <w:r>
        <w:rPr>
          <w:sz w:val="32"/>
          <w:szCs w:val="32"/>
        </w:rPr>
        <w:t xml:space="preserve"> А сегодня я хочу вручить дипломы тем родителям, которые вместе со своими детьми четыре года назад начали с нуля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пломом «За отличное прохождение повторного курса начальной школы» награждаются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3.Я хочу поблагодарить тех родителей, которые помогали сделать нашу школьную жизнь уютной и комфортной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Без них мы бы не переехали в новый просторный кабинет, без них солнечный свет не проник бы в наши окна, без них некому  было бы работать на субботнике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Дипломом «Умелые руки» награждаются.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- Сегодня, конечно же, мы будем награждать и наших ребят. За что? За всё хорошее, чего удалось достигнуть к окончанию начальной школы. У каждого – свои таланты, свои достижения. Каждого есть с чем поздравить и за что похвалить. Но так сказать нужно многое, мы решили растянуть удовольствие на весь наш праздничный вечер. Будем награждать «пятёрками». Вот у меня здесь на столе приготовлены дипломы, и я вручу их сейчас пятерым нашим ученикам.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Итак, диплом вручается…(</w:t>
      </w:r>
      <w:r>
        <w:rPr>
          <w:i/>
          <w:sz w:val="32"/>
          <w:szCs w:val="32"/>
        </w:rPr>
        <w:t>Первая «пятерка»)</w:t>
      </w:r>
    </w:p>
    <w:p>
      <w:pPr>
        <w:pStyle w:val="Normal"/>
        <w:ind w:left="360" w:hanging="0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left="360" w:firstLine="3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firstLine="348"/>
        <w:rPr/>
      </w:pPr>
      <w:r>
        <w:rPr>
          <w:b/>
          <w:bCs/>
          <w:sz w:val="32"/>
          <w:szCs w:val="32"/>
        </w:rPr>
        <w:t xml:space="preserve">Ведущие: - </w:t>
      </w:r>
      <w:r>
        <w:rPr>
          <w:bCs/>
          <w:sz w:val="32"/>
          <w:szCs w:val="32"/>
        </w:rPr>
        <w:t xml:space="preserve">Дорогие родители! Ваша занятость, конечно же, не позволяла вам быть с нами на всех наших конкурсах, праздниках, фестивалях и концертах. А между тем иногда мы выступали очень даже неплохо: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 занимали призовые места!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  побеждали!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-</w:t>
      </w:r>
      <w:r>
        <w:rPr>
          <w:bCs/>
          <w:sz w:val="32"/>
          <w:szCs w:val="32"/>
        </w:rPr>
        <w:t xml:space="preserve">  и не только в школе!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ab/>
        <w:t xml:space="preserve">- </w:t>
      </w:r>
      <w:r>
        <w:rPr>
          <w:iCs/>
          <w:sz w:val="32"/>
          <w:szCs w:val="32"/>
        </w:rPr>
        <w:t xml:space="preserve">Каждый год мы  участвовали в традиционном школьном фестивале военно-патриотической песни. В 4-м классе мы второй раз подряд победили с песней «Прощайте, скалистые горы!», её мы пели вместе с ребятами из 4 «В». А в 3-м классе заняли 1 место, исполнив песню «Аист на крыше». Видеоклип к ней помог сделать Игорь Петрович К., спасибо ему большое! </w:t>
      </w:r>
    </w:p>
    <w:p>
      <w:pPr>
        <w:pStyle w:val="Normal"/>
        <w:ind w:left="360" w:firstLine="348"/>
        <w:rPr>
          <w:iCs/>
          <w:sz w:val="32"/>
          <w:szCs w:val="32"/>
        </w:rPr>
      </w:pPr>
      <w:r>
        <w:rPr>
          <w:iCs/>
          <w:sz w:val="32"/>
          <w:szCs w:val="32"/>
        </w:rPr>
        <w:t>Этот номер мы и хотим показать сейчас вам.</w:t>
      </w:r>
    </w:p>
    <w:p>
      <w:pPr>
        <w:pStyle w:val="Normal"/>
        <w:ind w:left="360" w:firstLine="34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firstLine="348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Исполняют песню «Аист на крыше».</w:t>
      </w:r>
    </w:p>
    <w:p>
      <w:pPr>
        <w:pStyle w:val="Normal"/>
        <w:ind w:left="360" w:hanging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left="360" w:firstLine="34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firstLine="348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Учитель:</w:t>
      </w:r>
      <w:r>
        <w:rPr>
          <w:b/>
          <w:iCs/>
          <w:sz w:val="32"/>
          <w:szCs w:val="32"/>
        </w:rPr>
        <w:t xml:space="preserve"> - </w:t>
      </w:r>
      <w:r>
        <w:rPr>
          <w:iCs/>
          <w:sz w:val="32"/>
          <w:szCs w:val="32"/>
        </w:rPr>
        <w:t xml:space="preserve">Продолжаем награждать дипломами выпускников начальной школы. Диплом вручается… </w:t>
      </w:r>
      <w:r>
        <w:rPr>
          <w:i/>
          <w:iCs/>
          <w:sz w:val="32"/>
          <w:szCs w:val="32"/>
        </w:rPr>
        <w:t>(Вторая «пятёрка»)</w:t>
      </w:r>
    </w:p>
    <w:p>
      <w:pPr>
        <w:pStyle w:val="Normal"/>
        <w:ind w:left="360" w:firstLine="34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firstLine="348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360" w:firstLine="348"/>
        <w:rPr/>
      </w:pPr>
      <w:r>
        <w:rPr>
          <w:b/>
          <w:iCs/>
          <w:sz w:val="32"/>
          <w:szCs w:val="32"/>
          <w:u w:val="single"/>
        </w:rPr>
        <w:t>Ведущие:</w:t>
      </w:r>
      <w:r>
        <w:rPr>
          <w:b/>
          <w:iCs/>
          <w:sz w:val="32"/>
          <w:szCs w:val="32"/>
        </w:rPr>
        <w:t xml:space="preserve"> - </w:t>
      </w:r>
      <w:r>
        <w:rPr>
          <w:iCs/>
          <w:sz w:val="32"/>
          <w:szCs w:val="32"/>
        </w:rPr>
        <w:t>Говорят, хвастаться нехорошо. Но промолчи мы сейчас – и вы не узнаете что-нибудь важное о нас.</w:t>
      </w:r>
    </w:p>
    <w:p>
      <w:pPr>
        <w:pStyle w:val="Normal"/>
        <w:ind w:left="708" w:firstLine="348"/>
        <w:rPr/>
      </w:pP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Например, то, что мы два года участвовали во Всероссийской акции в защиту бельков. Мы рисовали плакаты, а Миша С. и его мама сочинили песню, которую мы пели на митингах на Пушкинской и на Болотной площади. Нас показывали по телевизору, о нас писали в газетах, но главное, конечно, не это.</w:t>
      </w:r>
    </w:p>
    <w:p>
      <w:pPr>
        <w:pStyle w:val="Normal"/>
        <w:ind w:left="708" w:firstLine="348"/>
        <w:rPr>
          <w:iCs/>
          <w:sz w:val="32"/>
          <w:szCs w:val="32"/>
        </w:rPr>
      </w:pPr>
      <w:r>
        <w:rPr>
          <w:iCs/>
          <w:sz w:val="32"/>
          <w:szCs w:val="32"/>
        </w:rPr>
        <w:t>- Главное то, что в этом году Президент России подписал закон о запрете охоты на тюленя и его детёнышей. В этой победе есть и наш вклад!</w:t>
      </w:r>
    </w:p>
    <w:p>
      <w:pPr>
        <w:pStyle w:val="Normal"/>
        <w:ind w:left="360" w:firstLine="34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ab/>
        <w:t>- А ещё наш класс самый спортивный! И не только потому, что Ефим и Коля давно и серьёзно занимаются хоккеем, Наташа – теннисом, Лена, Даша, Полина, Паша – плаванием, Ярослав, Иван – каратэ, Дима, Дени -футболом.У нас вообще самые спортивные девчонки –  они чемпионы по футболу среди четвероклассниц! И в спортвных эстафетах мы с первого класса на первом месте!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А девчонки наши – Катя, Маша, Таня с удовольствием поют в ансамбле «Карамельки», Ярослав, Павел, Настя играют на музыкальных инструментах.</w:t>
      </w:r>
    </w:p>
    <w:p>
      <w:pPr>
        <w:pStyle w:val="Normal"/>
        <w:ind w:firstLine="708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Учитель:</w:t>
      </w:r>
      <w:r>
        <w:rPr>
          <w:b/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- После таких аплодисментов самое время наградить ещё пятерых достойных, среди которых, конечно же, есть и художники, и певцы, и спортсмены. Диплом вручается… (</w:t>
      </w:r>
      <w:r>
        <w:rPr>
          <w:i/>
          <w:iCs/>
          <w:sz w:val="32"/>
          <w:szCs w:val="32"/>
        </w:rPr>
        <w:t>Третья «пятёрка»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firstLine="34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Cs/>
          <w:sz w:val="32"/>
          <w:szCs w:val="32"/>
          <w:u w:val="single"/>
        </w:rPr>
        <w:t>Ведущие:</w:t>
      </w:r>
      <w:r>
        <w:rPr>
          <w:b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отрудничали с экологами природного парка «Долина реки Сходня», приняли участие в проекте «Возродим дубравы России». Во втором классе собрали 28 кг желудей на школьном дворе, в 3-м классе 32 кг и дважды занимали первое место в школе по сбору желудей!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 что были награждены бесплатными экскурсиями. Собранные желуди мы проращивали, ухаживали за малышами-дубочками, затем передавали экологам для высаживания в лес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b/>
          <w:iCs/>
          <w:sz w:val="32"/>
          <w:szCs w:val="32"/>
          <w:u w:val="single"/>
        </w:rPr>
        <w:t>Учитель:</w:t>
      </w:r>
      <w:r>
        <w:rPr>
          <w:iCs/>
          <w:sz w:val="32"/>
          <w:szCs w:val="32"/>
        </w:rPr>
        <w:t xml:space="preserve"> - Дипломами об окончании начальной школы награждаются … (</w:t>
      </w:r>
      <w:r>
        <w:rPr>
          <w:i/>
          <w:iCs/>
          <w:sz w:val="32"/>
          <w:szCs w:val="32"/>
        </w:rPr>
        <w:t>Четвёртая «пятёрка»)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Cs/>
          <w:sz w:val="32"/>
          <w:szCs w:val="32"/>
          <w:u w:val="single"/>
        </w:rPr>
        <w:t>Ведущие:</w:t>
      </w:r>
      <w:r>
        <w:rPr>
          <w:iCs/>
          <w:sz w:val="32"/>
          <w:szCs w:val="32"/>
        </w:rPr>
        <w:t xml:space="preserve"> - Наверное, пришло время сказать, без кого была бы невозможна наша такая интересная школьная жизнь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Дорогие учителя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Каждый из нас передать вам готов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Тысячу добрых и ласковых слов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От ваших вчерашних, от нынешних, 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От завтрашних учеников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Собрались мы в этом зале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Чтобы вам сейчас сказать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Что без вас бы мы не знали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Как читать, писать, считать.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Вы мыслить нас учили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Мир творчества открыли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Как здорово, что с радостью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Учились мы у вас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- Да, мы стоили не раз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Горьких слёз из ваших глаз. 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Приносили вам расстройства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Наши мелкие геройства.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Мы списывать пытались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Нередко ошибались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Но верим, что настанет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И звёздный час для нас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Быть может, наши дети и внуки тоже скажут: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«Как здорово, что в школе учились мы у вас!»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Мы стали видеть глубже, мыслить шире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Мы стали старше, лучше и мудрей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И поняли, за что так ценят в мире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Прекрасных и Больших учителей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Благодарим за доброе вниманье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И за заботу каждый день и час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За теплоту, любовь и пониманье,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>За всё, чему вы научили нас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Cs/>
          <w:sz w:val="32"/>
          <w:szCs w:val="32"/>
          <w:u w:val="single"/>
        </w:rPr>
        <w:t>Все вместе</w:t>
      </w:r>
      <w:r>
        <w:rPr>
          <w:b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- Спасибо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вручают цветы учителям, библиотекарю, психологу.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iCs/>
          <w:sz w:val="32"/>
          <w:szCs w:val="32"/>
        </w:rPr>
        <w:tab/>
      </w:r>
      <w:r>
        <w:rPr>
          <w:b/>
          <w:iCs/>
          <w:sz w:val="32"/>
          <w:szCs w:val="32"/>
          <w:u w:val="single"/>
        </w:rPr>
        <w:t>Ведущие</w:t>
      </w:r>
      <w:r>
        <w:rPr>
          <w:iCs/>
          <w:sz w:val="32"/>
          <w:szCs w:val="32"/>
        </w:rPr>
        <w:t xml:space="preserve">: - Нередко школу сравнивают с большим кораблём. Изо дня в день везёт он своих пассажиров-учеников по морям знаний к новым открытиям. 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Огромен этот корабль, велика его команда, сложны механизмы, и управлять им трудно и ответственно – только опытному капитану под силу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Спасибо нашему капитану – директору нашей школы Галине Викторовне – за наше интересное путешествие!</w:t>
      </w:r>
    </w:p>
    <w:p>
      <w:pPr>
        <w:pStyle w:val="Normal"/>
        <w:ind w:firstLine="708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ово предоставляется директору нашей школы Галине Викторовне.</w:t>
      </w:r>
    </w:p>
    <w:p>
      <w:pPr>
        <w:pStyle w:val="Normal"/>
        <w:ind w:firstLine="708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iCs/>
          <w:sz w:val="32"/>
          <w:szCs w:val="32"/>
        </w:rPr>
        <w:t>- Спасибо славной команде нашего корабля – помощнику  капитана, завучу Оксане Васильевне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Слово предоставляется завучу нашей школы Оксане Васильевне.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iCs/>
          <w:sz w:val="32"/>
          <w:szCs w:val="32"/>
        </w:rPr>
        <w:t>Спасибо боцманам и кокам – за наше комфортное, уютное и безопасное путешествие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  <w:t>- Вам – слова благодарности, цветы и песня «Школьный корабль»!</w:t>
      </w:r>
    </w:p>
    <w:p>
      <w:pPr>
        <w:pStyle w:val="Normal"/>
        <w:ind w:firstLine="708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Звучит песня  «Школьный корабль».</w:t>
      </w:r>
    </w:p>
    <w:p>
      <w:pPr>
        <w:pStyle w:val="Normal"/>
        <w:ind w:firstLine="708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firstLine="708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Ю.В.. награждает последнюю «пятёрку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Давайте вспомним какими мы были, вспомним на ши праздники, экскурсии, конкурсы. Посмотрим, какими мы стал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экране фотографии наших четырёх лет.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 xml:space="preserve">ПРЕЗЕНТАЦИЯ. 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708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Прощальное слово Юлии Владимировны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Человеком казаться так просто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Только очень не просто им быть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Даже необитаемый остров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Человека не должен сломить.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Человеком казаться не сложно,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2 руки, 2 ноги, голова.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Только сложно, когда невозможно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Отвечать за дела и слова.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Человек – это мир бесконечный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И малюсенький личный мирок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Это мысли полет вековечный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Это жизни коротенький срок.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Запомни навек, что ты человек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Пусть этот урок часто труден,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Людьми рождены, и значит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Должны жить, как люди!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Пройдет 3 месяца, и вы опять встретитесь, придете в школу на уроки, но в наш класс вы уже будете приходить только в гости. Мне бы хотелось. Чтобы вы всегда помнили первые 4 года в школе, когда вы подружились, когда вы взрослели, 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есня «В нашем классе становится тише…»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После песни ребята остаются на месте. </w:t>
      </w:r>
      <w:r>
        <w:rPr>
          <w:b/>
          <w:bCs/>
          <w:i/>
          <w:sz w:val="32"/>
          <w:szCs w:val="32"/>
        </w:rPr>
        <w:t>Слово для поздравления и вручения подарков родителям.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Юлия Владимировна: </w:t>
      </w:r>
      <w:r>
        <w:rPr>
          <w:bCs/>
          <w:sz w:val="32"/>
          <w:szCs w:val="32"/>
        </w:rPr>
        <w:t>- Ребята, у вас есть счастливая возможность, уходя из начальной школы, загадать желание. Сейчас мы выйдем на крыльцо школы, и каждый из вас выпустит в небо свой воздушный шар и произнесёт вслух или про себя своё желание. И пусть все наши желания сбудутся!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одители выносят связку шаров на крыльцо, раздают ребятам. По команде «Раз, два, три!» шарики улетают в небо.</w:t>
      </w:r>
    </w:p>
    <w:p>
      <w:pPr>
        <w:pStyle w:val="Normal"/>
        <w:ind w:firstLine="708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54:00Z</dcterms:created>
  <dc:creator>1</dc:creator>
  <dc:description/>
  <cp:keywords/>
  <dc:language>en-US</dc:language>
  <cp:lastModifiedBy>Admin</cp:lastModifiedBy>
  <cp:lastPrinted>2009-05-12T21:41:00Z</cp:lastPrinted>
  <dcterms:modified xsi:type="dcterms:W3CDTF">2012-09-23T18:14:00Z</dcterms:modified>
  <cp:revision>11</cp:revision>
  <dc:subject/>
  <dc:title>Выпускной вечер в четвёртом классе</dc:title>
</cp:coreProperties>
</file>