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“Гимназия №13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Сценарий торжественного  мероприятия,  посвящённого  памятным  событиям  Российской  истор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«Солдаты Отечест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ский  коллектив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 организато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«Гимназия  №13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антюшева И.Н.</w:t>
      </w:r>
    </w:p>
    <w:p>
      <w:pPr>
        <w:pStyle w:val="Normal"/>
        <w:jc w:val="right"/>
        <w:rPr/>
      </w:pPr>
      <w:r>
        <w:rPr>
          <w:sz w:val="32"/>
          <w:szCs w:val="32"/>
        </w:rPr>
        <w:t>Адрес: г. Новомосковс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л. Свердлова 3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овомоск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Методика  организации  и  проведения «Уроков  Мужества», торжественных  мероприятий,  посвящённых  памятным  событиям  Российской  истории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ценарий  вечера-встречи «Солдаты Отечеств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вечера-встречи  направлено  на  ознакомление  учащихся  с  историей  Российских  войн 20-21 века: Великой Отечественной войны, афганской войны и боевых операций в Чеченской республике. Ребята  встречаются  с  участниками  этих  войн.  В ходе  вечера учащиеся  узнают  о  героях-земляках,  принимавших  участие  в  этих  вой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и 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патриотических  чувств  и  сознания  гражданского  долга,  развития  чувства  гордости  за  свою  страну, край,  г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личности  гражданина-патриота  Родины, способного встать  на  защиту  государственных  интересов  страны  и  своей  малой  Род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положительного  отношения  к  определённым, фактам  истории  России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 проведения:  Вечер–встреч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 комплект  мультимедийной  устан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участники Великой Отечественной и афганской войн, боевых операций в Чеченской республике, офицер  воинской  ч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чащиеся 6-11 классо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едставители  Совета  старшеклассников: редакционный  совет,  операторская 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 рассчитан  на  учащихся  школ  и  кружков  дополнительного 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 мероприятие  призвано способствовать  созданию  атмосферы  содружества  среди  учащихся  6-11  классов  в  процессе  совместной  деятельности, обогащению  знаний учащихся    фактами  Российской  истории и  родного  кра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Сценарий торжественного  мероприятия,  посвящённого  памятным  событиям  Российской  истори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«Солдаты Отече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и и 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 патриотических  чувств  и  сознания  гражданского  долга,  развития  чувства  гордости  за  свою  страну, край,  гор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личности  гражданина-патриота  Родины, способного встать  на  защиту  государственных  интересов  страны  и  своей  малой  Род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 положительного  отношения  к  определённым, фактам  истории  Ро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пособствовать  созданию  атмосферы  содружества  среди  учащихся  6-11  классов  в  процессе  совместной 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а  проведения:  Вечер–встреч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 комплект  мультимедийной  устано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участники Великой Отечественной и афганской войн, боевых операций в Чеченской республике, офицер  воинской  ча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учащиеся 6-11 классо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едставители  Совета  старшеклассников: редакционный  совет,  операторская  груп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i/>
          <w:sz w:val="28"/>
          <w:szCs w:val="28"/>
        </w:rPr>
        <w:t>На протяжении вечера звучат популярные мелодии военных лет и современные  музыкальные композиции  посвящённые солдатам  Росс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Солдат Отечества, воин России... Во все времена отношение к нему и его ратной профессии было окружено ореолом патриотизма и слав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Всё может родная земля! Может накормить теплым хлебом, напоить родниковой водой, восхитить своей красотой. И только защитить сама себя она не может... Поэтому защита Отечества и родной земли – долг тех, кто ест её хлеб пьет её воду, любуется её красот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Чуть горит зари полоска уз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, тихая струя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 ты, мать – земля родная, русс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я Родина мо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я душа с тоскою не оглян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ь туман, взрывая ночь и тьм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жья рать по тем дорогам тян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роду родному тво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гори  зари полоска уз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ле ползет пожаров ды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ебя, земля родная, русс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в обиду не дад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.Молчан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, ветераны яростных сраж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осим мы любовь и уваж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ветлую признательность с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шли сквозь тысячу смерт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, что никогда не забыва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ге перед Родиной своей!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3:</w:t>
      </w:r>
      <w:r>
        <w:rPr>
          <w:sz w:val="28"/>
          <w:szCs w:val="28"/>
        </w:rPr>
        <w:t xml:space="preserve"> История любого народа – история войн. Сколько их было – не счесть! Сегодня мы вспомним три из них, свидетели и участники которых присутствуют на сегодняшней встре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ойна. Она такое де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й не вспоминать нельз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 память нам не надо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слят некие «друз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события и д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м вошли в сердц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живут её солд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ели святых идей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4:</w:t>
      </w:r>
      <w:r>
        <w:rPr>
          <w:sz w:val="28"/>
          <w:szCs w:val="28"/>
        </w:rPr>
        <w:t xml:space="preserve"> Великая Отечественная война 1941-1945 годов: война со страшным противником – опытным, хорошо вооруженным, нацеленным на истребление славянских народов. Во второй мировой войне Россия потеряла 27 миллионов сыновей и доч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Я видел много раз в бо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мерть друзей моих кос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овий принимая пра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зрыд Россия голо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 друзей прикрыв зем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яли головы в печ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я не слезы – гнев немой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ы обвиняюще молчал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3:</w:t>
      </w:r>
      <w:r>
        <w:rPr>
          <w:sz w:val="28"/>
          <w:szCs w:val="28"/>
        </w:rPr>
        <w:t xml:space="preserve"> Никогда не изгладятся из памяти эти суровые годы. Люди будут всегда стремиться узнать «из первых рук» воспоминания участников этой войны, как была завоевана наша Победа. У нас в гостях представитель поколения, шагнувшего в войну в свои неполные двадцать лет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 4:</w:t>
      </w:r>
      <w:r>
        <w:rPr>
          <w:sz w:val="28"/>
          <w:szCs w:val="28"/>
        </w:rPr>
        <w:t xml:space="preserve"> На  нашем  вечере  присутствует(ют)  участник(и)  Великой  Отечественной  войны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гие ветераны!  Вас поздравляют учащиеся старших  класс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Майский  вальс» в  исполнении Боброва Константина 11а, Мироновой  Ирины11-б,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танец (Денисова  Екатерина 10а, Никитин Фёдор 8-б,Недбайло Эллина 7-а, Гордеев  Руслан  7-а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5:</w:t>
      </w:r>
      <w:r>
        <w:rPr>
          <w:sz w:val="28"/>
          <w:szCs w:val="28"/>
        </w:rPr>
        <w:t xml:space="preserve"> Каждое поколение по-своему проходит определенное испытание на прочность. Рано или поздно настает для него тот звездный час, когда в полной мере надо взять на себя, на свои собственные плечи всю полноту ответственности, как писал поэт А.Твардовский: «За Россию, за народ и за все на свете!»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6:</w:t>
      </w:r>
      <w:r>
        <w:rPr>
          <w:sz w:val="28"/>
          <w:szCs w:val="28"/>
        </w:rPr>
        <w:t xml:space="preserve"> Одиннадцать лет назад из Афганистана был выведен последний русский солдат. Эта война длилась девять лет, один месяц и девятнадцать дней. Общие потери нашей страны составили 13 833 человека. Пропали без вести и были захвачены в плен 330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На земле, изувеченной язвами м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ожденные, злые как чер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 возвращаются в 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ах победителей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скажут вам матери сколько нам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лучилось – на высях сожж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оснулись мы к вечному миру. Где нет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бедителей и побе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днялся наш лайнер, мы вышли в зен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и смерть – мы раздвинули гр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ело на север, на север летит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А душа? Остается в Афгане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5:</w:t>
      </w:r>
      <w:r>
        <w:rPr>
          <w:sz w:val="28"/>
          <w:szCs w:val="28"/>
        </w:rPr>
        <w:t xml:space="preserve"> История афганского конфликта не проста и во многом драматична: в ней переплелись дружественные отношения наших стран и их вооруженное противостояние, искренняя взаимопомощь друг другу и грубейшие просчеты политиков. Но одно можно сказать определенно: мальчики, которые шли на эту войну были геро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аленный камень, пули рикош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длобья пламень в девятнадца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длобья жгучий взгляд через прицел..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Я пока везучий, я пока что ц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чка пулемета провалилась в ти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ж вы, вертоле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 ты, связь, молч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всякий случай я чеку поддел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ка везучий, я пока что ц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чам ноют души и раны..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ерти нам не пристало бо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адцать лет мы уже вете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спели в раю пропис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чего там! И хуже бывал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нам от бессилья стреля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уши закрыты забралом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ть успели в раю пропис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ны нам ни слезы, ни жал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сметь перед жизнью ломатьс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прожили мы самую малость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 успели в раю пропис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5:</w:t>
      </w:r>
      <w:r>
        <w:rPr>
          <w:sz w:val="28"/>
          <w:szCs w:val="28"/>
        </w:rPr>
        <w:t xml:space="preserve"> Он обычный парень</w:t>
      </w:r>
      <w:r>
        <w:rPr>
          <w:smallCaps/>
          <w:sz w:val="28"/>
          <w:szCs w:val="28"/>
        </w:rPr>
        <w:t xml:space="preserve">: </w:t>
      </w:r>
      <w:r>
        <w:rPr>
          <w:sz w:val="28"/>
          <w:szCs w:val="28"/>
        </w:rPr>
        <w:t>призвали – пошел служить, направили в Афганистан, исполнял присягу, под пулями не трусил, друзей не предавал. У него обычная судьба «афганца», и мы не делаем из него героя. Мы просто хотим, чтобы крохотный кусочек его жизни хоть немного ощутил каждый из вас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нас  на  вечере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 6:</w:t>
      </w:r>
      <w:r>
        <w:rPr>
          <w:sz w:val="28"/>
          <w:szCs w:val="28"/>
        </w:rPr>
        <w:t xml:space="preserve"> Для воинов-интернационалистов, а также для всех защитников Отечества звучит песня в исполнении  учащегося  10-а класса  Дронова  Ярослава  «Когда  окончится  вой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ечня… Это слово у каждого на устах. Сколько погибло необученных мальчишек в чеченских засадах, сгорело в танках. Но они не сдались. Не сдались потому, что в Великую Отечественную за эту землю воевали их деды, не сдались потому, что в 80-х в Афганскую войну их отцы и братья выполняли свой воински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роткую стрижку ляжет снег сед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с тобою братишка ордена не ну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в окопы сырые льется дождь проливной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вь теряет Россия сыновей и покой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2:</w:t>
      </w:r>
      <w:r>
        <w:rPr>
          <w:sz w:val="28"/>
          <w:szCs w:val="28"/>
        </w:rPr>
        <w:t xml:space="preserve"> Каждое время рождает свои песни, книги, своих героев. Обращение к героическому прошлому нашей Родины, к памяти, к воинским традициям, к славной истории Вооруженных сил – святой долг каждого гражданина. События в Афганистане, а теперь в Чечне убеждают людей, что без армии в России не выжить. Армия была и остается этапом становления молодого человека, школой мужества и героиз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стать мужчиной – мало им родить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тать железом – мало быть ру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должен переплавиться, разб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 руда, пoжертвoвaть соб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бури душу захлестну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ы солдат! И все сумей принять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поцелуя женского до пули,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 научись в бою не отступать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 к смерти – тоже ведь оружье,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 ты его однажды примени..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жчины умирают, если нужно,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 потому живут в веках они.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1:</w:t>
      </w:r>
      <w:r>
        <w:rPr>
          <w:sz w:val="28"/>
          <w:szCs w:val="28"/>
        </w:rPr>
        <w:t xml:space="preserve"> Война – это письма, которые ждут и боятся получать. И это особая любовь к добру, особая жгучая ненависть к злу, унижению и смерти.</w:t>
      </w:r>
    </w:p>
    <w:p>
      <w:pPr>
        <w:pStyle w:val="2"/>
        <w:ind w:left="283" w:firstLine="709"/>
        <w:rPr/>
      </w:pPr>
      <w:r>
        <w:rPr>
          <w:szCs w:val="28"/>
        </w:rPr>
        <w:t>(Звучит музыка, приглушается свет, включается  презентация: обелиск, памятник солдату, вечный огонь, фотографии Великой Отечественной, Афганской и Чеченской войн.)</w:t>
      </w:r>
    </w:p>
    <w:p>
      <w:pPr>
        <w:pStyle w:val="2"/>
        <w:ind w:left="283" w:firstLine="709"/>
        <w:rPr>
          <w:szCs w:val="28"/>
        </w:rPr>
      </w:pPr>
      <w:r>
        <w:rPr>
          <w:szCs w:val="28"/>
        </w:rPr>
        <w:t>На фоне музыки – текст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2:</w:t>
      </w:r>
      <w:r>
        <w:rPr>
          <w:sz w:val="28"/>
          <w:szCs w:val="28"/>
        </w:rPr>
        <w:t xml:space="preserve"> Мертвые не молчат. Они подсказывают живым, как строить жизнь по законам добра и любви к Родине. Важно только услышать тихий голос незабвенной Памяти человеческо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ведущий1:</w:t>
      </w:r>
      <w:r>
        <w:rPr>
          <w:sz w:val="28"/>
          <w:szCs w:val="28"/>
        </w:rPr>
        <w:t xml:space="preserve"> Герой – это слово особое. Трудно  найти  уголок, где  не  ступала бы  нога  Новомосковского  солдата, где  в  могилах  не  лежали  бы  освободители  с  истоков  легендарного  Дона  28000 наших  земляков  сражались  на  фронтах Великой  Отечественной  войны. 7668  из  них  не  вернулись  в  свой  город.  28 человек удостоены звания Героя Советского Союза.   7  Новомосковцев  погибли, выполняя  свой воинский  долг  в  Афганистане,  10  на  Северном Кавказ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ведущий2: </w:t>
      </w:r>
      <w:r>
        <w:rPr>
          <w:sz w:val="28"/>
          <w:szCs w:val="28"/>
        </w:rPr>
        <w:t>Жизнь. Смерть. Память. Жизнь. Таков вечный закон нашего бытия. И память нужна не им, ушедшим. Она нужна, прежде всего, нам. Только память сильнее смерти.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офицеров  и  солд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й  военной  время  сжат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,  приготовив  автом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и  товарищи  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 жизнь  зависит  от  теб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подвига  полёт  бесстрашны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 бросился  на  выстрел  перв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зей  и  Родину  люб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 смяв  атакой  руб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ла  вперёд  родная  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ты  у  вражеского  д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негу, недрогнувший  лежи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зны  юный  граждани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ерно  любящий  Оте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 отдал  жизнь  за  челове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г  дожить и  до  седин…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3:</w:t>
      </w:r>
      <w:r>
        <w:rPr>
          <w:sz w:val="28"/>
          <w:szCs w:val="28"/>
        </w:rPr>
        <w:t xml:space="preserve"> Стремительно мчится время. Но хочется верить, что наша армия будет все также крепка, сильна и непобед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4:</w:t>
      </w:r>
      <w:r>
        <w:rPr>
          <w:sz w:val="28"/>
          <w:szCs w:val="28"/>
        </w:rPr>
        <w:t xml:space="preserve"> О каждом из ветеранов можно написать не только повесть, но и целый роман. Обо всем этом свидетельствуют их боевые награды. Вы, дорогие ветераны, прошли все тяготы войны, выжили, выстояли и вернулись в родные места. Мы Вам очень признательны, примите в знак благодарности эти цветы.</w:t>
      </w:r>
    </w:p>
    <w:p>
      <w:pPr>
        <w:pStyle w:val="2"/>
        <w:ind w:left="283" w:firstLine="709"/>
        <w:rPr>
          <w:szCs w:val="28"/>
        </w:rPr>
      </w:pPr>
      <w:r>
        <w:rPr>
          <w:szCs w:val="28"/>
        </w:rPr>
        <w:t>(Под звуки песни ветеранам вручают цветы, и они возвращаются в за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ведущий 5:</w:t>
      </w:r>
      <w:r>
        <w:rPr>
          <w:sz w:val="28"/>
          <w:szCs w:val="28"/>
        </w:rPr>
        <w:t xml:space="preserve"> Многим в этой жизни мы обязаны Вам, дорогие земляки, кто прошел дорогами Афганистана, Чечни, отстаивал  нашу  землю  в  Великую  Отечественную  войну. На войне – кроме  железа,  убийственного огня и стратегических планов, есть еще один значимый главный фактор – «характер человека»: бойца, воина, защитника Родины, сына своей матери –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м на вечер можно задать следующие вопрос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шло  много  лет,  Вы  встретили  много  мирных  майских  вёсен. А  снится  ли  Вам  война?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ценности воина должны быть превыше всего?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жите, …, служба - это  трудно?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оенные  - это  прежде  всего  дисциплина. А были ли трудности  в  вашей  работе  с  молодыми  солдатами?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хотели пожелать ребятам, которые еще не служили в армии?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ведущий 1:</w:t>
      </w:r>
      <w:r>
        <w:rPr>
          <w:sz w:val="28"/>
          <w:szCs w:val="28"/>
        </w:rPr>
        <w:t xml:space="preserve"> Среди присутствующих сегодня в зале есть ребята у которых служба в армии еще впереди. И хотелось бы, чтобы Армия стала для них школой мужества, а не страшной бойней, уносящей молодые жизни, чтобы о ней оставались самые хорошие и добрые воспоминания, чтобы возвращались ребята закаленными, сильными - настоящими мужчинами!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ма, мы  знаем, что  ты  мечтаешь  стать  военным. Почему  ты  выбрал  эту  професс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кажите,  кто  из  ваших  родственников  защищал Родину  во  время  войны.</w:t>
      </w:r>
    </w:p>
    <w:p>
      <w:pPr>
        <w:pStyle w:val="TextBodyIndent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 я предлагаю вам вспомнить, чем всегда был знаменит русский солдат? </w:t>
      </w:r>
      <w:r>
        <w:rPr>
          <w:i/>
          <w:sz w:val="28"/>
          <w:szCs w:val="28"/>
        </w:rPr>
        <w:t>(Ребята дают характеристику солдата)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Наш вечер подошел к концу. С праздником вас, доройте наши ветераны; воины, защитники Отечества. </w:t>
      </w:r>
    </w:p>
    <w:p>
      <w:pPr>
        <w:pStyle w:val="TextBodyIndent"/>
        <w:ind w:left="0" w:firstLine="709"/>
        <w:jc w:val="both"/>
        <w:rPr/>
      </w:pPr>
      <w:r>
        <w:rPr>
          <w:b/>
          <w:caps/>
          <w:sz w:val="28"/>
          <w:szCs w:val="28"/>
        </w:rPr>
        <w:t>ведущий 1:</w:t>
      </w:r>
      <w:r>
        <w:rPr>
          <w:sz w:val="28"/>
          <w:szCs w:val="28"/>
        </w:rPr>
        <w:t xml:space="preserve"> Крепкого вам здоровья, счастья, всего самого доброго, а самое главное – мира и тепла нашему великому Отечеству.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Литература:</w:t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ДворецкийВ.П., Каретников И.В., Роготнев П.В., Шавырин В.Н.  Новомосковск. Город  у   истока Дона - Тула: ЗАОРИЦ «Бизнес-пресс», 2005.-232с. с и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Из пламени Афганистана/Запись текстов песен, </w:t>
      </w:r>
      <w:r>
        <w:rPr>
          <w:color w:val="000000"/>
          <w:spacing w:val="11"/>
          <w:sz w:val="28"/>
          <w:szCs w:val="28"/>
        </w:rPr>
        <w:t>сост. и вступ. ст. П. Ткаченко.— М.: Сов. Рос</w:t>
        <w:softHyphen/>
      </w:r>
      <w:r>
        <w:rPr>
          <w:color w:val="000000"/>
          <w:spacing w:val="2"/>
          <w:sz w:val="28"/>
          <w:szCs w:val="28"/>
        </w:rPr>
        <w:t>сия, 1990.— 320 с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Книга  памяти,-2-е изд., исправ. и доп.- Тула: Гриф и К, 2002.-240с.,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инич Г.Г. Сценарии  клубных  мероприятий  и  общешкольных  праздников (5-11 классы). – М.: ВАКО, 2005.-208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14:00Z</dcterms:created>
  <dc:creator>Пантюшева И.Н.</dc:creator>
  <dc:description/>
  <cp:keywords/>
  <dc:language>en-US</dc:language>
  <cp:lastModifiedBy>Admin</cp:lastModifiedBy>
  <cp:lastPrinted>2008-03-24T10:25:00Z</cp:lastPrinted>
  <dcterms:modified xsi:type="dcterms:W3CDTF">2012-09-25T09:40:00Z</dcterms:modified>
  <cp:revision>9</cp:revision>
  <dc:subject/>
  <dc:title>«Солдаты Отечества»</dc:title>
</cp:coreProperties>
</file>