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ПЛАН-КОНСПЕКТ УРОКА </w:t>
        <w:br/>
        <w:t>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ХАРАКТЕР В МУЗЫК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250"/>
        <w:gridCol w:w="379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ронова Александра Сергеев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ОУ СОШ №21</w:t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left="9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«В»</w:t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ак можно услышать музыку?» 5 урок</w:t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ль  урока: Узнавать по изображениям рояль, пианино, скрипку, флейту, арфу. Народные инструменты: гармонь, баян, балалайка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4"/>
          <w:szCs w:val="24"/>
        </w:rPr>
        <w:t>8. Задачи: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бучающие: познакомить с творчеством П.И. Чайковского. Слушать фрагменты из оперы «Щелкунчик»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азвивающие: развивать слух, вокально-хоровые навыки, когнитивную сферу,  закреплять понятия – народная музыка, оркестр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воспитательные: воспитание уважения к русской народной музыкальной культуре и культуре других народов мира, воспитание слушательской и исполнительской культу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ип урока: комбинированны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обходимое техническое оборудование: ПК, мультимедийный проектор, эор – модуль, презентац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</w:rPr>
        <w:t>Структура и ход  урока</w:t>
      </w:r>
    </w:p>
    <w:p>
      <w:pPr>
        <w:pStyle w:val="Normal"/>
        <w:spacing w:lineRule="auto" w:line="360"/>
        <w:ind w:left="9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9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9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9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9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9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9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АРАКТЕР В МУЗЫКЕ</w:t>
      </w:r>
    </w:p>
    <w:p>
      <w:pPr>
        <w:pStyle w:val="Normal"/>
        <w:spacing w:lineRule="auto" w:line="360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spacing w:lineRule="auto" w:line="360"/>
        <w:ind w:left="9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82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У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новых знаний и способов действий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проверка понимания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самопроверка знаний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дравствуйте, ребята! Я рада видеть вас на уроке, который продолжит наше путешествие в страну Музыки. Сегодня, мы с вами отправимся во второе путешествие в музыкальный театр, но сначала давайте вспомним, что мы изучали на предыдущем уроке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ы, нотный стан, звукоряд. Слушали 4 симфонию П.И. Чайковского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на уроке мы с вами продолжим знакомство с творчеством П.И. Чайковского. А главное произведение нашего урока – это балет Щелкунчик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балет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жанр инструментально-театральной музыки, где актеры танцуют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ознакомимся с историей создания произведения. Посмотрите на слайд. Там написана биография. Я вам ее расскажу, а вы внимательно послушайте и приготовьтесь отвечать на мои вопросы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просы на слайде презентации по вариантам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годня на уроке мы прослушаем три фрагмента из балета «щелкунчик»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послушайте первый фрагмент «марш деревянных солдатиков» и подумайте, похож ли этот марш на марш для взрослых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еты учеников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 же этот марш непохож на «взрослый» марш?»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н маленький, веселый, довольно тихий»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шагают солдатики легко или тяжело? Звуки в марше высокие или низкие? «тяжелые»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айте представим себе, что солдатики идут откуда-то издали, приближаются к школе, а потом постепенно удаляются, уходят. Какая музыка будет звучать сначала: громкая или тихая?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ачала тихая, а потом громче и громче»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еще раз прослушаем фрагмент. Встаньте из-за парт и попробуйте промаршировать под музыку, так же как и солдатики. Девочки – барабанщики, мальчики – солдатики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к, какой же характер передает эта музыка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еты детей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ние второго отрывка по аналогии первого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ьс цветов»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вучит вальс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ленно, плавно! Под него хочется танцевать»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же танцует под такую музыку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ы»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тличаются два прослушанных произведения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еты детей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Сейчас я продемонстрирую вам последний отрывок из балета. Только предыдущие два вы слушали, а этот еще можно и посмотреть. Называется он «адажио», что значит «медленнее»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майте, соответствует ли темп музыки с названием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к, соответствует ли название и темп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, соответствует. Музыка звучит плавно, медленно, красиво»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рывка по аналогии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ите иллюстрации, как называются все эти инструменты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яль, пианино, барабан, скрипку, флейту, баян, арфу. Народные инструменты: гармонь, баян, балалайка»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Какие из этих инструментов вы услышали в отрывках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яль, пианино, скрипка, флейта, арфа, гармонь, баян, балалайка»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роверим, как вы запомнили отрывки из балета. Давайте проверим себя, еще раз прослушаем отрывки и вставим названия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, с каким же произведением мы познакомились сегодня на уроке?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слово «балет», чем балет отличается от оперы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балете актеры танцуют, а в опере поют»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фрагменты звучали на уроке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еты детей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ни отличаются друг от друга? Какие инструменты звучат в отрывках? Какой характер передают фрагменты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нового вы узнали на уроке? 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13"/>
        <w:gridCol w:w="2277"/>
        <w:gridCol w:w="1864"/>
        <w:gridCol w:w="2897"/>
        <w:gridCol w:w="1262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_356I6_ChaikShchelk – 2 слай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комить с произведением. Рассказать, используя эор, историю создания балета «Щелкунчик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ить на вопросы по текст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0 мин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_356I6_ChaikShchelk – 1 слай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я  фрагмента из балета Щелкунчик «марш солдатиков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лушать фрагмен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анализирова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ить характер фрагмента, выявить инструменты звуча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ш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0 мин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я  фрагмента из балета Щелкунчик  «вальс цветов»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лушать фрагмен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анализирова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ить характер фрагмента, выявить инструменты звуча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ш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3 мин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я  фрагмента из балета Щелкунчик «Адажио»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мотреть фрагмент из бале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анализирова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ить характер фрагмента, выявить инструменты звуча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авнить все три фрагмента, выявить различ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мон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5 м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репление знани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_356I6_ChaikShchelk – 3 слай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емонстрировать 3 прослушанных фрагмента. Задать вопросы актуализ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лушать 3 фрагмента. Определить название фрагмен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ть музыкальные инструменты, звучавшие в фрагмент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АРАКТЕР В МУЗЫК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89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70"/>
        <w:gridCol w:w="1046"/>
        <w:gridCol w:w="2067"/>
        <w:gridCol w:w="3655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_356I6_ChaikShchel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-моду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и аудио фрагмент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cior.edu.ru/card/13313/balet-p-i-chaykovskogo-shelkunchik-1892.html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38:00Z</dcterms:created>
  <dc:creator>User</dc:creator>
  <dc:description/>
  <dc:language>en-US</dc:language>
  <cp:lastModifiedBy>User</cp:lastModifiedBy>
  <cp:lastPrinted>2011-09-22T10:45:00Z</cp:lastPrinted>
  <dcterms:modified xsi:type="dcterms:W3CDTF">2012-09-23T17:38:00Z</dcterms:modified>
  <cp:revision>2</cp:revision>
  <dc:subject/>
  <dc:title>Методические рекомендации к материалам урока с использованием ЭОР</dc:title>
</cp:coreProperties>
</file>