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Анкета об отношении учащихся к своему здоровью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Цель</w:t>
      </w:r>
      <w:r>
        <w:rPr>
          <w:b/>
        </w:rPr>
        <w:t>: изучить отношение ученика к своему здоров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рать приемлемый для  тебя вариант ответ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вы оцениваете состояние своего здоровья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Хорошее          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довлетворительно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охо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часто вы лично подвергались нападкам со стороны сверстников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я не подвергался нападкам 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то было один или два раз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икогда не было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сколько раз в неделю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жно ли быть здоровым для  людей в вашем возрасте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очень важно    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удно сказат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 очень важ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чему важно быть здоровым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чтобы быть сильным        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бы хорошо выглядет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бы быть успешным в жизн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то должен заботиться о вашем здоровье? (выберите 3 важных ответа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я сам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рач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чителя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родители 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рузь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темы о здоровье больше всего интересуют вас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изические упражнения и спорт 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урени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лкогол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овое воспитани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рушение питания     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лияние наркотик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 курите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, регулярно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только пробова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огда, за компанию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бовал ли ты когда-нибудь спиртные напитки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бовал ли ты когда-нибудь наркотические или токсические вещества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сли да, то сколько раз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виде вы хотите получать информацию о здоровье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атьи в газетах и журналах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телепередачи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школьные уроки                        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 родителе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 друзей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идеофиль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ботка данных: состояние здоровья хорошее, стремится  еще улучшить свое состояние, для этого занимается физической культурой и спортом, смотрит телепередачи о спорте. Не имеет вредных привычек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2:00Z</dcterms:created>
  <dc:creator>1</dc:creator>
  <dc:description/>
  <cp:keywords/>
  <dc:language>en-US</dc:language>
  <cp:lastModifiedBy>Natalya</cp:lastModifiedBy>
  <cp:lastPrinted>2012-05-15T16:02:00Z</cp:lastPrinted>
  <dcterms:modified xsi:type="dcterms:W3CDTF">2012-05-15T13:03:00Z</dcterms:modified>
  <cp:revision>4</cp:revision>
  <dc:subject/>
  <dc:title>           Анкета об отношении учащихся к своему здоровью</dc:title>
</cp:coreProperties>
</file>