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360" w:hanging="0"/>
        <w:jc w:val="center"/>
        <w:rPr/>
      </w:pPr>
      <w:r>
        <w:rPr>
          <w:i w:val="false"/>
          <w:color w:val="000000"/>
        </w:rPr>
        <w:t>Стартовая работа по  русскому  языку   во  2  классе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Учитель: Голубина Н.Н.</w:t>
      </w:r>
    </w:p>
    <w:p>
      <w:pPr>
        <w:pStyle w:val="Heading4"/>
        <w:ind w:left="36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Диктант</w:t>
      </w:r>
    </w:p>
    <w:p>
      <w:pPr>
        <w:pStyle w:val="Heading4"/>
        <w:ind w:left="360" w:hanging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Летом</w:t>
      </w:r>
    </w:p>
    <w:p>
      <w:pPr>
        <w:pStyle w:val="Heading4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Гром стал тихим. Гроза ушла. Но ливень лил как из ведра. Всюду лужи. Тучу унёс ветер. Сразу кончился ливень. </w:t>
      </w:r>
    </w:p>
    <w:p>
      <w:pPr>
        <w:pStyle w:val="Heading4"/>
        <w:ind w:left="360" w:hanging="0"/>
        <w:jc w:val="both"/>
        <w:rPr/>
      </w:pPr>
      <w:r>
        <w:rPr>
          <w:i w:val="false"/>
          <w:color w:val="000000"/>
          <w:u w:val="single"/>
        </w:rPr>
        <w:t>Слова для справок</w:t>
      </w:r>
      <w:r>
        <w:rPr>
          <w:b w:val="false"/>
          <w:i w:val="false"/>
          <w:color w:val="000000"/>
        </w:rPr>
        <w:t>: всюду, ветер, сразу.</w:t>
      </w:r>
    </w:p>
    <w:p>
      <w:pPr>
        <w:pStyle w:val="Heading4"/>
        <w:ind w:left="360" w:hanging="0"/>
        <w:jc w:val="both"/>
        <w:rPr/>
      </w:pPr>
      <w:r>
        <w:rPr>
          <w:i w:val="false"/>
          <w:color w:val="000000"/>
          <w:u w:val="single"/>
        </w:rPr>
        <w:t>Примечание</w:t>
      </w:r>
      <w:r>
        <w:rPr>
          <w:b w:val="false"/>
          <w:i w:val="false"/>
          <w:color w:val="000000"/>
        </w:rPr>
        <w:t>. Заголовок диктанта записывается на доске. Слова: гроза, ливень, кончился проговариваются четко.</w:t>
      </w:r>
    </w:p>
    <w:p>
      <w:pPr>
        <w:pStyle w:val="Heading4"/>
        <w:ind w:left="36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Грамматические задания</w:t>
      </w:r>
    </w:p>
    <w:p>
      <w:pPr>
        <w:pStyle w:val="Heading4"/>
        <w:ind w:left="36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1 вариант:</w:t>
      </w:r>
    </w:p>
    <w:p>
      <w:pPr>
        <w:pStyle w:val="Heading4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55600</wp:posOffset>
                </wp:positionV>
                <wp:extent cx="342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8pt" to="44.8pt,2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</w:rPr>
        <w:t>1. Найди и подчеркни предложение, которое подходит к схеме: слово-предмет          слово – действие.</w:t>
      </w:r>
    </w:p>
    <w:p>
      <w:pPr>
        <w:pStyle w:val="Heading4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2. Выпиши из 1 и 2 предложения слова, в которых все согласные звуки звонкие.</w:t>
      </w:r>
    </w:p>
    <w:p>
      <w:pPr>
        <w:pStyle w:val="Heading4"/>
        <w:ind w:left="36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2 вариант:</w:t>
      </w:r>
    </w:p>
    <w:p>
      <w:pPr>
        <w:pStyle w:val="Heading4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1. Подчеркни слова-названия предметов, в которых все буквы гласных указывают на мягкость стоящих перед ними согласных.</w:t>
      </w:r>
    </w:p>
    <w:p>
      <w:pPr>
        <w:pStyle w:val="Heading4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9880</wp:posOffset>
                </wp:positionV>
                <wp:extent cx="342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4pt" to="62.9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4pt" to="494.95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</w:rPr>
        <w:t>2. Найди 5 предложение, измени в нем порядок слов в соответствии со схемой: слово-предмет              слово-действие             неглавное слово-предмет. Запиши получившееся предложение.</w:t>
      </w:r>
    </w:p>
    <w:p>
      <w:pPr>
        <w:pStyle w:val="Heading4"/>
        <w:ind w:left="36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Дополнительное задание:</w:t>
      </w:r>
    </w:p>
    <w:p>
      <w:pPr>
        <w:pStyle w:val="Heading4"/>
        <w:numPr>
          <w:ilvl w:val="0"/>
          <w:numId w:val="4"/>
        </w:numPr>
        <w:spacing w:before="28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Выпиши слово, в котором звуков меньше, чем букв.</w:t>
      </w:r>
    </w:p>
    <w:p>
      <w:pPr>
        <w:pStyle w:val="Heading4"/>
        <w:numPr>
          <w:ilvl w:val="0"/>
          <w:numId w:val="4"/>
        </w:numPr>
        <w:spacing w:before="0" w:after="28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Найди в 1 предложении слово, которое подходит к схеме:</w:t>
      </w:r>
    </w:p>
    <w:p>
      <w:pPr>
        <w:pStyle w:val="Heading4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1 звук -  согласный твердый глухой</w:t>
      </w:r>
    </w:p>
    <w:p>
      <w:pPr>
        <w:pStyle w:val="Heading4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2 звук – согласный твердый глухой</w:t>
      </w:r>
    </w:p>
    <w:p>
      <w:pPr>
        <w:pStyle w:val="Heading4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3 звук – гласный</w:t>
      </w:r>
    </w:p>
    <w:p>
      <w:pPr>
        <w:pStyle w:val="Heading4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4 звук – согласный твердый звонкий</w:t>
      </w:r>
    </w:p>
    <w:p>
      <w:pPr>
        <w:pStyle w:val="Heading4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Замени в нем последний звук на парный мягкий и запиши слово, которое у тебя получилось.</w:t>
      </w:r>
    </w:p>
    <w:p>
      <w:pPr>
        <w:pStyle w:val="Heading4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jc w:val="center"/>
        <w:rPr/>
      </w:pPr>
      <w:r>
        <w:rPr/>
        <w:t>Анализ выполнения диктанта</w:t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896"/>
        <w:gridCol w:w="38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аименование орфограмм и пункт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равописание конкретной лексики в текст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ол-во уч-ся, допустивших ошибк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буквосочетания жи-ши, ча-ща, чу-щ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луж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туч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Ь – показатель мягкости соглас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ливе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азделительное написание пред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 вед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формление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заглавная буква в начал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точка в конц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</w:t>
            </w:r>
          </w:p>
        </w:tc>
      </w:tr>
    </w:tbl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Умение писать текст под диктовку – 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5» - 13 чел.                                 КУ – 84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4» - 8 чел.                                   БУ – 100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3» - 4 чел.                                   СОУ – 78%</w:t>
      </w:r>
    </w:p>
    <w:p>
      <w:pPr>
        <w:pStyle w:val="Heading4"/>
        <w:ind w:left="360" w:hanging="0"/>
        <w:rPr/>
      </w:pPr>
      <w:r>
        <w:rPr>
          <w:b w:val="false"/>
          <w:i w:val="false"/>
          <w:color w:val="000000"/>
        </w:rPr>
        <w:t>«2» - -------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Буквосочетания жи-ши, ча-ща, чу-щу: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5» - 17 чел.                               КУ – 80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4» -  3 чел.                                БУ – 100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3» -  5 чел.                                СОУ – 83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2» -  -------</w:t>
      </w:r>
    </w:p>
    <w:p>
      <w:pPr>
        <w:pStyle w:val="Heading4"/>
        <w:ind w:left="360" w:hanging="0"/>
        <w:jc w:val="center"/>
        <w:rPr/>
      </w:pPr>
      <w:r>
        <w:rPr/>
        <w:t>Анализ грамматического задания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91"/>
        <w:gridCol w:w="4458"/>
        <w:gridCol w:w="230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ценка выполнения зад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ол-во уч-ся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выполнил зад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в выборе предложения, соответствующего схем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выполнил зад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в выборе слова только со звонкими согласны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выполнил зад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в выделении слов-названий предме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в определении букв гласных, указывающих на мягкость впереди стоящих соглас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выполнил зад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орядок слов в предложении не соответствует схем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ценка выполнения дополнительного задания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выполнил зад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в выборе слова, в котором звуков меньше, чем бук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выполнил зад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в выборе слова, соответствующего схем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при замене согласного зву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</w:tbl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Выполнение грамматического задания: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5» - 12 чел.                                              КУ -  88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4» - 10 чел.                                              БУ – 92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3» -  1 чел.                                               СОУ – 76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2» -   2 чел.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jc w:val="center"/>
        <w:rPr/>
      </w:pPr>
      <w:r>
        <w:rPr>
          <w:i w:val="false"/>
          <w:color w:val="000000"/>
        </w:rPr>
        <w:t>Анализ стартовой контрольной работы по математике во 2 классе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Учитель: Голубина Н.Н.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Вычислительные навыки сложения и вычитания в пределах 20 (табличные способы сложения)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5» - 9 чел.                 КУ – 84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«4» - 12 чел.               БУ – 100% 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3» - 4 чел.                 СОУ – 72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2» - -------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Умение решать задачи (записывать краткую запись, выбирать способ решения, записывать ответ)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5» - 12 чел.               КУ – 92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4» - 11 чел.               БУ – 100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3» - 2 чел.                 СОУ – 79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2» - -------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Умение представлять число в виде суммы разрядных слагаемых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5» - 22 чел.                 КУ – 96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4» - 2 чел.                   БУ – 96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3» - -------                    СОУ – 94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2» - 1 чел.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Умение располагать числа в порядке возрастания (убывания)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5» - 22 чел.                   КУ – 92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4» - 1 чел.                     БУ – 92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3» - -----                         СОУ – 92%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2» - 2 чел.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Текст  для  списывания</w:t>
      </w:r>
    </w:p>
    <w:p>
      <w:pPr>
        <w:pStyle w:val="Heading4"/>
        <w:ind w:left="360" w:hanging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В лесу</w:t>
      </w:r>
    </w:p>
    <w:p>
      <w:pPr>
        <w:pStyle w:val="Heading4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Из чащи брызнула песня. Это рад солнцу стриж. А вот грачи кричат и сойки. И в траве мир ожил.</w:t>
      </w:r>
    </w:p>
    <w:p>
      <w:pPr>
        <w:pStyle w:val="Heading4"/>
        <w:ind w:left="36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Грамматическое задание</w:t>
      </w:r>
    </w:p>
    <w:p>
      <w:pPr>
        <w:pStyle w:val="Heading4"/>
        <w:ind w:left="36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ариант 1</w:t>
      </w:r>
    </w:p>
    <w:p>
      <w:pPr>
        <w:pStyle w:val="Heading4"/>
        <w:numPr>
          <w:ilvl w:val="0"/>
          <w:numId w:val="3"/>
        </w:numPr>
        <w:spacing w:before="28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Найди и подчеркни в 1, 3, 4 предложениях слова-названия действий. Выпиши из них те, в которых все согласные твердые.</w:t>
      </w:r>
    </w:p>
    <w:p>
      <w:pPr>
        <w:pStyle w:val="Heading4"/>
        <w:numPr>
          <w:ilvl w:val="0"/>
          <w:numId w:val="3"/>
        </w:numPr>
        <w:spacing w:before="0" w:after="28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Найди слово, которое подходит к схеме: 1 звук – согласный звонкий твердый, 2 звук – гласный, 3 звук – согласный глухой твердый. Замени в нем первый звук на парный мягкий и произнеси слово, которое у тебя получилось. А теперь запиши его.</w:t>
      </w:r>
    </w:p>
    <w:p>
      <w:pPr>
        <w:pStyle w:val="Heading4"/>
        <w:ind w:left="36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ариант 2</w:t>
      </w:r>
    </w:p>
    <w:p>
      <w:pPr>
        <w:pStyle w:val="Heading4"/>
        <w:numPr>
          <w:ilvl w:val="0"/>
          <w:numId w:val="2"/>
        </w:numPr>
        <w:spacing w:before="28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Найди и подчеркни слово-название предмета, в котором все буквы гласных указывают на мягкость стоящих перед ними согласных.</w:t>
      </w:r>
    </w:p>
    <w:p>
      <w:pPr>
        <w:pStyle w:val="Heading4"/>
        <w:numPr>
          <w:ilvl w:val="0"/>
          <w:numId w:val="2"/>
        </w:numPr>
        <w:spacing w:before="0" w:after="28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Найди и выпиши такое слово, в котором два слога, но переносить его нельзя. Подели его на слоги. Поставь ударение.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ind w:left="360" w:hanging="0"/>
        <w:jc w:val="center"/>
        <w:rPr/>
      </w:pPr>
      <w:r>
        <w:rPr/>
        <w:t>Анализ выполнения работы по правилам списывания текста</w:t>
      </w:r>
    </w:p>
    <w:tbl>
      <w:tblPr>
        <w:tblW w:w="95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Деление на слог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делят несколько слов в тек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кол-во уч-ся 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делят несколько слов в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ол-во уч-ся 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делят на слоги все слова в тек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ол-во уч-ся 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делят все слова в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ол-во уч-ся 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допустили ошибки при постановке удар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кол-во уч-ся 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допустили ошибки при делении на сл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кол-во уч-ся 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ставят ударение в тек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ол-во уч-ся 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ставят ударение в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ол-во уч-ся 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</w:tbl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Анализ грамматического задания</w:t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tbl>
      <w:tblPr>
        <w:tblW w:w="86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600"/>
        <w:gridCol w:w="23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ценка выполнения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ол-во уч-с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выполнил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в выборе слов-названий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в характеристике согласных зв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выполнил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в характеристике согласных зв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выполнил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в выборе слов-названий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при анализе работы букв глас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 выполнил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в выборе слова с двумя слогами, которое нельзя перенос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при делении слова на с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шибка при постановке уда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left="36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6:12:00Z</dcterms:created>
  <dc:creator>Pasany</dc:creator>
  <dc:description/>
  <cp:keywords/>
  <dc:language>en-US</dc:language>
  <cp:lastModifiedBy>Pasany</cp:lastModifiedBy>
  <dcterms:modified xsi:type="dcterms:W3CDTF">2014-07-27T16:13:00Z</dcterms:modified>
  <cp:revision>2</cp:revision>
  <dc:subject/>
  <dc:title/>
</cp:coreProperties>
</file>