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е шаги в мир професс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лай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программ по предпрофильной и профильной подготовке учащихся 8-11 классов, но все же подросток не успевает сделать осознанный выбор, поскольку перечень предлагаемых профессий велик, а знания о них минимальны и даются отрывочн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роцессе развития ребенок насыщает своё сознание разнообразными представлениями о мире профессий. В детском саду он в символической форме пытается проиграть действия шофера, врача, учителя, бухгалтера и др , основываясь на наблюдении за взрослы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начальной школе важно расширять его представления о различных професс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хочу вас познакомить как мы это делаем.йцукгшщз</w:t>
      </w:r>
    </w:p>
    <w:p>
      <w:pPr>
        <w:pStyle w:val="Normal"/>
        <w:rPr/>
      </w:pPr>
      <w:r>
        <w:rPr>
          <w:sz w:val="28"/>
          <w:szCs w:val="28"/>
        </w:rPr>
        <w:t>Мы создали  проект, который помогает нам сформировать у детей конкретно- наглядные представления о мире профессий. Именно эти представления создают основу для дальнейшего развития профессионального самосознания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ы, учителя начальных классов преследуем и свою важную цель: сформировать учебно-познавательные мотивы. На профориентационных занятиях</w:t>
      </w:r>
      <w:r>
        <w:rPr/>
        <w:t xml:space="preserve"> </w:t>
      </w:r>
      <w:r>
        <w:rPr>
          <w:sz w:val="28"/>
          <w:szCs w:val="28"/>
        </w:rPr>
        <w:t xml:space="preserve">игровая мотивация без особых затруднений перерастает в учеб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тановится заинтересованной стороной в развитии своих способностей, так как уже сейчас он может попробовать свои силы в различных областях взросл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Цель:</w:t>
      </w:r>
      <w:r>
        <w:rPr>
          <w:rFonts w:cs="Arial" w:ascii="Garamond" w:hAnsi="Garamond"/>
          <w:shadow/>
          <w:color w:val="FFFFFF"/>
          <w:sz w:val="64"/>
          <w:szCs w:val="64"/>
        </w:rPr>
        <w:t xml:space="preserve"> </w:t>
      </w:r>
      <w:r>
        <w:rPr/>
        <w:t>Формирование учебно- познавательных мотивов  учащихся начальной школы через организацию ранней профориентационной работы в учебно-воспит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 детей конкретно-наглядные представления о мире профессий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чебно-познавательные мотивы через игровую ситуацию, приближенную к взросл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устанавливать внутренние взаимосвязи между наблюдаемыми предметами и явлениями, умение сравнивать ситуации, явления, предметы между собо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е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осознание младшими школьниками ценности и важности профессии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 слайд.</w:t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экскурсий на предприятия.</w:t>
      </w:r>
    </w:p>
    <w:p>
      <w:pPr>
        <w:pStyle w:val="Normal"/>
        <w:numPr>
          <w:ilvl w:val="0"/>
          <w:numId w:val="4"/>
        </w:numPr>
        <w:rPr/>
      </w:pPr>
      <w:r>
        <w:rPr/>
        <w:t>КТД «Путешествие в мир профессий», «Все профессии важны», «Защита профессий», «День карьеры».</w:t>
      </w:r>
    </w:p>
    <w:p>
      <w:pPr>
        <w:pStyle w:val="Normal"/>
        <w:numPr>
          <w:ilvl w:val="0"/>
          <w:numId w:val="4"/>
        </w:numPr>
        <w:rPr/>
      </w:pPr>
      <w:r>
        <w:rPr/>
        <w:t>Классные часы.( В рамках классного часа- профориентационные занятия)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сборника «Азбука профессий» и сборников с творческими работами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игровых технологий.( на уроках- угадай профессию по жестам; вспомни как можно больше профессий на… букву; выбери из карточек только те орудия труда, которые связаны с этой профессией)</w:t>
      </w:r>
    </w:p>
    <w:p>
      <w:pPr>
        <w:pStyle w:val="Normal"/>
        <w:rPr/>
      </w:pPr>
      <w:r>
        <w:rPr/>
        <w:t>5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дрение в учебно-воспитательный процесс</w:t>
      </w:r>
    </w:p>
    <w:p>
      <w:pPr>
        <w:pStyle w:val="Normal"/>
        <w:numPr>
          <w:ilvl w:val="0"/>
          <w:numId w:val="3"/>
        </w:numPr>
        <w:rPr/>
      </w:pPr>
      <w:r>
        <w:rPr/>
        <w:t>Интеграция учебных предм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недрение факультативных курсов, кружков, секций по интерес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здание портфолио личных достиже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лайд</w:t>
      </w:r>
    </w:p>
    <w:p>
      <w:pPr>
        <w:pStyle w:val="Normal"/>
        <w:rPr/>
      </w:pPr>
      <w:r>
        <w:rPr/>
        <w:t>Структура занят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инка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(задания, рассчитанные на проверку сообразительности, быстроты реакции, </w:t>
      </w:r>
      <w:r>
        <w:rPr>
          <w:rFonts w:cs="Arial" w:ascii="Arial" w:hAnsi="Arial"/>
        </w:rPr>
        <w:t xml:space="preserve"> на проверку долговременной памяти,  цветового восприятия.</w:t>
      </w:r>
    </w:p>
    <w:p>
      <w:pPr>
        <w:pStyle w:val="Normal"/>
        <w:rPr/>
      </w:pPr>
      <w:r>
        <w:rPr/>
        <w:t>7 слай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лгоритм знакомства с професси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я знаю об этой профессии от родителей, из книг и телепередач. </w:t>
      </w:r>
    </w:p>
    <w:p>
      <w:pPr>
        <w:pStyle w:val="Normal"/>
        <w:numPr>
          <w:ilvl w:val="0"/>
          <w:numId w:val="2"/>
        </w:numPr>
        <w:rPr/>
      </w:pPr>
      <w:r>
        <w:rPr/>
        <w:t>Что  должны уметь люди, занимающиеся этой профессией;</w:t>
      </w:r>
    </w:p>
    <w:p>
      <w:pPr>
        <w:pStyle w:val="Normal"/>
        <w:numPr>
          <w:ilvl w:val="0"/>
          <w:numId w:val="2"/>
        </w:numPr>
        <w:rPr/>
      </w:pPr>
      <w:r>
        <w:rPr/>
        <w:t>На каком уроке ты можешь получить знания, которые пригодятся в данной профессии;</w:t>
      </w:r>
    </w:p>
    <w:p>
      <w:pPr>
        <w:pStyle w:val="Normal"/>
        <w:numPr>
          <w:ilvl w:val="0"/>
          <w:numId w:val="2"/>
        </w:numPr>
        <w:rPr/>
      </w:pPr>
      <w:r>
        <w:rPr/>
        <w:t>Что нового я узнал  об этой профессии на урок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ссказ о профессии длится не более 5-7 минут, с использование наглядных материалов: фотографий, рисунков, компьютерных презентаций, и включает в себя такие моменты, как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профессии (откуда произошло слово, как менялся облик профессии и т.д.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труд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о важные качества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ия при работе по этой профессии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ые случа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8 слайд</w: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Развивающие упражн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пример, при рассмотрении профессии </w:t>
      </w:r>
      <w:r>
        <w:rPr>
          <w:b/>
          <w:bCs/>
          <w:i/>
          <w:iCs/>
        </w:rPr>
        <w:t xml:space="preserve">“архитектор” </w:t>
      </w:r>
      <w:r>
        <w:rPr>
          <w:rFonts w:cs="Arial" w:ascii="Arial" w:hAnsi="Arial"/>
        </w:rPr>
        <w:t xml:space="preserve">уделяется внимание развитию способностей, связанных с наблюдательностью, глазомером, пространственно-образным, творческим мышлением. Для профессии </w:t>
      </w:r>
      <w:r>
        <w:rPr>
          <w:i/>
          <w:iCs/>
        </w:rPr>
        <w:t xml:space="preserve">“водитель” </w:t>
      </w:r>
      <w:r>
        <w:rPr>
          <w:rFonts w:cs="Arial" w:ascii="Arial" w:hAnsi="Arial"/>
        </w:rPr>
        <w:t>необходимо развитие способностей, связанных с концентрацией, переключением и объемом внимания, зрительной и моторной памятью, глазомером, пространственно-образным мышлением и т.д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ая оценка своих способно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 -20 слайды – профориентационное занятие.- 1-3классы</w:t>
      </w:r>
    </w:p>
    <w:p>
      <w:pPr>
        <w:pStyle w:val="Normal"/>
        <w:ind w:left="720" w:hanging="0"/>
        <w:rPr/>
      </w:pPr>
      <w:r>
        <w:rPr/>
        <w:t>21-22 слайд -         4 клас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ематическое планиров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7:00Z</dcterms:created>
  <dc:creator>Admin</dc:creator>
  <dc:description/>
  <cp:keywords/>
  <dc:language>en-US</dc:language>
  <cp:lastModifiedBy>Admin</cp:lastModifiedBy>
  <dcterms:modified xsi:type="dcterms:W3CDTF">2010-03-30T15:59:00Z</dcterms:modified>
  <cp:revision>14</cp:revision>
  <dc:subject/>
  <dc:title>Первые шаги в мир профессий</dc:title>
</cp:coreProperties>
</file>