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6 г.Карабаш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-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высту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ДОРОВЫЙ РЕБЁН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ЗДОРОВАЯ НАЦИ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втор : учитель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хутдинова Луиза Ураз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раб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. г.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 уважаемые коллег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ё выступления я начну с того, что поведаю вам притчу: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Жил мудрец, который знал всё. Один человек захотел доказать, - мудрец знает не всё. Зажав в ладонях бабочку, он спросил: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«Скажи, мудрец, какая бабочка у меня в руках, мёртвая или живая?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ам думает: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ет живая - я её умертвлю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ет мёртвая - выпущу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ец подумав ,ответил: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«Всё в твоих руках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их руках -наше здоровье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шему вниманию я предлагаю своё выступление по теме «Здоровый ребёнок здоровая нация».  </w:t>
      </w:r>
      <w:r>
        <w:rPr>
          <w:b/>
          <w:sz w:val="28"/>
          <w:szCs w:val="28"/>
        </w:rPr>
        <w:t>(слайд 1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эта актуальн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важнейший фактор работоспособности и развития организ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ирной организацией здоровья дано определение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- это состояние полного физического, психического, социального благополучия, а не просто отсутствие болезней или физических дефектов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ситуация на данный момент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аргумента, приведу следующее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лябинской области стало больше детей подростков страдающих психическими заболеваниями. Если в 2007 году на тысячу населения приходилось 474 психически больных, то в 2011 году- 545. Об этом сообщает Челябинский областной центр медицинской профилактики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По данным статистики Минздрава Челябинской области установлено, что среди детей, проживающих в городах Челябинск, Златоуст, Карабаш распространены заболевания эндокринной системы, болезни крови, врождённой аномалии. 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С начала 2012 года в Карабашском городском суде было слушание по лишению родительских прав в семи семьях. Сколько сломано судеб детей? Это трагедия для ребёнка. Данная информация была изложена в статье газеты «Карабашский рабочий» от 26 ноября 2011год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сно проведённого опроса в своей школе «Что в вашем понятии означает здоровый человек» мы получили результат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факты нас не утешают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Ведь именно нам педагогам приходится работать с ребятами. Как порою нам сложно становится от того, что с каждым годом растёт количество учащихся  с неблагополучных семей с неустойчивой психикой и кучей «Болячек»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Каким должен быть ученик в идеале? (слайд 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физически и эмоциональ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щий общать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авильной самооценкой, увлечённый какой либо творческой или спортивной деятельнос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требностью в здоровом образе жизн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этому важно построить цепочку общения семья- ребёнок- учебное заведение. Важно понять, в каком  бы социальном институте общения не находился ребёнок - он личност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новых условиях жизни приоритетным направлением в системе подготовки и огранизации учебно-воспитательной работы становится гармоничное развитие личности учащихся и укрепление здоровь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оспитание учащихся происходит без нанесения ущерба их здоров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технологии определяют структуру учебного процесса, способствуют предотвращению переутом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 (слайд 4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благополучной психологической обстановки в классе, формирование комфортных способов взаимоотношений между учащимися, между взрослыми и деть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ворческой активности учащихся, стремление к самовыражению в различных видах полезной деятельност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в режиме учебного дня школы- одна из важнейших составляющих двигательной активности учащихся. К ним относятся: гимнастика до занятий, физкультурные минутки на уроках, подвижные игры и соревновательные задания во время прогулок на воздух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из этих форм решает свои частные задачи, но все вместе они направлены на оздоровление детей, снятие психического напряжения, создание условий для разностороннего физического здоровь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лужба психологической помощи должна быть в каждой школе. В связи с переходом на новый Федеральный Государственный Образовательный стандарт  10 часов отведено во внеурочную деятельность. Самое ценное в ней то, что родители ребёнка имеют право принимать  активное участие в организации занятий и их направлений. Во многих учебных заведениях ведётся работа  по направлениям «Разговор о правильном питании», творческие мастерские , хореография, школа «Вежливых пешеходов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через сотрудничество с родителями есть залог успеха! Здоровье ребёнка зависит не только от физических особенностей, но и от условий жизни в семье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Учитель вместе с родителями должен научить детей воспринимать жизнь и здоровье как величайшую ценнос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 о том: что школа и дом должны вести оздоровительную работу. Это режим дня ребёнка, полноценное питание, проведение прогулок отдыха вместе с семьё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сё приводит к укреплению здоровья и сплачиванию семь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Я убеждена , что только систематическое проведение оздоровительной работы в школе и дома принесёт желаемый   результа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аши дети – наше будуще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рождены, чтоб жить на свете долго;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стить и петь, смеяться и любить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чтобы стали все мечты возможны,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мы все здоровье сохранить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оси себя: готов ли ты к работе-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о двигаться и в меру есть и пить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бросить сигарету? Выбросить окурок?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олько так здоровье сохранить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гляни вокруг - прекрасная природа!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 призывает с нею в мире жить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 руку друг! Давай с тобой поможем,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е, себе и всем здоровье сохранить…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19:00Z</dcterms:created>
  <dc:creator>Паша</dc:creator>
  <dc:description/>
  <cp:keywords/>
  <dc:language>en-US</dc:language>
  <cp:lastModifiedBy>Паша</cp:lastModifiedBy>
  <dcterms:modified xsi:type="dcterms:W3CDTF">2013-02-24T12:19:00Z</dcterms:modified>
  <cp:revision>4</cp:revision>
  <dc:subject/>
  <dc:title>Муниципальное Казенное Общеобразовательное </dc:title>
</cp:coreProperties>
</file>