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разработана на основе: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утверждённого приказом Минобразования РФ от 06.10.2009 года № 373;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перечня учебников, рекомендованных (допущенных) к использованию в образовательных учреждениях, реализующих программы общего образования, утверждённого приказом 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азования РФ от 09.03.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№1178-02, зарегистрированные в Минюсте России 05.12.2002 года, регистрационный №3997;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планируемым результатам начального общего образования;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У;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начального общего образования по русскому языку;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программы В. П. Канакиной, В. Г. Горецкого, М. В. Бойкиной, М. Н. Дементьева, Н. А. Стефаненко;</w:t>
      </w:r>
    </w:p>
    <w:p>
      <w:pPr>
        <w:pStyle w:val="ParagraphStyle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программа взята без изменений и ориентирована на использование учебника: </w:t>
      </w:r>
      <w:r>
        <w:rPr>
          <w:rFonts w:cs="Times New Roman" w:ascii="Times New Roman" w:hAnsi="Times New Roman"/>
          <w:iCs/>
          <w:sz w:val="28"/>
          <w:szCs w:val="28"/>
        </w:rPr>
        <w:t>Канакина, В. П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2 класс: учеб. для общеобразоват. учреждений : в 2 ч. / В. П.   Канакина, В. Г. Горецкий. – М. : Просвещение, 2012.</w:t>
      </w:r>
    </w:p>
    <w:p>
      <w:pPr>
        <w:pStyle w:val="ParagraphStyle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ли и задачи курс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есто курса «Русский язык» в учебном плане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русского языка отводится 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0 ч</w:t>
      </w:r>
      <w:r>
        <w:rPr>
          <w:rFonts w:cs="Times New Roman" w:ascii="Times New Roman" w:hAnsi="Times New Roman"/>
          <w:sz w:val="28"/>
          <w:szCs w:val="28"/>
        </w:rPr>
        <w:t xml:space="preserve"> (5 ч в неделю, 34 учебные недели)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курс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tabs>
          <w:tab w:val="clear" w:pos="708"/>
          <w:tab w:val="left" w:pos="9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эстетических потребностей, ценностей и чувст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знаково-символических средств представления информац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спользование различных способов поиска (в справочных источниках), сбора, обработки, анализа,  передачи информац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редставлен такими содержательными линиями, как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 и пунктуац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зыковой материал призв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языковой уровень культуры учащихся как будущих членов общества.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курс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 и орфоэпия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 гласный  ударный – безударный;  согласный  твёрдый 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анализ слов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. Различение звуков и букв. Обозначение на письме твёрдости и мягкости согласных звуков. 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е, ё, ю, 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 (морфемика). </w:t>
      </w:r>
      <w:r>
        <w:rPr>
          <w:rFonts w:cs="Times New Roman" w:ascii="Times New Roman" w:hAnsi="Times New Roman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ия.</w:t>
      </w:r>
      <w:r>
        <w:rPr>
          <w:rFonts w:cs="Times New Roman" w:ascii="Times New Roman" w:hAnsi="Times New Roman"/>
          <w:sz w:val="28"/>
          <w:szCs w:val="28"/>
        </w:rPr>
        <w:t xml:space="preserve"> Части реч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>. Значение и употребление в речи. Различение имён существитель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душевлённых и неодушевлённых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кто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то? 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ение имён существительных собственных и нарицатель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уществительных по числам. 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. Значение и употребление в речи. Изменение прилагательных по числам. Зависимость формы имени прилагательного от формы имени существительного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гол.</w:t>
      </w:r>
      <w:r>
        <w:rPr>
          <w:rFonts w:cs="Times New Roman" w:ascii="Times New Roman" w:hAnsi="Times New Roman"/>
          <w:sz w:val="28"/>
          <w:szCs w:val="28"/>
        </w:rPr>
        <w:t xml:space="preserve"> Значение и употребление в речи. Различение глаголов, отвечающих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что сделать?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делать? </w:t>
      </w:r>
      <w:r>
        <w:rPr>
          <w:rFonts w:cs="Times New Roman" w:ascii="Times New Roman" w:hAnsi="Times New Roman"/>
          <w:sz w:val="28"/>
          <w:szCs w:val="28"/>
        </w:rPr>
        <w:t xml:space="preserve">Изменение глаголов числам в настоящем и будущем времени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ица.</w:t>
      </w:r>
      <w:r>
        <w:rPr>
          <w:rFonts w:cs="Times New Roman" w:ascii="Times New Roman" w:hAnsi="Times New Roman"/>
          <w:sz w:val="28"/>
          <w:szCs w:val="28"/>
        </w:rPr>
        <w:t xml:space="preserve"> Частица </w:t>
      </w:r>
      <w:r>
        <w:rPr>
          <w:rFonts w:cs="Times New Roman" w:ascii="Times New Roman" w:hAnsi="Times New Roman"/>
          <w:b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, её значени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мство с наиболее употребительными предлог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ункция предл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предложения, словосочетания, слова (осознание их сходства и различ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стое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</w:t>
      </w:r>
      <w:r>
        <w:rPr>
          <w:rFonts w:cs="Times New Roman" w:ascii="Times New Roman" w:hAnsi="Times New Roman"/>
          <w:sz w:val="28"/>
          <w:szCs w:val="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 и пунктуации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жи–ши, ча–ща, чу–щу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под ударением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к–чн, чт, нч, щн </w:t>
      </w:r>
      <w:r>
        <w:rPr>
          <w:rFonts w:cs="Times New Roman" w:ascii="Times New Roman" w:hAnsi="Times New Roman"/>
          <w:sz w:val="28"/>
          <w:szCs w:val="28"/>
        </w:rPr>
        <w:t xml:space="preserve">и др.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оверяемые буквы-орфограммы гласных и согласных звуков в корне сл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сные и согласные в неизменяемых на письме приставках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глагол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Осознание ситуации общения: с какой целью, с кем и где происходит общение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частей текста (абзацев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ых текстов по предложенным и самостоятельно составленным плана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особенности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в текстах синонимов и антоним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/>
          <w:iCs/>
          <w:sz w:val="28"/>
          <w:szCs w:val="2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курса во 2 классе изучается в следующих разделах: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ша речь – 4 часа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кст – 5 часов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ложение – 12 часов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а – 22 часа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вуки и буквы – 34 часа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писание сочетаний с шипящими звуками - 29 часов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 речи – 47 часов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изученных тем – 17 часов.</w:t>
      </w:r>
    </w:p>
    <w:p>
      <w:pPr>
        <w:pStyle w:val="ParagraphStyle"/>
        <w:ind w:left="10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, цели и требования к уровню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по каждой изучаемой теме указаны в календарно-тематическом плане.</w:t>
      </w:r>
    </w:p>
    <w:p>
      <w:pPr>
        <w:pStyle w:val="ParagraphStyl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кт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– ставится, если допущено 3 – 5 ошибок, работа написана небреж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– ставится, если допущено более 5 орфографических ошибок, работа написана неряшли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– ставится, если допущено 8 орфографических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ой в диктанте следует счит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¨     нарушение правил орфографии при написании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¨     пропуск и искажение букв в сло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¨     замену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¨     отсутствие знаков препинания в пределах программы данного кла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¨     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 ошибку не счит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чный случай замены одного слова без искажения смы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 одну ошибку в диктанте счит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  два ис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  две пунктуационные оши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  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грубыми ошибками считаю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повторение одной и той же буквы в сло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недописанное сло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перенос слова, одна часть которого написана на одной строке, а вторая опуще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дважды записанное одно и то же слово в пред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мматическое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– ставится, если ученик не смог правильно выполнить ни одного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исывани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ставится за безошибочное аккуратное выполнен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– ставится, если в работе 1 – 2 орфографические ошибки и 1 исправление (1 кл.); 1 ошибк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справление (2 и 3 кл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– ставится, если в работе допущены 3 орфографические ошибки и 1 исправление (1 кл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ошибки и 1 исправление (2 и 3 кл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– ставится, если в работе допущены 4 орфографические ошибки (1 кл.); 3 ошибки (2 и 3 кл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– ставится, если в работе допущено более 4 орфогр. ошибок (1 кл.); более 3 ошибок (2 и 3 кл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ый дикт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Объём соответствует количеству слов по нормам чтения (за 1 минут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Негрубые ошибки: исключения из правил; повторение одной и той же буквы (букварь);перенос слов; единичный пропуск буквы на конц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  При трёх поправках оценка снижается на 1 бал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и за контрольный дикт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– не ставится при трёх исправлениях, но при одной негрубой ошибке можно став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– 2 орфограф. и 2 пунктуац. ошибки или 1 орфограф. и 3 пунктуац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– 3 – 4 орфограф. и 4 пунктуац. ошибки, а также при 5 орфограф. ошиб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более 5 – 8 орфограф. ошиб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– более 8 орфограф.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и за грамматические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– всё вер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– не менее 3/4 вер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– не менее 1/2 вер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– не выполнено больше половины общего объёма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– не выполнено ни одно зад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оварный диктант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                Количество сл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ценивается строже контрольного диктанта).                          для словарного дикта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– нет ошибок;                                                                         1 класс – 7 – 8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– 1 – 2 ошибки;                                                                       2 класс – 10 – 12 с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» – 3 – 4 ошибки (если 15 – 20 слов);                                    3 класс – 12 – 15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– 5 – 7 ошибок;                                                                       4 класс – до 2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– более 7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ое списы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– нет ошиб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– 1 – 2 ошибки или 1 исправление (1 кл.), 1 ошибка или 1 исправление (2 – 4 кл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– 3 ошибки и 1 исправление (1 кл.), 2 ошибки и 1 исправление (2 – 4 кл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– 4 ошибки (1 кл.), 3 ошибки (2 – 4 кл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– более 4 ошибок (1 кл.), более 3 ошибок (2 – 4 кл.).</w:t>
      </w:r>
    </w:p>
    <w:p>
      <w:pPr>
        <w:pStyle w:val="ParagraphStyl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и 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над  усвоением знаний, умений и навыков учащихся по изучаемым темам русского языка осуществляется на основе контрольно-измерительных и дидактических материал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Русский язык. 2 класс/Сост. В.А. Синякова.-4-е изд., перераб. -М.: ВАКО, 2013.-80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 русскому языку. 2 класс. Ч 1, 2: к учебнику В.П. Канакиной,  В.Г. Горецкого «Русский язык. 2 класс. В 2 ч.» / О.Н. Крылова.-3-е изд., стереотип.- М.: Издательство «Экзамен», 2013.-63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стовые работы ЭОР к учебнику В.П. Канакиной,  В.Г. Горецкого «Русский язык. 2 класс. В 2 ч.» М.: Просвещение 2013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тематическ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 по теме: 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Безударная гласная в корн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(тест) по теме: «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Звуки и бу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: «Непроверяемая безударная гласная в корн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Согласные звуки и бу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по теме: «Правописания слов с буквосочетаниям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н, нч, чк, щн, ч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: «Правописание слов с парными звонкими и глухими согласными на конце и в середине слова»</w:t>
            </w:r>
          </w:p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«Перенос слов с разделительным мягким зна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«Перенос слов с разделительным мягким зна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«Заглавная буква в именах собстве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(тест)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«Правописание предлогов со слов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«Правописание слов с изученными орфограмм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текста без нарушения правил каллиграфического письма, без  грамматически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диктант «Правописание слов с изученными во 2 классе орфограмм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-методическое обеспечен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ые пособи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Канакина, В. П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Рабочие программы. 1–4 классы [Текст] : пособие для учителей общеобразоват. учреждений / В. П. Канакина, В. Г. Горецкий, М. В. Бойкина, М. Н. Дементьева, Н. А. Стефаненко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 Канакина, В. П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2 класс [Текст] : учеб. для общеобразоват. учреждений : в 2 ч. / В. П. Канакина, В. Г. Горецкий. – М. : Просвещение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> Канакина, В. П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Рабочая тетрадь. 2 класс [Текст] : пособие для учащихся общеобразоват. учреждений : в 2 ч. / В. П. Канакина. – М. : Просвещение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sz w:val="28"/>
          <w:szCs w:val="28"/>
        </w:rPr>
        <w:t>Канакина, В. П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1–4 классы [Текст] : сборник диктантов и самостоятельных работ / В. П. Канакина, Г. С. Щеголева. – М. : Просвещение, 2012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тивные средс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В. П. Канакиной «Русский язык. 2 класс» (CD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 пособ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блицы к основным разделам грамматического материала, содержащегося в программе по русскому языку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оры предметных (сюжетных) картинок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ри по русскому языку: орфографический, толковый, орфоэпический, фразеологизм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ие средс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ьютерная техни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опроект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озиционный экран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 2 КЛАСС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6"/>
        <w:gridCol w:w="2237"/>
        <w:gridCol w:w="991"/>
        <w:gridCol w:w="2887"/>
        <w:gridCol w:w="3544"/>
        <w:gridCol w:w="1701"/>
        <w:gridCol w:w="1701"/>
        <w:gridCol w:w="13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Тема,</w:t>
              <w:br/>
              <w:t>тип</w:t>
              <w:br/>
              <w:t>урок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 xml:space="preserve">Решаемые проблемы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цели деятельности</w:t>
              <w:br/>
              <w:t xml:space="preserve">учителя 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Планируемые результаты (в соответствии с ФГ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, исследовательская, проектная деятельность учащих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формы контрол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  <w:br/>
              <w:t>(метапредметные 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речь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накомство с учебником «Русский язык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аша реч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постановочны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 ком можно сказать словами: беседуют, слушают, разговаривают, рассказывают, читают? Что такое речь? Кто обладает даром реч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ить </w:t>
              <w:br/>
              <w:t>с учебником, его структурой; дать первоначальное представление о речи, её значении в жизни людей; ввести в лексику определения понятий «устная речь», «письменная речь», «внутренняя речь»; развивать умения списыва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ная речь, письменная речь, внутренняя реч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 элементами учебной книги, условными знаками и их ролью при работе с учебн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высказываться о значении языка и речи в жизни людей, о великом достоянии русского народа – русском язы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правильно, грамотно списывать предложение, соблюдая каллиграфические требования, орфографические и пунктуационные нормы письмен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и удерживать учебную задачу; предвосхищать результат своей деятельности в сравнении с обозначенной учебной проблемой и путями ее решения, с поставленной целью деятельности и способами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учебно-прак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твечать на вопросы полно и аргументированно, формулировать вопросы для уточнения информации, выяснения каких-либо дополнительных сведений, обращаться за помощью к учителю и одноклассникам, к справочн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высказывать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 значении языка и речи в жизни людей, о великом достоянии русского народа – русском языке, проявлять уважение к языкам други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еловек и его реч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постановка учебной задачи, поиск ее реше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ой должна быть речь? Что можно узнать о человеке по его реч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ностранные языки. Слова-приветств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 особенностями и различиями устной и письменн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анализировать в процессе совместного обсуждения сферы употребления в России русского языка и национальных  язы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читать, писать понимать прочитанное на государственном язык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, одноклассниками или самостоятельн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строить рассуждения, основанные на анализе и обобщении информ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ть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ектная деятельность «Волшебные слова нашей реч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иалог и моноло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тличить диалогическую речь от монологическ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знакомить </w:t>
              <w:br/>
              <w:t xml:space="preserve">со значением термин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монолог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формировать умения составлять диалог и монолог в устной речи (в том числе и по иллюстрациям), оформлять диалог в письменной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плика. Этимологический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прощ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 правилами отличия  диалога от монолога в устной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спознавать диалог и монолог в устной речи, соблюдать в речи правила речевого этикета, оценивать свою речь на предмет вежливости и доброжелательности по отношению к собесед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о рисункам диалог и монолог; наблюдать над этимологией  и употреблением этих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звлекать (по заданию учителя) необходимую информацию из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понятные для партнё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(на основе текста) нравственные нормы (вежливость, жадность, доброта и др.), понимать важность таких качеств человека, как взаимовыручка, взаимопомощ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Диалог </w:t>
              <w:br/>
              <w:t>в сказке «Теремок», инсценировка сказки «Колоб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</w:t>
              <w:br/>
              <w:t>Самопроверк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диалог-беседа, рассказ-монолог (учебник,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пр. 11)</w:t>
            </w:r>
          </w:p>
        </w:tc>
      </w:tr>
      <w:tr>
        <w:trPr>
          <w:trHeight w:val="3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ша речь. Проверка зн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тличить текст от других записей по его признака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и систематизировать знания по теме «Наша реч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ст, признаки текста, речь, признаки речи, предлож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признаками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использовать знания по теме в новых условиях, аргументированно отвечать на вопросы, доказывать своё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оценивать результаты выполненного задания по учебнику/ электронному приложению к учебнику и работать над ошибками самостоя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предвидеть результат и уровень усвоения знаний, его временные  характеристики;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ценивать результаты выполненного задания «Проверь себя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риентироваться в разнообразии способов решения познавательных задач; обобщать пройденный материа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 при работе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готовность принять образ «хорошего ученика» и следовать этому образу в собственной жизнен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 (5 ч)</w:t>
            </w:r>
          </w:p>
        </w:tc>
      </w:tr>
      <w:tr>
        <w:trPr>
          <w:trHeight w:val="3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юбую ли речь, любое ли речевое высказывание мы будем называть текстом? Почему? Что мы назовём текстом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известные признаки текста, познакомить с новыми; помочь учащимся научиться определять тему текста, различать слово, словосочетание и пред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ст, предложение, слово, тема текс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 признаками текст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целостность, связность, закончен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выделять предложения из устной и письменной речи, правильно оформлять их на письме, определять тему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рабатывать навык запоминания и правильного написания словарных слов; приобретут умение оформлять предложения в письмен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ценивать результаты выполненного задания «Проверь себя» по учебнику и электронному приложению; использовать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на слух набор предложений и текст; экспериментировать с частями текста (перестановк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ать коллективный опыт в составлении предложения по рисунку и заданн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ть этические чувства: доброжелательность, эмпатию и эмоционально-нравственную отзыв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, письменная работ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 рабочая тетрадь (№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ма и главная мысль тек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ить определять тему и главную мысль текста; сформировать ум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различа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едложение, словосочетание, слово, выделять предложения в устной речи; создать оптимальные условия для овладения практическим действием оформления предложения в письменной речи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ма текста, главная мысль текс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.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 оформлением на письме различных по цели высказывания и интонации предложений, диало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наблюдать за особенностями собственной речи в повседневной речевой практике, за постановкой тире в диалогической речи, выразительно читать текст по ролям; будут уметь соблюдать в устной речи интонацию конца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потреблять заглавную букву в начале предложения и точку в конце предложения; писать слова в предложении раз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коррективы в действие после его завершения на основе его оценки (самооценки) и учёта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информацию(текстовую,графическую, изобразительную) в учебнике, анализировать её содержание; сравнивать схемы предложений, соотносить составленную схему предложения и предлож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и тактичность во взаимодействии с партнерами для решения коммуникативных и познавательных задач; сотрудничать с одноклассниками при выполнении учебной задачи: распределять роли при чтении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Творческая </w:t>
              <w:br/>
              <w:t>работа. Составление тек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асти тек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ужно знать, чтобы правильно составить предложение? Что нужно знать, чтобы правильно составить текс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ить выделять в тексте начало, основную часть и концовку, сравнивать схемы пред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асти текста: вступление (начало),  основная часть, заключение (концовк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 деформированными предложениями и текс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анализировать непунктированный текст, выделять в нём предложения, составлять из слов и сочетаний слов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равнивать схемы предложений, соотносить схему и предло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монологическое высказывание, понятное для собеседника; учитывать мнение партнера по общению и считаться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именять навыки конструктивного сотрудничества в разных ситуациях, умение не создавать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Составление текста по его </w:t>
              <w:br/>
              <w:t>нача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опросы 1, 2 в учебнике, </w:t>
              <w:br/>
              <w:t>с.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иктант  «Правописание жи-ши, ча-ща, чу-щу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чему написание гласных букв после шипящих надо запомнить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оверить умения самостоятельно работать, оформлять предложение на письме, писать 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ши, ча–ща, чу–щ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рфограмма, орфографические правила, 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ши, ча–ща, чу–щу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должны знать изученные орфографические прави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амостоятельно анализировать слово и выбирать нужный вариант его напис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и исправлять ошибки, выполнять работу над допущенными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обственное мнение и позицию, учитывать мнение партнера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ть 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матический. Проверочная работа</w:t>
            </w:r>
          </w:p>
        </w:tc>
      </w:tr>
      <w:tr>
        <w:trPr>
          <w:trHeight w:val="4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та над ошиб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ое правило вы выбрали при написании этих сл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исправлять ошибки, применять правило, соответствующее допущенной ошибке, подбирать проверочные слова; развивать орфографическую зорк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рфограмма, орфографические правила, орфографическая зоркость, 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 ши, ча– ща, чу– щу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знают, как самостоятельно анализировать слово и выбирать вариант его на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исать предложения под диктовку, отмечать в словах орфограммы, осуществлять самопроверку и самооцен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обретают умения видеть и находить трудные в написании места, допущенные в диктанте ошибки, выполнять работу над ошибками, намечать учебно-практические действия (маршрут) по корректированию своих знаний и ум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последовательность промежуточных целей и соответствующих им действий с учётом конеч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зультата,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рефлексию способов и условий действий, с опорой на составленный алгоритм, разработанный способ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, разрешать конфликты на основе учёта интересов и позиций все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готовность принять образ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«хорошего ученика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охранять внутреннюю позицию школьника на основе положительного отношения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Составление рассказа по рисунку, данному началу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и опорным </w:t>
              <w:br/>
              <w:t>слов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</w:t>
            </w:r>
          </w:p>
        </w:tc>
      </w:tr>
      <w:tr>
        <w:trPr/>
        <w:tc>
          <w:tcPr>
            <w:tcW w:w="1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жение (12 ч)</w:t>
            </w:r>
          </w:p>
        </w:tc>
      </w:tr>
      <w:tr>
        <w:trPr>
          <w:trHeight w:val="4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едлож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(постановка учебной задачи, поиск </w:t>
              <w:br/>
              <w:t>ее реше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тличить предложение от группы слов, не составляющих предлож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оздать оптимальные условия для повторения признаков предложения и правил постановки знаков препинания в конце предложения;  по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оч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облюдать нормы русского литературного языка в собственной речи и оценивать соблюдение их в речи собесед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род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 оформлением на письме различных по цели высказывания и интонации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наблюдать за особенностями  собственной ре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соблюдать нормы русского литературного языка в собственной речи,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блюдать в устной речи интонацию конца предложения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ают умения употреблять заглавную букву в начале предложения и точку в конце предложения, писать слова в предложении раз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;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характеризовать (на основе коллективного анализа) основные признаки текста,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цели совместной деятельности, функции участников образовательного процесса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ть этические чувства: доброжелательность, эмпатию и эмоционально-нравственную отзыв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ектная деятельность. «Предложение» (опережающее зада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ос, письменная работа. Д/з: </w:t>
              <w:br/>
              <w:t xml:space="preserve">правило (учебник, </w:t>
              <w:br/>
              <w:t>с. 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ставление предложений из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ткрытие нового способа действ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пределить границы предложений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чить составлять предложение, находить главное по смыслу слово в предложении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устанавливать при помощи смысловых вопросов связь между словами в словосочетании и пред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Ветерок игра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 оформлением на письме различных по цели высказывания и интонации  предлож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наблюдать за особенностями собственной речи, соблюдать в устной речи интонацию конца предло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употреблять заглавную букву в начале предложения и точку в конце предложения, писать слова в предложении раз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; аргументированно отвечать на вопросы, строить понятные для партнера по коммуникации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готовы принять образ «хорошего ученика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сохранять внутренню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позицию школьника на основе положительного отношения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гра-</w:t>
              <w:br/>
              <w:t>конкурс «Лучшее предложени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 рабочей тетрад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№ 16)</w:t>
            </w:r>
          </w:p>
        </w:tc>
      </w:tr>
      <w:tr>
        <w:trPr>
          <w:trHeight w:val="3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онтрольное списыв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контроль и проверка знаний, умений и навыко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составить из слов предложени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верить умение грамотно списывать предложенный текст, навык грамотного каллиграфическ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исьм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устанавливать при помощи смысловых вопросов связь между словами в словосочетании и пред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ловарное слово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 ветер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 Поняти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логическое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правилами гигиенического письма, с культурой и правилами оформления рабочей тетрад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писывать текст, проговаривая его по словам, осуществлять самоконтроль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мения анализировать, делать выводы, сравнива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ценивать правильность выполнения учебной задачи и ее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идеть возможности получения конкретного результата при решении учебно-практической задачи; определять общую цель учебной деятельности и пути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облюдать нормы речевого взаимодейств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в процессе общения; анализировать последовательность и нормированность соб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ть 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Главные члены предл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пределить основу предлож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ать общее представление о главных и второстепенных членах предложения; уч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выполнять в соответствии с предложенным в учебнике алгоритмом разбор предложения (по членам предложения), выделять основу в предложен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лавные члены предложения, основа предлож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второстепенные члены предло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что такое главные и второстепенные члены предложения; познакомятся с основой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находить  основу и второстепенные члены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находить главные и второстепенные (без деления на виды) члены предложения, объяснять, что такое основа,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ргументированно доказывать выход на основу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ы;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оздавать и преобразовывать модели и схемы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давать вопросы,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выражать собственное мнение, аргументировать его с учётом ситуации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проявлять мотивацию учебной деятельности (социальная, учебно-познавательная, внеш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витие речи. Главная мысль предложе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нтон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8,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торостепенные члены предл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различать и выделять главные и второстепенные члены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ить с поняти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«второстепен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члены предложения»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чить находить второстепенные члены предлож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ловарные слов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 xml:space="preserve"> рисунок, рисовать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ролью второстепенных членов в предл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второстепенные член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ложения, дополнять основу второстепенными член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из предложений текст, записывать под диктовку и с комментированием слова и пред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ыбирать наиболее эффективные способы решения познавательных задач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троить монологическое высказывание, доступное и понятное для всех участников образовательного процес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готовность принять образ «хороше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ченика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охранять внутреннюю позицию школьника на основе положительного отношения к шк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длежащее </w:t>
              <w:br/>
              <w:t xml:space="preserve">и сказуемое – главные члены предл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найти в предложении подлежащее и сказуемо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ить с терминами «подлежащее», «сказуемое»; учить находить подлежащее и сказуемое в предложении, составлять и записывать предложения, разные по цели высказывания и интон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одлежащее, сказуем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 о связи слов в предложении по смыслу, по форме и интон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находить  и различать в тексте главные члены  (основу)  предложения – подлежащее и сказуемое, второстепенные члены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ргументированно отвечать на вопросы, доказывать своё мнение, анализировать, делать выводы, сравни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оделировать, то есть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бразование: развивать и 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хранять внутреннюю позицию школьника на основе положительного отношения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Главные</w:t>
              <w:br/>
              <w:t>члены предложен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,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исьменная работа</w:t>
            </w:r>
          </w:p>
        </w:tc>
      </w:tr>
      <w:tr>
        <w:trPr>
          <w:trHeight w:val="3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спространённые и нераспространённые предл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различать распространённое и нераспространённое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ить 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ятиями «распространённое  предложение» и «нераспространённое предложение»; учить находить в предложении подлежащее и сказуем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пространённое предложение и нераспространённое предлож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различием главных и второстепенных членов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различать и находить в тексте главны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лены предложения, второстепенные члены предложения, распространённые и нераспространённые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дополнять предложения второстепенными членами, чтобы они стали распространён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тавить и формулировать учебные и познавательные проблемы; осущест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оиск и выделение необходимой информации из различных источников в разных формах (текст, рисунок, схема)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риентация: самостоятельнос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личная ответственность за свои поступки, установка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составить предложения </w:t>
              <w:br/>
              <w:t>со словарными сло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становление связи слов в предложен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установить связь между членами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чить задавать вопросы к словам </w:t>
              <w:br/>
              <w:t>в предложении; способствовать овладению учебным действием установления связи (при помощи смысловых вопросов) между словами в словосочетании и пред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ары слов. Смысловое единство слов в предложен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о способом установления связи в предложении (по вопросам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устанавливать при помощи вопросов связь слов между членами предложения, выделять пары слов, связанных по смыслу, ставить вопрос от главного слова к зависимо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составлять предложения из деформированных слов (слов, не связанных по смыслу), воспроизводить изученные синтаксические понятия и пользоваться ими в практической деятельности при выполнении учеб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тавить новые учебные задачи в сотрудничестве с учителем; осуществля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предложение среди других предложений по заданной схеме (модели)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вести  устный и письменный диалог 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проявлять мотивацию учебной деятельности (социальная, учебно-познавательная, внеш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 xml:space="preserve">в рабочей тетради </w:t>
              <w:br/>
              <w:t>(№ 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тие речи. Обучающее сочинение по картине</w:t>
            </w:r>
          </w:p>
          <w:p>
            <w:pPr>
              <w:pStyle w:val="ParagraphStyle"/>
              <w:ind w:right="-90" w:hanging="0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bidi="en-US"/>
              </w:rPr>
              <w:t xml:space="preserve">И. С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троухова «Золотая осень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val="en-US"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авильно построить предложен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чить рассматривать картину, составлять описательный текст по вопросам учителя и данному началу, записывать предложения из составленного текст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оотносить собственный текст с назначением, задачами, условиями 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б особенностях использования типа речи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троить предложения, излагая свои мысли, определять особенности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аргументированно отвечать, доказывать своё мнени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анализировать последовательность собственных действий при работе над сочинением по картине и соотносить их с разработанным алгорит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я, товарищей, родител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ести устный и письменный диалог в соответствии с грамматическими и синтаксическими нормами родного языка; слушать собеседника и учитывать его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ть самооценку на основе критериев успешности учеб- 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Анализ сочин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авильно исправлять ошиб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мочь выполнить работу над ошибками, допущенными в сочинении; проверить знания по теме «Предлож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находить ошибки, анализировать и исправлять 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оставлять рассказ по репродукции картины, используя данное начало и опорные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находить в тексте разные виды предложений, работать с деформированным текстом, оформлять предложения на пись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контроли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рассуждения, формулировать выводы, обобщ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вопросы, обращаться за помощью, формулировать свои затруднения, 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емонстрируют навыки сотрудничества в разных ситуациях, учатся не создавать конфликтов и находить выход из спор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Устный рассказ по карти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ьный диктант по тем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Предложение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ужно знать, чтобы правильно записать слов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мение писать слова с орфограммами; научить правильно и эстетично оформлять раб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видеть </w:t>
              <w:br/>
              <w:t>и правильно записывать слова с орфограм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видеть </w:t>
              <w:br/>
              <w:t>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анализировать, делать выводы, сравни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классифицировать ошиб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ить видеть, классифицировать </w:t>
              <w:br/>
              <w:t>и исправлять ошиб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, как классифицировать и исправлять оши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использовать алгоритм анализа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соблюдать последовательность в графическом объяснении правописания слов при работе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вопросы, обращаться за помощью, формулировать свои затруднения; предлагать помощь и сотрудничество парт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ют доброжелательность и эмоционально-нравственную отзыв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«Проверь </w:t>
              <w:br/>
              <w:t xml:space="preserve">себя» (учебник, </w:t>
              <w:br/>
              <w:t>с. 40)</w:t>
            </w:r>
          </w:p>
        </w:tc>
      </w:tr>
      <w:tr>
        <w:trPr/>
        <w:tc>
          <w:tcPr>
            <w:tcW w:w="1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, слова, слова... (2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постановка учебной задачи, поиск ее реше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пределить значение слова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общее представление 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лексическом значении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слова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казать ёмкость и выразительность поэтического слова; учить задумываться над значением слова; познакомить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 толковым словарё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берёза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 Толковый слова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знают, ка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слово по его значению, лексическое значение слов, аргументированно отвечать на вопросы, доказывать своё мнение, анализировать, делать выводы, сравнива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лассифицировать слова по тематическим группам, строить сообщения в устной и письме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давать вопросы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ют сотрудничество в разных ситуациях, умеют не создавать конфликтов и найти выход из труд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работа «Происхождение сл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выбор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ткрытие нового способа действ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бъяснить лексическое значение слова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крепить полученные знания по теме; науч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выявлять слова, значение которых требует уточ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ексическое значение слова. Словарные слов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 лопата, ягода, шосс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объяснить лексическое значение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 лексическое значение слова, классифицировать слова по тематическим группа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оставлять предложения с заданным словом, пользоваться толковым и орфографическим словар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звлекать необходимую информацию из словарей, передавать информацию устным и письменным способам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ют уважительное отношение к ино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днозначные и многозначны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распознать многозначное слов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точнить представление об однозначных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многозначных словах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чить различать эти слова в речи; развивать умения правильно писать словарные слова, воспроизводить их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ногознач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иглы, шляпка, звезда, язык, дорога, ручка, мол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 определение многозначных и однозначн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многозначные и однозначные слова в тексте, объяснять значение любого многознач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использовать однозначные и многозначные слова в речи, составлять предложения с этими сло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ировать, сравни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положительное отношение</w:t>
              <w:br/>
              <w:t>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</w:t>
            </w:r>
          </w:p>
        </w:tc>
      </w:tr>
      <w:tr>
        <w:trPr>
          <w:trHeight w:val="5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ямое и переносное  значение многозначных 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распознать слова  в прямом и переносном знач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огащать и уточнять словарный состав речи учащихся; дать представление о многозначных словах, употреблённых в прямом и переносном значениях; учить находить такие слова 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ложения; показать роль слов в переносном значении в поэтической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Плывут корабли. Плывут обла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ямое</w:t>
              <w:br/>
              <w:t>и переносное значение сл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распознавать, в прямом или переносном значении употреблено многозначн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находить в предложениях многозначные слова, употреблённые в прямом и переносном знач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работать с толковым и орфографическим  словарями, составлять предложения, используя слова и выражения в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носном значении, создавать  в воображении яркие словесные образы, рисуемые авторами в пейзажных зарисо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стоятельно  выделять и формулировать познавательную ц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ение самооценки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следовательская работа «Прямое и переносное значение многозначных слов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иноним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называются слова, у которых близкие лексические знач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знакомить со словами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синонимами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формировать умения определять  лексическое значение синонимов, улавливать различие в их лексическом значении, подбирать синонимы к определённому сло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Этимология слов. 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ос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ие слова  называют синони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находить в предложении синонимы, различать оттенки значений синонимов; аргументированно отвечать на вопросы,  доказывать своё мн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работать со словарём синоним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одбирать синонимы для устранения повторов в тек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рефлексию способов и условий действий, контролировать и оценивать процесс и результат 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реш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фликты на основе учёта интересов и позиций все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инимают образ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следовательская работа «Синонимы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стихотворен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40)</w:t>
            </w:r>
          </w:p>
        </w:tc>
      </w:tr>
      <w:tr>
        <w:trPr>
          <w:trHeight w:val="4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Антоним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называются слова, у которых противоположные лексические знач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знакомить со словами – антонимами, форм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ние определять лексическое значение антонимов, подбирать антонимы к определённому слову, понимать роль антонимов в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накомство с этимологией сло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антоним.</w:t>
            </w:r>
          </w:p>
          <w:p>
            <w:pPr>
              <w:pStyle w:val="ParagraphStyle"/>
              <w:spacing w:lineRule="auto" w:line="264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ольш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bidi="en-US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аленький, плакать – смеяться, день – ноч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>в предложении антони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находить </w:t>
              <w:br/>
              <w:t xml:space="preserve">в тексте антонимы, употреблять их в речи; аргументированно отвечать, доказывать своё мнение;  обознач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словах удар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ботать со словарём антони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ценка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риентация: проявляют сотрудничество в разны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итуациях, умеют не создавать конфликтов и найти выход из труд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следовательская работа «Антонимы </w:t>
              <w:br/>
              <w:t>в стихотворен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спознавание среди пар слов синонимов и антоним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распознать среди данных пар слов синонимы и антоним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формировать умение употреблять  антонимы в речи; развивать речь; пополнять словарный запас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пражнение в подборе антоним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мелкий, лёгкая, сладк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ъяснение значения выражения «стайка лисичек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б употреблении в речи и распознавании антонимов и синоним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>в тексте синонимы и антонимы, употреблять их в речи, строить сообщения в устной и письменной речи, определять смысловое значение пословиц и соотносить их с определёнными жизненными ситуац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подбирать заголовок к тексту, излагать письменно содержание текста по дан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адекватно использовать речь для планирования и регуляции своей деятельности;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в устной и письменной форме, в том числе творческого и исследовательского характера;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троить монологическую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демонстрируют самостоятельность,  осознают личную ответствен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Словарный </w:t>
              <w:br/>
              <w:t xml:space="preserve">диктант, изложение </w:t>
              <w:br/>
              <w:t>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оверить безударные гласные в корне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признаки и роль гласных и согласных звуков в русском языке, как правильно использовать изученные орфографически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>в тексте изученные орфограммы и правильно писать слова с н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ргументированно отвечать, доказывать своё м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классифицировать ошиб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классифицировать и исправлять ошиб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 о классификации ошибок по орфограмм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классифицировать ошибки по орфограммам, подбирать проверочные слова и обосновывать написание проверяем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оценивать правильность выполнения действия; анализировать, делать выводы, сравни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интез, сравнение,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ести  устный и письменный диалог </w:t>
              <w:br/>
              <w:t>в соответствии с грамматическими  и синтаксическими нормами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одственны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найти в русском языке слова- «родственники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знакомить </w:t>
              <w:br/>
              <w:t xml:space="preserve">с понятие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родственные слова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, с признаками однокоренных слов; развивать речь; пополнять словарный запас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Родственники, родственный, родослов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о словами-«родственниками»; узнают, как находить общую часть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>в тексте и образовывать родственные слова, употреблять их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лучать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 родителей о своей родосл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деятель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вопросы, обращаться за помощью, формулировать свои затруднения, 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резентация «Слова-родственник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 рабочей тетради </w:t>
              <w:br/>
              <w:t>(№ 8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одственны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тличить родственные слова от слов-синоним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общее представление об однокоренных словах, корне как главной значимой части слова; учить распознавать и подбирать однокоренные слова среди других слов,  одинако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исать корни в однокоренных сл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вать речь; пополнять словарный запас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отличить родственные слова от слов-синоним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находить </w:t>
              <w:br/>
              <w:t>в тексте и образовывать родственные слова, употреблять их в речи, выделять корень в однокоренных словах, различать однокоренные слова и синони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обретут умения работать в паре с памяткой «Как найти корень слова»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анализировать, обсуждать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; строить понятные для партнё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кологическую культуру; проявляют ценностное отношение к природно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 рабочей тетради </w:t>
              <w:br/>
              <w:t>(№ 8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бирать наиболее удачные варианты выполнения задания, взаимно проверять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рень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днокоренны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авильно выделить корень в однокоренных слов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знакомить </w:t>
              <w:br/>
              <w:t xml:space="preserve">с понятия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корень,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однокоренные слова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вать речь; пополнять словарный запас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рень, однокоренные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ловарное слово: сах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подбирать однокоренные слова и выделять в них корен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>в словах корень и образовывать однокоренные слова, употреблять их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тать со словарём однокоренных слов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ют целостный социально ориентированный взгляд на мир в единстве и разнообразии природы, народов,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4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рень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днокоренны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найти главную часть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е находить в словах корень, образовывать однокоренные слова; развивать речь; пополнять словарный запас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, как найти главную часть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анализировать, сравнивать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общать при выделении в словах корня, находить в словах корень и образовывать однокоренные слова, употреблять их в речи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тать с памяткой «Как найти корень слова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, передачу и обобщение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онимают чувства других людей, сопереживают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ектная деятельность «Слова, как деревья, ветвисты»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(М. Танк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 рабочей тетрад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№ 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кие бывают слоги?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пределить количество  слогов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вторить правила  деления слова на слоги; организовать работу по наблюдению, какой звук всегда должен быть в слоге; помочь учащимся сформулировать вывод на основе наблюд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ой звук обязательно должен быть в слог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произносить, классифицировать слова по количеству в них слогов, делить слова на слоги, аргументированно отвечать, доказывать своё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находить в тексте слова: односложное, двусложное, трёхсложное, четырёхслож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аствовать в совместной работе по слоговому анализу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 осознают личную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упр. </w:t>
              <w:br/>
              <w:t>№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дарный сло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пределить ударение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по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ударение;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е ставить ударение в словах; активизировать словарный состав речи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дбор  синонима к сло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простите (извинит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определять ударение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ударение в слове, различать ударные  и  безударные слоги, правильно произносить слова, наблюдать  над  подвижностью русского уда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ходить слова по заданной мо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, передачу и обобщ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вопросы,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являют сотрудничество в разных ситуациях, умеют не созда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фликтов и находить выход из труд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следовательская  работа «Когда так говорят?», проектная деятельность «Волшебная сила ударен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5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дарный сло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ударение может переходить с одного слога на друг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вершенствовать умение определять ударение в слове; познакомить с подвижностью ударения и использованием этого свойства при проверке написания безударных гласных в слове; провести наблюдение над словами, которые пишутся одинаково, но произносятся по- разному и имеют разный смысл; показать роль ударения в различении смысла с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Атлас – атлас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капус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том, что в русском языке есть слова, которые пишутся одинаково, но произносятся по-разному и имеют разный смыс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находить слова, которые пишутся одинаково, но произносятся по-разному и имеют разный смысл, изменять слово так, чтобы безударный слог стал ударны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работать с орфоэпическим словарём, находить в нём нужную информацию о произношении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, передачу и обобщение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ести устный и письменный диалог 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ют уважительное отношение к ино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следовательская работ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Роль ударения в реч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 рабочей тетрад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№ 61, 63)</w:t>
            </w:r>
          </w:p>
        </w:tc>
      </w:tr>
      <w:tr>
        <w:trPr>
          <w:trHeight w:val="3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нос слова с од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ой строки на другую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ереносится часть слова с одной строки на другую, если это слово не умещается на строк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 правила о переносе слов с одной строки на другую; познакомить с правилами переноса слов; учить переносить слова с одной строки на другую; соверше-ть навык написания слов на изученные правила пись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жёлты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короговор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носное значение сл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правилах переноса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ереносить части слова с одной строки на другую, переносить слова по слогам, воспроизводи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применять правила переноса слов, приводить свои приме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оставлять из слов загадки, произносить скорогово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ценивать правильность переноса слов; контролировать правильность выполнения упраж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путём наблюдения способы пере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са слов с одной строки на другую, формулировать правила, делать выв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вать в ходе обсуждения в группах необходимость переноса слов и его прав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проявляют личную ответственност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амостоятельность за свои поступки; приобретают н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чальные навыки адаптации в динамично изменяющемся 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Творческая </w:t>
              <w:br/>
              <w:t xml:space="preserve">работа. Составление </w:t>
              <w:br/>
              <w:t>загадо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, письменная </w:t>
              <w:br/>
              <w:t xml:space="preserve">рабо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Д/з: </w:t>
              <w:br/>
              <w:t>упр. 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нос слова с од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ой строки на другу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ем различается деление слов на слоги и для перенос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е делить слова на слоги и переносить слова с одной строки на другую; учить составлять ответы на вопросы и правильно их записыва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посуд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берёс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, в чем отличие деления слов на слоги от переноса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>в тексте трудные орфограммы, объяснять их написание, делить слова на слоги, правильно произносить и переносить сло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оценивать свои  достижения при выполнении заданий «Проверь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ценивать результаты выполненного задания «Проверь себя» по электронному приложению 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ировать способы переноса слов в тексте; сравнивать слова на предмет переносим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вать в ходе обсуждения в парах, с какой целью используются авторами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инятие образа «хорошего»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, письменная </w:t>
              <w:br/>
              <w:t xml:space="preserve">работа. Д/з: </w:t>
              <w:br/>
              <w:t>упр. 114</w:t>
            </w:r>
          </w:p>
        </w:tc>
      </w:tr>
      <w:tr>
        <w:trPr>
          <w:trHeight w:val="3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учающее сочинение по сер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ртин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тличить письменную речь от  устн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одолжить работу над развит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исьменной речи; развивать умения определять тему, главную мысль текста, устанавливать связь между предложениями и частями текста, соблюдать красную строку при запи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Красная ст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ерия картин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отличить письменную речь от устн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ботать над развитием своей письменной речи, составлять предложения, озаглавливать текст, работать с деформированным текс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выделять в тексте тему, основную мыс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ознанно и произвольно строить сообщ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устной и  письменной форме,</w:t>
              <w:br/>
              <w:t>в том числе творческого и исследователь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; строить понятные для партнё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ют уважительное отношение к ино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Составление рассказа </w:t>
              <w:br/>
              <w:t>по серии сюжетных карти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кущий. Устный рас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«секреты» вы открыли при изучении темы «Слов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знания и умения по теме «Сло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 мнения одноклассников о том, кто и какие «секреты» открыл для себя при изучении темы «Слов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оценивать свои достижения, работать самостоятельно, оформлять свои мысли письмен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аргументированно отвечать на вопросы, доказывать своё м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блюдать </w:t>
              <w:br/>
              <w:t>в речи и самостоятельно употреблять вежливые слова, однозначные, многозначные, близкие и противоположные по значению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адекватно выбирать слова в соответствии </w:t>
              <w:br/>
              <w:t>с целью и адресатом высказывания; слушать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идерживаются в поведении социальн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записать предложения без  пропусков бук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мение писать слова с изученными орфограмм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 видеть </w:t>
              <w:br/>
              <w:t>в словах орфограммы, пр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ильно их записывать, составлять связный текст из предложений, определять тему , озаглавливать текс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анализировать, делать выводы, сравнива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; строить понятные для партнёра высказ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инимают образ «хорошего»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ой знак пишется в конце предлож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мочь учащимся видеть допущенные ошибки; научить применять изученные правила и на их основе исправлять ошиб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облюдать изученные нормы орфографии и пунктуации, объяснять допущенные ошибки, исправлять 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самостоятельно выполнять работу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шать орфографические задачи в соответствии с темой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вместно обсуждать план и способы действия при выполнении заданий </w:t>
              <w:br/>
              <w:t>и работы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ют уважительное отношение к ино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.</w:t>
            </w:r>
            <w:r>
              <w:rPr/>
              <w:t xml:space="preserve"> </w:t>
            </w:r>
          </w:p>
        </w:tc>
      </w:tr>
      <w:tr>
        <w:trPr/>
        <w:tc>
          <w:tcPr>
            <w:tcW w:w="1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вуки и буквы (34 ч)</w:t>
            </w:r>
          </w:p>
        </w:tc>
      </w:tr>
      <w:tr>
        <w:trPr>
          <w:trHeight w:val="3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вуки </w:t>
              <w:br/>
              <w:t xml:space="preserve">и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(постановка учебной задачи, поис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ее реше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бозначаются звуки речи на письме? Чем отличаются звуки от бук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общить знания о звуках и буквах; совершенст-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ния различать звуки и буквы, правильно произносить звуки</w:t>
              <w:br/>
              <w:t>в слове и правильно называть бу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ок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 отличительные признаки звуков и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находить заданный звук в начале, середине и конце слова, приводить примеры слов с этим звуком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звуки и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определять звук по его характеристике, группировать звуки по заданному осн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лассифицировать звуки русского языка по значимым основаниям; группировать слова с разным соотношением количества звуков и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ют доброжелательность и эмоционально-нравственную отзыв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ектная деятельность «Звуки и букв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71, 7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к мы используем алфави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ткрытие нового способа действ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такое алфавит? Для чего надо знать алфав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вторить порядок букв в алфавите, названия букв; выявить, как используем алфавит, определить, почему каждому человеку важно знать алфавит; развивать речевой слу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алфави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инони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азбука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алфавит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 алфавитом (азбукой), его ролью в жизни людей; узнают о происхождении и значении термин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алфавит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азб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правильно называть буквы в алфавитном порядке, работать с памяткой «Алфавит» в учебни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осуществлять самостоятельно проверку по учебнику выполнен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равнивать начертания букв русского и английского языка на клавиатуре компьютера, устанавливать сходства </w:t>
              <w:br/>
              <w:t>и различ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сказывать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 значимости изучения алфав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осознают свою этническую принадлежность, приобретают начальные навыки адаптации в динамично изменяющемся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7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к мы используем алфави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(решение частных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задач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ужно знать, чтобы правильно, в алфавитном порядке, записывать буквы,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звивать умения различать звуки</w:t>
              <w:br/>
              <w:t>и буквы, записыв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лова в алфавитном порядке; помочь вспомнить порядок букв</w:t>
              <w:br/>
              <w:t>в алфавите;  повторить названия бук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нояб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Изморозь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изморос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алиндром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 правилами пользования орфографическим словарём, с каллиграфическим написанием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располагать заданные слова в алфавитном порядке, правильно называть буквы алфави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работать со словарными словами, осуществлять правильное написание буквы, сравнивать написание  с предложенным образц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лассифицировать буквы по сходству в их названии, по характеристике звука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торый они называют; применять знания алфавита при пользовании каталогами, справочниками, словар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сотрудничество в парах при выполнении учебных задач; работать со страничкой для любознательных; знакомиться с этимологией слов, алфавитом и азбу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, смыслообразование: проявляют уважение к родному языку, родной ку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уре и языкам и культурам других нар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: </w:t>
              <w:br/>
              <w:t>составить палиндро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 xml:space="preserve"> учебник, упражнение № 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главная  буква в слова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адо знать о написании имён собственных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здать оптимальные условия для восстановления в памяти учащихся имеющихся знаний об употреблении большой буквы в именах собственных; уч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облюдать нормы русского литературного языка в собственной речи оценивать соблюдение этих норм в речи собеседника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бственные имена. Прописная (боль-</w:t>
              <w:br/>
              <w:t>шая) бук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восстановят и систематизируют знания о правилах написания имён собствен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писать имена собственные с заглавной буквы, объяснять их написание, строить монологические высказывания по результатам наблюдений за фактами языка (в отношении употребления и написания имен собственных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работать со словарными словами, обсуждать и выделять ошибкоопасные места в пред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оставлять план и последовательность действий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ходить информацию о названии своего города или посёлка (в процессе беседы со взрослы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положительное отношение</w:t>
              <w:br/>
              <w:t>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</w:t>
              <w:br/>
              <w:t>в рабочей тетради (№8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тличить  гласный звук от согласного зву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вать умения различать гласные и согласные звуки, обознач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ласные звуки на письме буквами; учить слушать звучащую речь и выделять в звучащей речи отдельные предложения, слова и звуки (гласные  и  согласные), из которых состоят с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гласный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разовано от устаревшего сло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глас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голос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ятся со слогообразующей и смыслоразличительной ролью гласных  звуков;  узнают о  том,  что буквы – условные знаки для обозначения зву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зличать гласные звуки по их характерным особенностям, правильно произносить гласные звуки, распознавать гласные звуки среди других звуков 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 соотносить количество звуков и букв в словах, аргументированно объяснять причины расхождения количества звуков и букв в сл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ыбирать действия в соответствии с поставленной задачей (определение количества гласных звуков в слове) </w:t>
              <w:br/>
              <w:t>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ировать слова с целью выделения в них гласных звуков, одинаковых гласных звуков; наблюдать над способами пополнения словарного запаса русск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понятные для партнёра высказывания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демонстрируют навыки сотрудничества в разных ситуациях, умение не создавать конфликтов и найти выход из спор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 учебник, упражнение № 139</w:t>
            </w:r>
          </w:p>
        </w:tc>
      </w:tr>
      <w:tr>
        <w:trPr>
          <w:trHeight w:val="4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онтрольный диктант по теме «Звуки и буквы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научиться  грамотно писать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верить умения учащихся писать и оформлять предложения, правильн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исать слова со знакомыми орфограмм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амостоятельно выбирать нужные буквы для записи слова со знакомыми орфограммами, оформлять предложения на письме, применять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обретут ум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ировать звучащие слова, делать выводы, выполнять работу самостоя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менять установленные правила в планировании способа решения; оценивать результаты выполненного задания «П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ричинно- следственные связи, аналогии; понимать задан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опрос, в соответствии с ним строить ответы 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вои затруднения; оказывать в сотрудничестве взаимопомощь и взаимо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положительное отношение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ужно знать, чтобы не ошибиться в написании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мочь учащимся проанализировать и классифицировать ошибки, допущенные в диктанте, самостоятельно выполнить работу над ошибками; развивать письменную речь учащихся, умение точно отвечать на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Орф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, как анализировать допущенные ошибки, выработают алгоритм анализа свои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находить,  анализировать, классифицировать и исправлять допущенные ошибки в тексте, сопоставлять самостоятельно сделанный вывод с выводом (правилом) в учебн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составлять рассказ по рисунку, вопросам и опорным слов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идеть уровень усвоения знаний, его временных характеристик; оценивать результаты выполненного задания «Поверь себя» по учебнику и электронному приложению к учебнику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 во время работы над ошибками; использовать в общении правила веж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инимают образ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учебник, упражнение №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различить формы слова и однокоренные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общить и дополнить знания учащихся о правописании безударных гласных в корне; развивать письменную речь, речевой слух, умения анализировать звучащее слово, выделять ударный звук, точно отвечать на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рфограмма. Ударный гласный звук. Безударный гласный звук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Формы слов. Однокоренные сло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произношении и обозначении на письме ударных и безударных гласных звуков, о проверке обозначения на письме безударных гласных зву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видеть, определять и проверять безударный гласный звук в корне слова, различать проверочное и проверяем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аргументированно отвечать, доказывать своё м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приём планирования учебных действий; определять с опорой на заданный алгоритм безударный и ударный гласные звуки 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здавать </w:t>
              <w:br/>
              <w:t>и преобразовывать модели и схемы для решения орфограф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ют уважительное отношение к иному мнению, доброжелательность и эмоционально-нравственную отзыв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88)</w:t>
            </w:r>
          </w:p>
        </w:tc>
      </w:tr>
      <w:tr>
        <w:trPr>
          <w:trHeight w:val="5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гда надо проверять написание гласной буквы</w:t>
              <w:br/>
              <w:t>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общить и дополнить знания учащихся о правописании безударных гласных в корне; развивать речевой слух, письменную речь, умения анализ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вучащие слова, выделять в них ударные и безударные звуки, сравнивать произношение и обозначение на письме ударных и безударных гласных звуков, точно отвечать на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одеж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 о способах проверки безударных гласных звуков в словах (изменением числ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дному из способов проверки написания гласной буквы в безударном слоге, подбирать проверочное слово для обозначения написания гласной в безударном слоге, изменять форму слова, различать проверочное и проверяем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различать гласные в ударных и безударных слогах, находить в двусложных словах букву безударного гласного звука, написание которой нужно проверить, писать зрительно-слухово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и удерживать учебную задачу, использовать приём учебных действий: определять с опорой на заданный алгоритм безударный и ударный гласные звуки в с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шать орфографические задачи в соответствии с темой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вместно с партнером (членами группы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план и способы действия при выполнении заданий</w:t>
              <w:br/>
              <w:t>и работы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Д/з: </w:t>
              <w:br/>
              <w:t>сообщение (упр. 14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>Как надо проверять написание гласной буквы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 xml:space="preserve">учить видеть </w:t>
              <w:br/>
              <w:t>и проверять безударные гласные в корне; развивать письменную речь, речевой слух, умения конкретно, точно и полно отвечать на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 xml:space="preserve"> познакомятся  с правилом проверки слов с безударной глас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>научатся подбирать проверочные слова путём изменения формы слова и подбора однокорен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>приобретут умения наблюдать над единообразным написанием корня в однокоренных словах, строить монологические высказывания по результатам наблюдений за фактами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>преобразовывать практическую задачу в познавательную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>выполнять задания в группах – расстановку гласных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>Самоопределение: демонстрируют самостоятельность,  осознают личную ответственность 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, письменная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, сообщени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</w:t>
              <w:br/>
              <w:t xml:space="preserve">в рабочей тетрад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№ 9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слов </w:t>
              <w:br/>
              <w:t>с безударным гласным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вуком </w:t>
              <w:br/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каких случаях написание гласной надо проверять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чить видеть </w:t>
              <w:br/>
              <w:t>и проверять безударные гласные в корне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вивать письменную речь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en-US"/>
              </w:rPr>
              <w:t xml:space="preserve"> речевой слух, умения конкретно, точно и полно отвечать на вопросы; обогащать, уточнять и активизировать словарный состав речи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снегирь, лягуш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правилом проверки слов с безударной гласн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бъяснять правописание слова с безударным гласным в корне, пользуясь алгоритмом проверки напис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использовать правило при написании слов с безударным гласным в к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приём планирования учебных действий при подборе проверочного слова путём изменения формы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шать орфографические задачи в соответствии с темой урок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ргументировать свою позицию и координировать её с позициями партнёров в сотрудничестве при выбор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инимают образ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, письменная работа. Д/з: </w:t>
              <w:br/>
              <w:t>в рабочей тетради (№ 9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сегда ли можно проверить написание буквы, обозначающей безударный гласный звук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я видеть и проверять безударные гласные в корне; развивать письменную речь, умения точно отвечать на вопросы, устанавливать способ проверки безударных гласных зву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снегирь, лягуш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проверять безударные гласные в корне 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видеть орфограмму в слове, писать слова под диктовку и обосновывать правильность написанного, применять на практике правило и способ проверки правописания безударных гласных в слов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определять тему текста и подбирать к нему загол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едвидеть результат и уровень усвоения знаний, его временные  характеристики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риентироваться в разнообразии способов решения учебных, практических и познавательных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вместно с участниками образовательного процесса обсуждать план и способы действия при выполнении заданий и работы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демонстрируют положительное отношение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следовательская работа «Подбор проверочных слов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9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слов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 непроверяемыми безударными гласными звуками в кор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овери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авописание слов с непроверяемыми безударными гласными звуками в корн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формировать умения видеть и проверять безударные гласные в корне слова; развивать письменную речь, умения формулировать правило правописания слов с безударными гласны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земляника, малин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рф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приёмом планирования учебных действий при подборе проверочного слова путём изменения фор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одбирать примеры слов с изучаемой орфограмм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работать со страничками для любозна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улировать и удерживать учебную задачу, использовать приём учеб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йствий: определять с опорой на заданный алгоритм безударный и ударный гласные звуки </w:t>
              <w:br/>
              <w:t>в сло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, смыслообразов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ие: проявляют уважение к родному языку, родной культуре  и языкам и культурам други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96)</w:t>
            </w:r>
          </w:p>
        </w:tc>
      </w:tr>
      <w:tr>
        <w:trPr>
          <w:trHeight w:val="4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слов </w:t>
              <w:br/>
              <w:t xml:space="preserve">с непроверяемыми безударными гласными звуками в корн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val="en-US"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называется словарь, к которому мы можем обратиться в том случае, если в написании слова не помним букву, которую нельзя проверить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формировать умения видеть и  проверять безударные гласные в корне слова; развивать письменную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чь, умения формулировать правило правописания слов с безударными гласными, точно отвечать на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Фразеолог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молот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том, как сравнивать произношение и обозначение на письме ударных и безударных гласных зву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одбирать проверочное слово, обосновывать написание проверяемой и не проверяемой ударением гласной в безударном слоге двусложных слов, правильно  писать слова с проверяемыми и непроверяемыми гласными в безударных слог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работать с орфографическим  словарём, записывать слова под диктов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едвидеть результат и уровень усвоения знаний, его временные  характеристики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подборе проверочных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bidi="en-US"/>
              </w:rPr>
              <w:t xml:space="preserve"> во в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м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bidi="en-US"/>
              </w:rPr>
              <w:t xml:space="preserve"> работы над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роектная деятельность «Иллюстрированный словари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9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слов </w:t>
              <w:br/>
              <w:t xml:space="preserve">с непроверяемыми безударными гласными звуками в кор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ужно знать, чтобы не ошибиться в написании гласной в безударном слог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мочь ученикам выяснить происхождени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орфограмма;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различать слова с проверяемой и непроверяемой безударной гласной, видеть орфограммы и грамотно писать с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Орфо-грам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 -происхожд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ло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 о происхождении (этимологии)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орфограмма,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к устанавливать способ проверки безударных гласны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видеть орфограмму в слове, подбирать проверочное слово, проверять безударные гласные </w:t>
              <w:br/>
              <w:t>в корне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аргументированно отвечать на вопросы, доказывать своё м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оговариваться с одноклассниками о распределении функций и ролей </w:t>
              <w:br/>
              <w:t>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следовательская работа «Когда в речи употребляют образные выражения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(фразеологизмы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язык заплетается, </w:t>
              <w:br/>
              <w:t xml:space="preserve">воробью </w:t>
              <w:br/>
              <w:t>по колено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и др.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0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тие речи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учающее сочинение (Составление рассказа </w:t>
              <w:br/>
              <w:t>по репродукции  картин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колько частей должно бы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рассказ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 xml:space="preserve">учить составлять рассказ по репродукции картины (под руководством учителя),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оформлять свои мысли на письме, видеть орфограммы и грамотно писать слова, работать с предложением, текстом (писать и редактировать предложения и тексты, определять тему текста, озаглавливать текс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сколько частей должно быть в рассказе, как определить тему рассказа, как озаглавливать текст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строить сообщения в устной и письменной форме, писать сочинение, видеть орфограмму в слове, грамотно составлять и записывать текст на заданную те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ировать, делать выводы, сравнивать, оценивать свои достижения при выполнении заданий  «Проверь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вместно обсуждать план и способы действия при выполнении заданий </w:t>
              <w:br/>
              <w:t>и работы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ознают свою этническую принадлежность; приобретают начальные навыки адаптации в динамично изменяющемся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Рассказ </w:t>
              <w:br/>
              <w:t xml:space="preserve">по репродукции картины </w:t>
              <w:br/>
              <w:t xml:space="preserve">С. А. Тутунова «Зима приш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етство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и письменный рас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иктант. 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ужно знать, чтобы грамотно написать диктант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чить оформлять свои мысли на письме, видеть орфограммы и грамотно писать слова (текст диктанта), осуществлять проверку трудных в написании с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видеть орфограмму в слове, грамотно писать под диктовку, анализировать звучащую речь, строить сообщение в устной и письменной форм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работать над исправлением ошиб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матический. Проверочная работа.</w:t>
            </w:r>
          </w:p>
        </w:tc>
      </w:tr>
      <w:tr>
        <w:trPr>
          <w:trHeight w:val="2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способы проверки правописания слов вы знае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ить самостоятельно находить допущенные ошибки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работать над их ис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способах проверки правописания слов и исправления ошибок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исправлять допущенные ошибки, отмечать в словах орфограм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использовать орфографический словарь в решении учебно-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уществлять взаимный контроль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оценивать собственное поведение и поведение окружающих, оказывать в сотрудничестве взаимопомощь и взаимо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(реш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выделить и различить согласные звуки в слов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изученный материал по теме «Согласные звуки»; учить определ. звуко-буквенный состав слова, выделять согласные звуки в слове, соотносить согласные звуки в слове и буквы, их обозначающ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моро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согласных звуках и их обозначении буквами, о звуко-буквенном составе слова, по каким признакам  выделять и различать согласные звуки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зличать в слове согласные звуки по их признакам и буквы, набл. над образованием согласных звуков и прав. их произноси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строить сообщения в устной и письме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бирать  действия в соответствии с поставленной задачей (выделять особенности согласных звуков) и условия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определении характеристики зву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давать вопросы; строить понятные для партнёра высказывания; принимать активное участие в групповой и парной формах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Составление деформированного текст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 рисун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</w:t>
              <w:br/>
              <w:t>в рабочей тетради (№ 106–108)</w:t>
            </w:r>
          </w:p>
        </w:tc>
      </w:tr>
      <w:tr>
        <w:trPr>
          <w:trHeight w:val="4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ягкий согласный звук [й’] и буква 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ление слов н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ги и для переноса со звуком  [й’]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авильно разделить слова на слоги и слова для переноса со звуком  [й’]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ить учащихся с особенностями звука [й’] и букв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Й; развивать умения произносить и слушать слова со звуками  [и] и [й’], сравнивать произношение звуков  [и] и [й’] в слове; упражнять в делении слов со звуком [й’]</w:t>
              <w:br/>
              <w:t>для перено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урож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б особенностях звука [й’] и букв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соотносить звук [й’] и соответствующую ему букву, писать слова </w:t>
              <w:br/>
              <w:t xml:space="preserve">и предложения, выполнять слоговой и звуко-буквенный анализ слов, определять звук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 его характеристике, демонстрировать понимание звуко-буквенных соотно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составлять из слов предложения, а из предложений – рас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и удерживать учебную задачу; применять в учебной деятельности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стоятельно выделять и формулировать познавательную цель; контролировать и оценивать процесс 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использовать речь для планирования и регуляции 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иобретают 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, письменная работа. Д/з: </w:t>
              <w:br/>
              <w:t xml:space="preserve">в рабочей тетради </w:t>
              <w:br/>
              <w:t>(№ 111–</w:t>
              <w:br/>
              <w:t>1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ягкий согласный звук [й’]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 буква 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ем различаются звуки [и]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[й’]? Для чего нужно уметь устанавлив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объяснять) количество слогов в словах со звуками  [и] и [й’]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крепить полу-ченные знания  об особенностях звука [й’] </w:t>
              <w:br/>
              <w:t>и буквы 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делении слов на слоги и для переноса со звуком [й’]; познакомятся со способом переноса сл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 буквой 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слышать звук [й] в словах и обозначать его буквами Й, Е, Ё, Ю, Я; различать согласный звук [й’] </w:t>
              <w:br/>
              <w:t>и гласный звук [и]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делить слова для переноса</w:t>
              <w:br/>
              <w:t>с буквой 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путём наблюдения способы переноса слов с буквой 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 свои затруднения, собственное мнение и позицию;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самооцен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учебник, упр.187.</w:t>
            </w:r>
          </w:p>
        </w:tc>
      </w:tr>
      <w:tr>
        <w:trPr>
          <w:trHeight w:val="3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 </w:t>
              <w:br/>
              <w:t xml:space="preserve">с удвоенными соглас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ем интересны слова с двойными согласными? Как можно переносить эти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знакомить </w:t>
              <w:br/>
              <w:t>с правописанием слов</w:t>
              <w:br/>
              <w:t>с удвоенными согласны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суб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рфограмма. Удвоенные соглас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случаях  совпадения и расхождения количества звуков и букв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слышать слова с удвоенной соглас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корне, правильно обозначать их на письме, применять способ переноса с удвоенными соглас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льзоваться орфографическим словарём для подтверждения правильности написания слов с удвоенными соглас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проявляют интерес к учеб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17, 11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витие реч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ссказ </w:t>
              <w:br/>
              <w:t xml:space="preserve">по репродукции </w:t>
              <w:br/>
              <w:t xml:space="preserve">картин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опорным слов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ем отличается письменная речь от устн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выраж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вою мысль письменно и устно; способствовать развитию умений оформлять самостоятельно предложения на письме, анализировать текст, определять его главную мысль, тему текста, составлять рассказ по рисунку (работать в группе): рассматривать рисуно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тему текста, выбирать из предложенных названий более точное, составлять соответствующие рисунку предложения, располагать их в нужном порядке так, чтобы получился рассказ, озаглавливать текс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что значит выделить главную мысль текста, различие текста-диало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реди других текстов, чем отличается письменная речь от уст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оставлять предложения, рассказ по картинке (рисунку), используя опорные слова, озаглавливать текст, делить его на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троить полные ответы на вопросы, сообщения в устной</w:t>
              <w:br/>
              <w:t>и письменной форм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суждать тему текста, озаглавливать текст (выделять его главную мысль), редактировать текст (устанавливать порядок предложений в тексте), определять эмоциональную окраску слов в соответствии с речевой ситуаци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ют эстетические потребности, ценности и чув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Рассказ по репродукции картины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А. С. Степанова «Лоси»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 опорным </w:t>
              <w:br/>
              <w:t xml:space="preserve">слов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наши проек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 в шутку </w:t>
              <w:br/>
              <w:t>и всерье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ши проекты. «И в шутку</w:t>
              <w:br/>
              <w:t xml:space="preserve">и всерьёз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еобычного заметили</w:t>
              <w:br/>
              <w:t xml:space="preserve">в словах, составляющих название нашего проекта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интересовать  учащихся темой проекта; показать и предоставить возможность удостовериться, как важно </w:t>
              <w:br/>
              <w:t>изучение русского языка; развивать исследовательские и поисковые 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тоним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в шутку и всерьё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«любопытных» фактах русск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ешать логические задачи по русскому языку, работать со страницами для любознательных, отбирать занимательный материал по предме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строить (составлять) сообщения в устной и письме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идеть возможности получения конкретного результата при решении учебно-познавательной или 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оявляют самостоятельность, осознают личную ответственность за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ектн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в шутку и всерьез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ёрдые и мягкие согласные звуки. Их обозначение на письме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бозначается на письме твёрдый (мягкий) согласный звук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способы обозначения мягкости согласных звуков на письме; развивать речевой слух учащихся, умения наблюдать за произношением согласных звуков и устанавливать способы обозначения мягкости согласных на пис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арные и непарные по твердости–мягкости согласные зв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 с обозначением на письме мягкости и твёрдости согласных; узнают о парных и непарных по твердости–мягкости согласных звук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зличать твёрдые и мягкие согласные звуки в слове, распознавать модели условных обозначений твёрдых и мягких согласных [м] и [м’]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анализировать звуко-буквенный состав слов, выделять</w:t>
              <w:br/>
              <w:t>в словах парные и непарные по твердости–мягкости согласные зв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здавать </w:t>
              <w:br/>
              <w:t>и преобразовывать модели и схемы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демонстрируют положительное отношение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ектная деятельность </w:t>
              <w:br/>
              <w:t>«И в шутку и всерьез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Презентация проектов </w:t>
              <w:br/>
              <w:t xml:space="preserve">«И в шутку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всерьез»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</w:t>
              <w:br/>
              <w:t xml:space="preserve">в рабочей тетради </w:t>
              <w:br/>
              <w:t>(№ 119, 120)</w:t>
            </w:r>
          </w:p>
        </w:tc>
      </w:tr>
      <w:tr>
        <w:trPr>
          <w:trHeight w:val="3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ёрдые </w:t>
              <w:br/>
              <w:t xml:space="preserve">и мягкие согласные звуки </w:t>
              <w:br/>
              <w:t xml:space="preserve">и буквы для их обознач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val="en-US"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т чего зависят твёрдость и мягкость согласных звуков в слов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вторить способы обозначения мягкости согласных звуков на письме; развивать речевой слух учащихся, умения наблюд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 произношением согласных звуков и устанавливать способы обозначения мягкости согласных на пис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различать на слух твёрдые и мягкие согласные звуки, от чего зависят твердость и мягкость согласных звуков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различать на слух твёрдые и мягкие согласные звуки, определять, правильно произносить и обозначать на письме мягкие 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вёрдые согласные зву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оставлять по рисунку небольшой рассказ, находить (выделять) в тексте слова с мягким согласным зву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идеть возможности получения конкретного результата при определении твёрдости–мягкости согласны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классификацию по заданным критериям; устанавливать анало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являть активность во взаимодействии для решения коммуникативны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витие речи. Рассказ по рисунку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на выбо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23, 1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означение мягкости согласного звука на пись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Проблема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Как на письме обозначается мягкость согласных зву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способы обозначения мягкости согласных звуков на письме; учить соотносить согласные звуки в слове и буквы, их обозначающ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Мягкий знак – показатель мягк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ролью мягкого знака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оотносить произношение и написание слов с мягким знаком, обозначать мягкость согласного звука на конце слова и перед другим согласным мягким зву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записывать и произносить слова с мягким зна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; обращаться  за помощью; строить понятные для партнё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ринимают чувства других людей и сопережив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, письменная работа. Д/з: </w:t>
              <w:br/>
              <w:t>в рабочей тетради (№ 134, 135)</w:t>
            </w:r>
          </w:p>
        </w:tc>
      </w:tr>
      <w:tr>
        <w:trPr>
          <w:trHeight w:val="3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мягкого знака </w:t>
              <w:br/>
              <w:t xml:space="preserve">в конце </w:t>
              <w:br/>
              <w:t>и в середине слова 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ругими согласны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ми буквами обозначается мягкость согласного на письм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вторить способы обозначения мягкости согласных на письме при помощ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; развивать речевой слух учащихся; научить сравнивать количество звуков</w:t>
              <w:br/>
              <w:t xml:space="preserve">и букв в словах с мягким знак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(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мебель, конь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основными правилами переноса слов с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обозначать на письме мягкость согласного гласными буквами и мягким знаком, формулировать правила переноса слов 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ягким знаком, применять правила в практическ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работать со словарными словами, формулировать вывод</w:t>
              <w:br/>
              <w:t>по результатам с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менять установленные правила в планировании способа переноса слов с мягким знаком в середине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капливать практический опыт в переносе слов с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оговариваться о распределении функций и ролей в совместной деятельности; строить монологические высказывания по результатам наблюдений за фактами языка (в отношении способов обозначения мягкости согласных на пись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риентация: осознают эстетические потребности, ценности 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 рабочей тетради </w:t>
              <w:br/>
              <w:t>(№ 137–</w:t>
              <w:br/>
              <w:t>13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мягкого знака </w:t>
              <w:br/>
              <w:t xml:space="preserve">в конце </w:t>
              <w:br/>
              <w:t xml:space="preserve">и в середине слова перед другими согласны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одобрать заголовок к текст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вторить способы обозначения мягкости согласных звуков на письме при помощи буквы Ь; развивать умения анализировать звучащие и написанные слова, выделять мягкие согласные в словах с показателем мягкости – мягким зна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(конь, деньки),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ргументированно, точно и полно отвечать на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ение и формулирование ответов на вопр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подобрать заголовок к текс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составлять  ответы на вопросы, работать </w:t>
              <w:br/>
              <w:t>с текстом: определять тему текста, подбирать к нему заголовок, выделять части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анализировать текст с целью нахождения в нём информации для ответов на вопросы, строить полные ответы на вопросы, записывать ответы, формулировать вывод, объяснять употребление мягкого знака в сло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обственное мнение и позицию; использовать в общении правила вежливости; работать</w:t>
              <w:br/>
              <w:t>в паре: списывать текст и оценивать результаты выполнения работы на основе взаимо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осознают (на основе текста) нравственные и этические нормы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ценностное отношение к природному миру, проявляют готовность следовать нормам здоровьесберегающего п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следовательская работа. Работа с тексто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и письменный опрос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наши проекты. Пишем письмо (учебник, </w:t>
              <w:br/>
              <w:t>с. 12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ую роль гласных и согласных звуков в русском языке нам удалось обнаружи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должить формирование умения писать текст под диктовку; повторить усвоение изученных 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Орф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орфограмму и правильно писать слова, соблюдать изученные нормы орфографии</w:t>
              <w:br/>
              <w:t>и пунк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анализировать ошибки, допущенные в диктанте, и исправлять их на основе изученных орфограмм и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обственное мнение (позицию), уважительно относиться</w:t>
              <w:br/>
              <w:t xml:space="preserve">к чужому мнен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(пози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Диктан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ем отличаются согласные звуки от глас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оверить усвоение темы «Согласные звуки и буквы»; выявить уровень овладения учебными действиями по теме; развивать умение использовать знания для решения практически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и объяснят, чем отличаются согласные звуки от глас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орфограмму, правильно писать слова, сопоставлять звуковое и буквенное обозначения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различать твёрдые и мягкие согласные звуки, проверять написа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.</w:t>
            </w:r>
          </w:p>
        </w:tc>
      </w:tr>
      <w:tr>
        <w:trPr>
          <w:trHeight w:val="4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(рефлекс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Проблема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Какие орфограммы вам известны? С какими из них наиболее часто приходится встречаться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то предпринимаете для того, чтобы овладеть правописанием орфограмм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чить видеть, анализировать и исп-равлять допущенные ошибки в тексте; развивать способности к самооценке и самоконтролю свое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Орф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знают мнения одноклассников, почему важно овладеть умением применять орфографические правила при записи собственных 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ложенных текс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анализировать ошибки, классифицировать их по орфограммам, составлять предложения из слов, обсуждать, составляют ли они тест, подбирать к тексту заголовок, записывать составленный текс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анализировать информацию, формулировать вы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самостоятельно выделять и форм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мыслообразование: осуществляют самооценку на основ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учебник «проверь себя» (с.12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ши проект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ишем письм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авильно писать письм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знакомить </w:t>
              <w:br/>
              <w:t>с понятием «письмо», правилами его написания; обогащать, уточнять, активизировать словарный состав речи учащихся; побуждать к проект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исьм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правилах написания писе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исьменно излагать свои мысли, составлять и записывать текст «Письмо Деду Морозу» по началу (с использованием слов для справок и без них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составлять письмо другу, продолжение рас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«Пишем письмо Деду </w:t>
              <w:br/>
              <w:t>Морозу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наши проекты. Пишем письмо (учебник, </w:t>
              <w:br/>
              <w:t>с. 129)</w:t>
            </w:r>
          </w:p>
        </w:tc>
      </w:tr>
      <w:tr>
        <w:trPr>
          <w:trHeight w:val="4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вуки</w:t>
              <w:br/>
              <w:t xml:space="preserve">и буквы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разгадать шарады, ребусы, кроссворд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ить использовать получен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ния в нестандартных условиях; обогащать, уточнять и активизировать словарный состав речи; развивать умение толковать (объяснять) значение слов и выражений через контекст, в котором они употребляю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арада – загадка,</w:t>
              <w:br/>
              <w:t xml:space="preserve">в которой загаданно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о делится на несколько частей, имеющих самостоятельный смыс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Ребу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знают, как важно развивать у себя познавательное отношение к языку, внимательное отношение к слову при работе с ребусам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арадами, кроссворд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рименять знания для решения нестандартных задач, аргументированно отвечать, доказывать своё мн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разгадывать шарады, ребусы, кроссвор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звлекать необходимую информацию из учебника, дополнительных источников (справочников, энциклопедий, словарей, Интернет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адекватно оценивать собственное поведение и поведение окружающих,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инимают и демонстрируют обр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проектная деятельность «Составление ребусов»</w:t>
            </w:r>
          </w:p>
        </w:tc>
      </w:tr>
      <w:tr>
        <w:trPr/>
        <w:tc>
          <w:tcPr>
            <w:tcW w:w="1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сочетаний с шипящими звуками (2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чк, чн, чт, щн, нч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чему надо запомнить на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чк, чн, чт, щн, нч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вивать навыки правописания 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чк, чн, чт, щн, нч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чить определять орфограмму в слове, формулировать вывод о правописании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чк, чн, чт, щн, нч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звивать мыш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знакомятся с правилом на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чк, чн, чт, щн,  н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писать </w:t>
              <w:br/>
              <w:t xml:space="preserve">в словах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чк, чн, чт, щн, нч,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обосновывать написание слов с этой орфограммой,  различать мягкие согласные, после которых пишется или не пишется мягкий знак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находить в чужой и собственной работе орфографически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равнив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витие речи. Обучающее излож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Проблема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Какие новые орфограммы в словах  встретил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монологическую и диалогическую устную</w:t>
              <w:br/>
              <w:t>и письменную реч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мнения одноклассников о том, какие новые орфограммы были замечены в тексте из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пересказывать содержание текста с опорой на вопросы, находить </w:t>
              <w:br/>
              <w:t>в тексте конкретные сведения, факты, определять тему и главную мысль текста, оценивать уместность использование слов 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находить в словах изученные орф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 свои затруднения, собственное мнение и позицию; задавать уточняющие, восполняющие, спонтанные и запланирова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(изложение)</w:t>
            </w:r>
          </w:p>
        </w:tc>
      </w:tr>
      <w:tr>
        <w:trPr>
          <w:trHeight w:val="4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вторение темы «Твёрдые </w:t>
              <w:br/>
              <w:t xml:space="preserve">и мягкие согласные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бозначаются мягкие согласные звуки на письм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общить знания о правописании мягких и твёрдых согласных; формировать умение обозначать мягкость согласных буква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и, е, ё, ю, я, ь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bidi="en-US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вивать навыки написания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чк, чн, чт, щн, нч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чт,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чить определять орфограмму в слове; развивать речевой слух, речь, мыш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тарел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иноним. Орфоэпический слова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обозначаются мягкие согласные звуки на пись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>в словах изученные орфограммы, в чужой и собственной работе орфографические ошибки, обосновывать написание слов, заменять сочетания слов одним словом, близким по смысл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определять слова по орфоэпическому словарю, произносить слова в соответствии</w:t>
              <w:br/>
              <w:t>с литературной нор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; обращаться за помощью; строить понятные для партнё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осознают личную ответственность</w:t>
              <w:br/>
              <w:t>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Проблема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Какие способы проверки правописания слов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навыки написания букв, обозначающих мягкость согласных звуков, правописания слов с буквосочетани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чн, нч, чк, щн, чт,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здельного написания слов и предлогов со словами, умение ставить знаки препинания в конце пред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способах проверки правописания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контролировать написание слов с изученными правилами, правильно писать слова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чн, нч, чк, щн, ч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классифицировать, анализировать свои ошибки и исправлять их в соответствии с изученными орфограммами</w:t>
              <w:br/>
              <w:t>и на основе применения правил орфографии и пунк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со сверстникам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 и ее результ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крепление знаний. Работа над ошибкам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Проблема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Какие правила надо помнить, чтобы не допустить ошиб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обобщить знания о правописании мягких и твёрды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т одноклас-сников (вспомнят), какие правила надо помнить, чтобы не допустить ошиб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 xml:space="preserve">в словах изученные орфограммы, в чужой и собствен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идеть возможности получения конкретного результата при решении учебно-практической или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стоятельно выделять и формулиров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риентация: демонстрируют положи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гласных; формировать умение обозначать мягкость согласных буква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е, ё, ю, я, ь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звивать навыки правописания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чн, нч, чк, щн, чт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чить определять орфограмму в слове; развивать речевой слух, монологическую речь, мышление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е орфографические ошибки, обосновывать написание слов, формулировать самостоятельно вывод по результатам звуко-буквенного анализа слов с буква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и,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е, ё, ю, я, 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заменять сочетания слов одним словом, близким по смыслу, определять произношение слов по орфоэпическому словар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 школе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ши проекты. Риф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такое рифм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целить</w:t>
              <w:br/>
              <w:t xml:space="preserve">на самостоятельное (групповое) творческое выполнение проектной работы; обеспечить оптимальные условия для представления учащимися своих проектных работ одноклассникам, их прослушивания, обсужд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оценивания результатов выполнения задания; обогащать, уточнять и активизировать словарный состав речи учащихся; учить внимательной работе со словом, с предложением, текс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Риф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номинативной и коммуникативной функции слова, о значении понятия «рифма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выбирать способы решения, соотносить задания с изученными темами, работать в парах, группах, участвовать в обсуждении планировать свои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 самостоятельно выполнять презентацию с включением</w:t>
              <w:br/>
              <w:t>в нее материалов по составленным словарикам и поэтическим строкам, объяснять</w:t>
              <w:br/>
              <w:t>и использовать понятие «рифма» в собственной практ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выбирать действия</w:t>
              <w:br/>
              <w:t>в соответствии с поставленной задачей и условиями её реализации; вносить необходимые коррективы в действие после его завершения на основе его оценки и учета сделанных ошибок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звлекать необходимую информацию из учебника, дополнительных источников получения знаний (словари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энциклопедии, справочники, Интернет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давать вопросы, необходимые для организации собственной деятельности и сотрудничества с партнёром; управлять коммуникаци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–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самооценку на основе критериев успешности учеб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ектная деятельность «Рифма»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очинение стихотво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резентация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 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ши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ча–ща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чу–щ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чему написание гласных букв после шипящих надо запомни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навыки правописания слов с буквосоч-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ши, ча–щ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чу–щу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звивать умения анализировать звучащие слова – сравнивать произнош-е гласного звука в сочетания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жи–ши, ча–ща, чу–щу,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менять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ши, ча– ща, чу–щу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в практич.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и объяснят, почему важно запомнить написание гласных букв после шипящ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характеризовать непарные твёрдые и мягкие согласные звуки русского языка, формулировать 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жи–ши, ча–ща, чу–щу,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менять правила в практической деятельности, подбирать примеры, характеризующие определённую (конкретную) орфограмм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писать под диктовку слова, проверять работы по образцу (эталону) на доске, исправлять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, выделять необходимую информацию из различных источников, интерпрет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онимают чувства других людей, сопереживают им, проявляют доброжелательность</w:t>
              <w:br/>
              <w:t>и ув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упр. 15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(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ши, ча–ща, чу–щ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чему</w:t>
              <w:br/>
              <w:t>в сочетан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жи–ши, ча–ща, чу–щу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ишутся гласн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и, а, у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навыки право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жи–ши, ча–ща, чу–щу;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вать ор-фографическую зоркость, речевой сл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знают о правописании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-ши, ча–ща, чу–щ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 xml:space="preserve">в словах буквосочет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-ши, ча–ща, чу–щу,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объяснят, почему в этих сочетаниях написание гласн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и, а, у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до запомни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риводить примеры слов на изученные орф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инимают  и демонстрируют образ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ши, ча–ща, чу–щ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верь себ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«секреты» письма вы для себя открыли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формировать навыки право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-ши, ча–ща, чу–щу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оздать оптимальные условия для работы над развитием орфографической зоркости, над монологическими высказываниями учащихся по результатам наблюдений за фактами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т одноклас-сников, какие «секреты» письма они открыли, о группировке орфограмм в соответствии с выбором букв для гласных и согласных звуков и с возможностью их провер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применять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-ши, ча–ща, чу–щу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практическо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составлять из слов предложения, находить пропущенные орфограммы, обсуждать и оценивать результат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оделировать группы существенных признаков объектов с целью решения конкретных учебно-познавательных и практических задач (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жи–-ши, ча–ща, чу–щу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демонстрируют положительное отношение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к отличить звонкие согласные звуки от глухих?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различить глухие и звонкие согласные звуки в слов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истематизировать и уточнить знания учащихся о согласных звуках (звонких </w:t>
              <w:br/>
              <w:t>и глухих), о произношении этих звуков; способствовать уточнению, обогащению</w:t>
              <w:br/>
              <w:t>и активизации словарного состава речи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особенностями произнесения глухих и звонких звуков, парных согласных звуков; узнают об обозначении согласных звуков буквам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различать в слове и вне слова звонкие </w:t>
              <w:br/>
              <w:t>и глухие согласные звуки, дифференцировать звонкие и глухие согласные зву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примеры слов с глухими и звонкими согласными в сло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звлекать необходимую информацию из учебника и дополнительных источников получения зна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понятные для партнёра высказывания; приобретать опыт работы в паре (подготавливать свой вариант выполнения задания, сравнивать и анализировать разные варианты, обсуждать и оценивать результат выполнения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самооценку на основе критериев успешности учеб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8, 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к отличить звонкие согласные звуки от  глухих?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чему</w:t>
              <w:br/>
              <w:t>не всегда легко обозначить буквой парный согласный в конце слова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истематизировать и уточнить знания учащихся о согласных звуках (звонких </w:t>
              <w:br/>
              <w:t>и глухих), о произношении этих звуков; способствовать обогащению словарного запаса речи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понятием «парные звонкие и глухие согласные», со способом обозначения буквой парного согласного в конце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сравнивать произношение и обозначение на письме звонких </w:t>
              <w:br/>
              <w:t>и глухих согласных в конце сл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подбирать примеры слов</w:t>
              <w:br/>
              <w:t>с парными согласными в сло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и последовательность действий при подборе проверочного слова путём изменения формы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ричинно-следственные связи</w:t>
              <w:br/>
              <w:t>(при обозначении на письме парного согласного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трудничать в парах при работе со знаковой информацией форзаца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верка парных согласных в корне 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ким способом можно проверить написание буквы, обозначающей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bidi="en-US"/>
              </w:rPr>
              <w:t xml:space="preserve">парный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гласный звук</w:t>
              <w:br/>
              <w:t>в конце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знакомить </w:t>
              <w:br/>
              <w:t xml:space="preserve">со способом проверки парных согласных </w:t>
              <w:br/>
              <w:t>в корне путём изменения формы слова и путём подбора однокоренных слов; развивать речевой сл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правилом обозначения на письме парного по глухости–звонкости согласного звука в конце сл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зличать проверочное и проверяемое слова, подбирать проверочное слово путём изменения формы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подбирать примеры слов</w:t>
              <w:br/>
              <w:t>с парными согласными в сло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ланировать учебные действия при подборе проверочного слова путём изменения формы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определении проверочных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риентация: осуществляют сотрудничество </w:t>
              <w:br/>
              <w:t>в разных ситуациях, умеют не создавать конфликтов и находят выход из спор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спознавание проверяемых </w:t>
              <w:br/>
              <w:t xml:space="preserve">и проверочных слов. Проверка парных соглас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ных задач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ужно знать, чтобы правильно обозначить буквой парный согласный</w:t>
              <w:br/>
              <w:t>в конце слов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звивать умения распознавать в корне букву, которая требует проверки (орфограмму), и проверять её путём подбора однокоренного проверочного слова, определять звуко-буквенный состав слова, сравни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арные по глухости–звонкости согласные зву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соотносятся согласные звуки в слове и буквы, их обозначающие,</w:t>
              <w:br/>
              <w:t>о сходствах и различиях парных по глухости–звонкости согласных зву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проверять парные звонкие и глухие согласные в корне слова, соотносить произношение и написание парного звонкого согласного звука в конце слова, находить в двусложных словах букву парного согласного звука, написание которой над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я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определять проверяемое</w:t>
              <w:br/>
              <w:t>и проверочное сло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; объяснять расположение в таблице букв, обозначающих парные и непарные согласные звуки (по глухости–звонкости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уществлять взаимный контроль; адекватно оценивать собствен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оведение и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ка парных соглас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зложение повествовательного тек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особенности текста-повествования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способствовать развитию устной и письменной речи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чатся пересказывать содержание текста с опорой на вопросы; находить </w:t>
              <w:br/>
              <w:t>в тексте конкретные сведения, фак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пересказывать содержание текста с опорой на вопросы, определять тему и главную мысль текста, находить в тексте конкретные сведения, факты, соотносить факты с общей идеей текста, устанавливать простые связи, не высказанные в текс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оставлять план текста, подробно пересказывать текст</w:t>
              <w:br/>
              <w:t>в письменной форме, находить в словах изученные орф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онтролировать и оценивать процесс и результат деятельности; рассуждать по заданной тем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являть</w:t>
              <w:br/>
              <w:t xml:space="preserve">и формулировать свои затруднения; высказывать собственное мнение и позицию; задавать уточняющие и восполняющие вопросы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являть активность во взаимодействии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Нравственно-этическая ориентация: приобретают навыки сотрудничества в разных ситуациях, умение не создавать конфликты и находить выходы из спор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кущий.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авописание парных звонких и глухи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гласных на конце слов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м способом можно провери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арные звонкие и глухие согласные</w:t>
              <w:br/>
              <w:t>в корне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е проверять написание парных согласных разными способами; учить распознавать парные звонкие</w:t>
              <w:br/>
              <w:t>и глухие согласные звуки в словах, сопоставлять произношение</w:t>
              <w:br/>
              <w:t>и написание, анализировать, делать вывод; развивать у учащихся навыки грамотного письма, речевой сл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способе проверки парных согласных</w:t>
              <w:br/>
              <w:t>на конце слова (изменением числ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оотносить произношение и написание парного звонкого согласного звука в конце слова, проверять парные звонкие и глухие согласные в корне слова разными способами, находить в двусложных словах букву парного согласного звука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писание которой надо проверя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проверочное слово путём изменения формы слова и подбором однокоренного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ричинно-следственные связи</w:t>
              <w:br/>
              <w:t>(при обозначении на письме парного согласного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троить понятные для партнёра высказывания; принимать участие в раб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арами (подготавливать свои варианты выполнения задания, обсуждать, оценивать результат)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вопросы, об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щаться</w:t>
              <w:br/>
              <w:t>за помощью, формулировать свои затруднения; предлагать помощь и сотрудничество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мыслообразование: осуществляют самооценку на основе критериев успешности учебой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Нравственно-этическая ориентация: проявля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эстетические потребности, ценности</w:t>
              <w:br/>
              <w:t>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 «Жираф», «Утконос», </w:t>
              <w:br/>
              <w:t>«Леопард», «Морж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 рабочей тетради (№ 28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ообщения о животных</w:t>
            </w:r>
          </w:p>
        </w:tc>
      </w:tr>
      <w:tr>
        <w:trPr>
          <w:trHeight w:val="3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авописание парных звонких и глухи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гласных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онц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способы проверки парного звонкого и глухого согласного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умение провер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писание пар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гласных; способствовать развитию устной и письменной речи учащихся; развивать навыки грамотного пись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способах проверки парных звонких</w:t>
              <w:br/>
              <w:t>и глухих согласных в корне слова разными способ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проверять парные звонкие и глух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гласные в корне слова разными способами, различать проверочное и проверяемое слова, подбирать проверочное слово путём изменения формы слова и подбора однокоренного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определять проверяемое</w:t>
              <w:br/>
              <w:t>и проверочно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и последовательность действий при подборе проверочного слова путём изменения формы слова и подбора однокоренного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уществлять взаимный контроль; адекватно оценивать собственное поведение и поведение окружающих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являть активность во взаимодействии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демонстрируют положительное отношение 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коле,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Рассказ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авописание парных звонких и глухи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гласных на конц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ходится ли произношение</w:t>
              <w:br/>
              <w:t>непарных согласных звуков в конце слов</w:t>
              <w:br/>
              <w:t>с их обозначением на пись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трабатывать умение правильно писать слова с парными звонкими и глухими согласными на конце и в середине слова; развивать орфографическую зоркость, речевой сл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произношении непарных согласных звуков на конце слов и их обозначении бук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роверя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арные звонкие и глухие согласные в корне слова разными способами, подбирать проверочное слово путём изменения формы слова и подбора однокоренного сло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определять и различать проверяемое и проверочное слов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ознавательную задачу</w:t>
              <w:br/>
              <w:t>в практическ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анавливать причинно-следственные связ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при обозначении на письме парного согласног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самооценку на основе критериев успешности учеб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пр. 46 (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авописание парных звонких и глухих согласных на конце слова. Изложение повествовательного текста по вопроса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ла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bidi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Проблема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Что нужно знать, чтобы правильно обозначи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уквой парный согласный</w:t>
              <w:br/>
              <w:t>в конце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е правильно писать слова с парными звонким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лухими согласными на конце и в середине слова; развивать орфографическую зоркость, речевой сл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соотношении в слове согласных звуков и букв, их обозначающих, как правильно обозначать буквой парный согласный звук в конце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бъяснять случаи совпадения и расхождения количества звуков</w:t>
              <w:br/>
              <w:t>и букв в слове, пересказывать содержание текста с опорой на вопросы, находить в тексте конкретные с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выделять в тексте тему, основную мыс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троить понятные для партнёра высказывания; принимать участие в работе парам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 и познавательных задач; вести устный и письменный диалог в соответствии</w:t>
              <w:br/>
              <w:t>с грамматическими и синтаксическими нормами родного язы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;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мыслообразование: осущ. самооценку на основе критериев успешности учебой деятельно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Нравственно-этическая ориентация: проявляют уважительное отношение к иному мнению, истории</w:t>
              <w:br/>
              <w:t>и культуре други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следовательская деятельность. Анализ пословицы (на выбор), объяснение ее смыс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пр. 49 (учебник)</w:t>
            </w:r>
          </w:p>
        </w:tc>
      </w:tr>
      <w:tr>
        <w:trPr>
          <w:trHeight w:val="2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общение знаний об изученных правилах письм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 xml:space="preserve">(решение ча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задачи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способы проверки правописания слов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мение писать слова с парными звонкими и глухими согласными на конце и в середине слова; развивать орфографическую зорк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писать под диктовку, соблюдая правила орфографии и пунктуации, проводить звуко-буквенны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бор слова самостоятельно по предложенному в учебнике алгорит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примеры на изученную орфограм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ланировать учебные действия при подборе проверочного слова путём изменения формы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определении проверочных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взаимный контроль; адекватно оценивать собственное поведение и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й деятельности, положительное отношение</w:t>
              <w:br/>
              <w:t>к школе, товарищам, уч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Словарный </w:t>
              <w:br/>
              <w:t>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 xml:space="preserve">в рабочей тетради </w:t>
              <w:br/>
              <w:t>(№ 3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иктант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ую роль выполняют согласные звуки в русском язык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мения писать слова на изученные орфограммы, слова с парными звонкими и глухими согласными на конце и в середине слова, делать звуко-буквенный анализ слов; развивать орфографическую зоркость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писать под диктовку, применять правила правописания, проводить звуко-буквенный разбор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примеры на изученную орфограм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оценивать собственное поведение и поведение окружающих; оказывать взаимопомощь и взаимоподдержку в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самооценку на основе критериев успешности учеб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Творческая </w:t>
              <w:br/>
              <w:t>работа «Поздравительная открытк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матический. Проверочный диктант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 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та над ошиб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общение изученного материа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оверить парный согласный в корне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боту над ошибками, допущенными в тексте диктанта и грамматических заданиях; формировать умение проверять парные согласные в корне слова разными способ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сопоставлять произношение и написание слов, применять правила правописания, осознавать причины появления ошиб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определять способы действий, помогающих предотвратить её в последующих письменных рабо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примеры на изученную орфограмм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и последовательность действий при подборе проверочного слова путём изменения формы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звлекать необходимую информацию из учебника, дополнитель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сти, положит.  отношение</w:t>
              <w:br/>
              <w:t>к школе, одноклассникам, учител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кущий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слов </w:t>
              <w:br/>
              <w:t xml:space="preserve">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на письме обозначается мягкость согласных зву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</w:t>
              <w:br/>
              <w:t>у учащихся представление об употреблении разделит. мягкого знака и правописании слов с разделит. мягк. знаком; учить проводить звукобуквенный анализ слов с разделительным мягким зна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ягкий знак – показатель мягкости согласны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роли разделительного мягкого знака</w:t>
              <w:br/>
              <w:t>в слове и об обозначении мягкости согласных звуков</w:t>
              <w:br/>
              <w:t>на пись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опоставлять произношение и написание слов; писать слова с разделительным мягким знаком, выполнять фонетич-ий разбор слов с наличием мягкого знака и без не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определять место орфограммы в сл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; находить информацию и объяснять употребление разделительного мягкого знака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опросы; обращаться за помощью; строить понятные для партнёра высказывания; уважать мнение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ценка: принимают чувства других людей </w:t>
              <w:br/>
              <w:t>и сопереживают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пр. 56 (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слов </w:t>
              <w:br/>
              <w:t xml:space="preserve">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д какими гласными буквами пишется разделительный мягкий зна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навыки правописания слов с разделительным мягким знаком; учить проводить звукобуквенный анализ слов с разделительным мягким зна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ягкий знак – показатель мягкости согласны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, что мягкий знак пишется перед буква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е, ё, ю, я, 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 различать слова с мягким знаком – показателем мягкости предшествующего согласного звука </w:t>
              <w:br/>
              <w:t>и с разделительным мягким знаком, подбирать примеры слов с разделительным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исать слова с разделительным мягким зна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, передачу и анализ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вопросы; обращаться за помощью; формулировать свои затруднения; 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, положительное отношение</w:t>
              <w:br/>
              <w:t>к школе, одноклассникам, уч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следовательская деятельность «Антонимы </w:t>
              <w:br/>
              <w:t>в пословицах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пр. 65 (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описание слов </w:t>
              <w:br/>
              <w:t xml:space="preserve">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авильно переносить слова с разделительным мягким знако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</w:t>
              <w:br/>
              <w:t>навыки правописания слов с разделительным мягким знаком; учить выполнять перенос слов с разделительным мягким знаком; развивать умение определять границы пред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Орф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основными правилами переноса слов с разделительным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место орфограммы «Разделительный мягкий знак</w:t>
              <w:br/>
              <w:t>в слове», объяснять правила переноса слов с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находить и исправлять орфографические и пунктуационны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менять установленные правила в планировании способа переноса с мягким разделительны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капливать опыт в переносе слов с мягким разделительны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троить понятные для партнёра высказывания; принимать участие в работе парами, группам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</w:t>
              <w:br/>
              <w:t>и сотрудничества с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самооценку на основе критериев успешности учебой деятельности; приобретают мотивацию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вор-</w:t>
              <w:br/>
              <w:t>ческая</w:t>
              <w:br/>
              <w:t>работа. Рассказ по серии рисунков (на выбо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рассказ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пр. 67 (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делительный мягкий знак. Обобщение изученного материа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каких случаях слова с мягким знаком не переносят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навыки правописания слов с разделительным знаком; учить выполнять перенос слов с разделительным мягким знаком; развивать умение толковать (объяснять) значение выражения через контекст, в котором оно употребля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правило написания слов с разделительным мягким  знаком, случаи, когда слова с мягким знаком не переносят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использовать правило при написании слов с разделительным мягким  знаком, применять известные правила право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проверять собственный</w:t>
              <w:br/>
              <w:t>и предложенный текст, исправлять орфографически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обственное мнение и позицию; использовать в общении правила веж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демонстрируют положительное отношение к школе. Смыслообразование: осуществля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Текущий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4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Контрольное списыв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без ошибок списать текс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мения каллиграфически правильно списывать слова и предложения без пропусков, без замены и искажения букв, с орфографически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овариванием; учить выполнять перенос слов с разделительным мягким зна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Орф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использовать термин «орфограмма», анализировать звучащие слова, соотносить произношение и написание  слов, определять место орфограммы в слове, безошибочно списывать текст с орфографическим проговаривани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проверять собственный/предложенный текст, исправлять орфографически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взаимный контроль; адекватно оценивать собственное п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едение и поведение окружающих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вести устный и письменный диалог в соответствии</w:t>
              <w:br/>
              <w:t>с грамматическими и синтаксическими нормами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проявляют самостоятельность, осознают личную ответственность </w:t>
              <w:br/>
              <w:t>за сво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ступки</w:t>
              <w:br/>
              <w:t>и свою этническую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.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учающее сочинение «Зимние забавы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одготовиться к письму сочинения по вопроса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я связно излагать свои мысли</w:t>
              <w:br/>
              <w:t>на письме, сравнивать содержание текста</w:t>
              <w:br/>
              <w:t>и рисунок к нему; способствовать развитию речи, мышления, наблюдательности, орфографической зоркости и речевого слуха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Загадки </w:t>
              <w:br/>
              <w:t>о зим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тему рассказа по рисунку, составлять устный рассказ на определённую тем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 использованием разных типов речи, озаглавливать текст, подбирать синонимы для устран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ов в тексте, объяснять роль выразительных средств (синонимов), использованных в текст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записывать предложение</w:t>
              <w:br/>
              <w:t>по вопросам и опорным слов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ознанно </w:t>
              <w:br/>
              <w:t xml:space="preserve">и произвольно строить сообщения в устной и письменной форме, в том числе творческого </w:t>
              <w:br/>
              <w:t>и исследователь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ести устный и письменный диалог </w:t>
              <w:br/>
              <w:t>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целостный, социально ориентированный взгляд</w:t>
              <w:br/>
              <w:t>на ми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единстве и разнообразии природы, народов,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</w:t>
            </w:r>
          </w:p>
        </w:tc>
      </w:tr>
      <w:tr>
        <w:trPr>
          <w:trHeight w:val="3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ереносить слова с мягким знаком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оверить умения правильно писать и переносить словас раздел-ым мягким знаком, делать звукобуквенный разбор слова; развивать орфографич. зорк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безошибочно списывать текст с орфографическим проговариванием, соотносить произношение</w:t>
              <w:br/>
              <w:t>и написание слов, проводить звуко-буквенный разбор слов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подбирать примеры на изученную орфограмму, употреблять антонимы для точной характеристики предметов при их сравн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капли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ыт в переносе слов с мягким разделительны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понятные для партнёра высказывания; принимать участие в работе п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, положительное отношение</w:t>
              <w:br/>
              <w:t>к школе, одноклассникам, уч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Диктан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общение изученного материа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орфограммы повторили при подготовке к диктант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мения правильно писать и переносить слова с разделит. мягким знаком, делать звуко-буквенный разбор слова; развивать орфографич. зорк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ят орфограммы, необходимые для безошибочного написания диктан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оотносить произношение и написание слов, выполнять звуко-букв. разбор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применять в собственной практике изученные правила орфографии и пунк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общую цель и пути её достиж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демонстрируют положительное отношение к школе,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 (47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асти </w:t>
              <w:br/>
              <w:t xml:space="preserve">реч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постановка учебной задачи,</w:t>
              <w:br/>
              <w:t xml:space="preserve">поиск </w:t>
              <w:br/>
              <w:t>ее решения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з каких частей состоит наша реч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ать понятие </w:t>
              <w:br/>
              <w:t>о трёх самостоятельных частях речи: имени существительном, имени прилагательном, глаголе; развивать умения наблюдать, строить монолог-кие высказывания по резуль-ам наблюдений за фактами язы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ые части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мя существительно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мя прилагатель-но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Глагол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зывать </w:t>
              <w:br/>
              <w:t>в окружающем мире и на рисунке слова, называющие предметы, слова, называющие признаки предметов, слова, называющие действия предмет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распозна-вать части речи по обобщён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му лексическому значению</w:t>
              <w:br/>
              <w:t>и вопрос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записывать предложение, определять части речи, формулировать выв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тавить вопросы;  обращаться за помощью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улировать свои затруднения; предлагать помощь и сотрудничеств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, демонстрируют положительное отношение к школе, одноклассникам, учител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4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асти реч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части речи вы знае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я наблюдать</w:t>
              <w:br/>
              <w:t xml:space="preserve">за существительными, прилагательными, глаголами в тексте, распознавать самостоятельные  части реч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ятся с лексико-грамматическими признаками самостоятельных частей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задавать вопросы к самостоятельным частям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и находить в тексте част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взаимный контроль; адекватно оценивать собственное поведение и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демонстрируют положительное отношение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следовательская деятельность «Части  речи </w:t>
              <w:br/>
              <w:t xml:space="preserve">в сказке…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(на выбо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 сообщение по схеме «Части реч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мя существительно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 какие вопросы отвечает имя существительно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формировать понятие об имени существительном; развивать наблюдательность, монологическую речь, умения выделять</w:t>
              <w:br/>
              <w:t xml:space="preserve">в тексте слова, отвечающие на вопросы: 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bidi="en-US"/>
              </w:rPr>
              <w:t>кто это? что это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спользование терми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«имя существительн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на какие вопросы отвечают имена существительные.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зличать слова, называющие предметы, использовать специальную терминологию при определении части 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распределять имена существительные в тематические группы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идеть возможности получения конкретного результата при решении учебно-познавательной или практическ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вои затруднения, собственное мнение и позицию;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ектная деятельность «Имя существительное» (перспективное зада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</w:t>
              <w:br/>
              <w:t>Сообщения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душевлённые и неодушевлённые имена существи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пределить неодушевлённые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умение отличать слова, отвечающие на вопрос 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bidi="en-US"/>
              </w:rPr>
              <w:t>кто это?,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от слов, отвечающих</w:t>
              <w:br/>
              <w:t xml:space="preserve">на вопрос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bidi="en-US"/>
              </w:rPr>
              <w:t xml:space="preserve"> что это?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чить находить имена существительные</w:t>
              <w:br/>
              <w:t xml:space="preserve">в тексте и подбирать их самостоятельно, классифицировать имена существительные (одушевлённые и неодушевлённые группы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картина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мена сущ. одушевленны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Имена сущ.  не-одушевленны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определять неодушевленные имена существительные 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самостоятельно находить, подбирать имена существительные </w:t>
              <w:br/>
              <w:t>в тексте, классифицировать имена существительные (одушев-ные и неодуш-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выполнять звуко-буквенный разбор слов, соотносить произношение и написание слов, подбирать синонимы, пользуясь словарём; получат возможность вырабатывать навыки грамотного пис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понятные для партнёра высказывания; принимать участие в работе парами (подготавливать варианты предложений, обсуждать их, выбирать и записывать наиболее удачные из них, договариваться, предлагать свой вариант текста, обсуждать и оценивать результат выполнения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проявляют интерес к учебной 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готовность и способность к саморазвитию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охраняют внутреннюю позицию школьника на основе положительного отношения</w:t>
              <w:br/>
              <w:t>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выписать из стихотво-рения </w:t>
              <w:br/>
              <w:t>существительные</w:t>
            </w:r>
          </w:p>
        </w:tc>
      </w:tr>
      <w:tr>
        <w:trPr>
          <w:trHeight w:val="5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бственные и нарицательные имена существительны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х право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имена существительные относятся к именам собственным и как они пишутс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я раз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мена существительные собственные. Имена существительные нарицательны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матические группы имен существительны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собственных и нарицательных именах существитель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различать собственные и нарицательные имена существительные, подбирать примеры таких существительных, классифицировать имена существительные (собственные и нарицательные, по значению) и объединять их в тематические групп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работать со словарными словами, обсуждать и выделять ошибкоопасные места в пред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выбирать действия в соответствии с поставленной задачей и условиями её реализации;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общую цель и пути её достиж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проявляют интерес к учебной 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следовательская деятельность «Словарь </w:t>
              <w:br/>
              <w:t>лексико-тематических групп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уществительные «Животные», «Раст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бственные и нарицательные имена существительные. Заглавная буква в именах, отчествах и фамилия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люд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ние частных задач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адо знать о написании имён собственных,</w:t>
              <w:br/>
              <w:t>называющих имена, отчества и фамилии люде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е писать с заглавной  буквы собственные имена существительные; учить подбирать примеры таких слов самостоятельно; развивать монологическую/диалогическую речь, умения наблюдать за существительными, анализировать полученные сведения и формулировать вывод по результатам наблю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отец, фамил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мена собственны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мена нарицательные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различии  имен существительных собственных и нарицательных, правило правописания имен собствен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зличать существительные собственные и нарицательные, использовать специальную терминологию при определении части речи, самостоятельно подбирать имена существительные в каждую группу, находить информацию в справочной литературе, Интернете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иблиотеке, архивах о происхождении своей фамил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оставлять устный рассказ – текст-описание по картине, работать с несколькими источниками информ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едвидеть возможности получения конкретного результата при решении задач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менять установленные правила в планировании способа решения; выбирать действия в соответствии с поставленной задачей и условиями её реализации; определять последовательность промежуточных целей и соответствующих им действий</w:t>
              <w:br/>
              <w:t>с учетом конечного результата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ировать таблицу с целью поиска сведений об именах собственны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амоопределение: проявляют готовность и способность к саморазвитию, учебно-познавательный интерес к новому учебному материалу</w:t>
              <w:br/>
              <w:t>и способам решения нов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принимают образ «хорошего учени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59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бственные и нарицательные имена существительные. Заглавная буква</w:t>
              <w:br/>
              <w:t xml:space="preserve">в именах сказочных героев, </w:t>
              <w:br/>
              <w:t xml:space="preserve">в названиях книг, журнало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 газе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распознавать имена собственные среди других имён сущ-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е писать с заглавной буквы собственные имена существительные; учить подбирать примеры таких слов самостоятельно, четко и правильно произ-ить звуки в слове, сочетания звуков</w:t>
              <w:br/>
              <w:t xml:space="preserve">в слове, строить монологические высказывания по результатам наблюдений за фактами языка; разви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онологическую/диалогическую речь учащихся, мышление, речевой сл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мена собственны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мена нарицатель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ие имена существительные относятся</w:t>
              <w:br/>
              <w:t>к собственным, как различать имена существительные собственные и имена существительные нарицательные, о прописной бук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писать названия книг, журналов, газет </w:t>
              <w:br/>
              <w:t>с заглавной буквы, писать имена собственные с заглавной буквы, записывать под диктовку слова и предл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находить информацию</w:t>
              <w:br/>
              <w:t xml:space="preserve">из различных источников (справочная литература, Интернет, в библиотеке и архивах) о происхождении названия своего города, местности, в которой родились и живу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облюдать нормы русского литературного языка</w:t>
              <w:br/>
              <w:t>в собственной речи и оценивать соблюдение этих норм в речи собесе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ести устный и письменный диалог в соответствии  с грамматическими и синтаксическими нормами родного языка; слушать собеседник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являть активность</w:t>
              <w:br/>
              <w:t>во взаимодействии для решения коммуникативных и познавательных задач; аргументировать свою позицию и координировать её с позициями партнеров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нимают образ «хорошего ученика»; сохраняют  внутренню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озицию школьника на основе положительного отношения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Исследовательская деятельность «Происхо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фамил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общения о своей фамил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главная буква в написании кличек животны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ишутся названия животных и клички живот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е писать с заглавной буквы собственные имена существительные; учить подбирать примеры таких слов самостоятельно; развивать речь, мыш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знают о правильном написании названий</w:t>
              <w:br/>
              <w:t>и кличек живот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спознавать имена собственные и нарицательные, писать с заглавной буквы клички животных, самост-но подбирать имена сущ-ные в каждую групп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составлять устный рассказ</w:t>
              <w:br/>
              <w:t>о своём домашнем животном на основе наблюдений</w:t>
              <w:br/>
              <w:t>и по вопросам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звлекать необходимую информацию из учебник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брабатывать информацию (определение основной и второстепенной информации); анализировать, применять и представля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>работа. Устный рассказ по репродукции картины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ектная деятельность «Братья наши меньшие»</w:t>
              <w:br/>
              <w:t>(«Мой щенок… котенок и др.)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 упр. 100 (учебник)</w:t>
            </w:r>
          </w:p>
        </w:tc>
      </w:tr>
      <w:tr>
        <w:trPr>
          <w:trHeight w:val="3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аглавная буква в географических назв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географические названия пишутся с заглавной букв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умение писать с заглавной буквы собственные имена существительные, обозначающие географические названия; воспитывать чувство патриотизма и гордости за св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Роди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город, улица, Рос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правильном написании географических назв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спознавать собственные имена существительные, писать географические названия с заглавной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оставлять устный рассказ-повествование на определённую тему, самостоятельно озаглавливать 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стоятельно выделять и формулиро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понятные для партнёра высказывания; участвовать в работе парами, 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проявляют интерес к учебной деятельност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сознают свою этническую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следовательская деятельность «Происхождение названия города (села, поселка, деревни)», «Имя </w:t>
              <w:br/>
              <w:t>дома твоего» (история названия гор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Рас-</w:t>
              <w:br/>
              <w:t>сказы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пр. 103 (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учающее излож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слова нужно писать</w:t>
              <w:br/>
              <w:t>с большой букв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я составлять предложения-ответы на вопросы, определять главную мысль текста; учить устанавливать связь слов</w:t>
              <w:br/>
              <w:t>в предложении; способствовать развитию речи и орфографической зоркости у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написании слов с большой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ересказывать содержание текста с опорой на вопросы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ходить </w:t>
              <w:br/>
              <w:t>в тексте конкретные сведения, факты, определять тему и главную мысль текста, соотносить факты с общей идеей текс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оставлять план текста, подробно пересказывать текст</w:t>
              <w:br/>
              <w:t>в письменной форме, распознавать в словах изученные орф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тавить и формулировать проблемы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ценивать информацию (критическая оценка, оценка достовернос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кущий. письменная работа</w:t>
            </w:r>
          </w:p>
        </w:tc>
      </w:tr>
      <w:tr>
        <w:trPr>
          <w:trHeight w:val="3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общение знаний </w:t>
              <w:br/>
              <w:t xml:space="preserve">о написании слов </w:t>
              <w:br/>
              <w:t xml:space="preserve">с заглав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«секреты» вы открыли, изучая тему «Заглавная буква в словах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общить знания учащихся об употреблении заглавной буквы  в именах собственных; закрепить навыки правописания изученных орфограмм; развивать речевую деятельность; отрабатывать правильное произнош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рфоэпический словар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рм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усского литературного языка в произношении сл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глубят и расширят знания об употреблении заглавной буквы в именах собствен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исать несколько предложений под диктовку, отмечать в словах орфограммы, употреблять заглавную букву в именах собствен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осуществлять самопроверку</w:t>
              <w:br/>
              <w:t>и самооцен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нно</w:t>
              <w:br/>
              <w:t xml:space="preserve">и произвольно строить сообщения в устной и письменной форма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демонстрируют положительное отношение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Диктан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надо знать о правописании имён существительных собствен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обобщить знания учащихся об употреблении заглавной буквы в именах собственных; проверить навыки употребления заглавной буквы в именах собственных</w:t>
              <w:br/>
              <w:t>и усвоение первоначальных орфографических навыков на основе изученных правил правопис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применять правила правописания, писать текст под диктов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рименять правила правописания, писать текст под диктовку, писать собственные имена с заглавной буквы, отличать собственные имена существительные от нарицательных имен существительных в конкретном текст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обретут умения подбирать примеры на изученное правило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находить при сомнении в правильности ответ самостоя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могут обозначать имена собственны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сти работу над ошибками, допущенными в тексте диктанта и грамматических заданиях, формировать умение употреблять в письменной речи имена собстве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одбирать разные способы проверки правописания слов: изменение формы слова, подбор однокоренн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подбирать примеры на изученную орфограм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находить и исправлять орфографически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полнять учебные действия в материализованной, громкоречевой и умственной формах,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звлекать необходимую информацию из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; строить понятные</w:t>
              <w:br/>
              <w:t>для партнё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Единственное и множественное число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узнать, в каком числе употреблены имена существительны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ать понятие об изменении имён существительных по числам; учить определять число имён существительных, употреблять в речи формы единственного и множе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енного числа; развивать наблюдательность, речь; формировать навыки грамотного пись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б определении и изменении формы числа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устанавливать, изменяются ли имена существительные по числам, определять число имён существительных, распознавать имена существительные</w:t>
              <w:br/>
              <w:t xml:space="preserve">в единственном и во множественном числе с обоснованием своего отве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правильно произносить имена существительные в форме единственного и множественного числа (туфля – туфл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бирать наиболее эффективные способы решения познавательных и учебно-прак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решать конфликты на основе учёта интересов позиции во взаимодействии; координировать и прини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мать различные позиции во взаимодействии; адекватно оценивать собственное поведение и поведение окружаю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, письменная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6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Единственное и множественное число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изменение формы числа имени существительного может помочь в правописа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е изменять имена существительные по числам; учить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б изменении формы числа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изменять имена существительные по числам, определять грамматический признак имён существительных – число, использовать изменение имён существительных по числам для подбора проверочн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работать с орфоэпическим словарё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        <w:br/>
              <w:t>к учителю, родите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составить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ложения со словарными сло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Единственное и множественное число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имена существительные употребляются только в одном числ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формировать умения употреблять </w:t>
              <w:br/>
              <w:t>в речи формы единственного и множественного числа, определять число имён существительных; дать понятие об именах существительных, не изменяющихся по числам; развивать твор-ие способ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топор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инонимы, антони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б именах существительных, которые</w:t>
              <w:br/>
              <w:t>не изменяются по числа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употреблять в речи существительные, которые не изменяются</w:t>
              <w:br/>
              <w:t>по числам, изменять имена существительные по числам, различать однокоренные слова</w:t>
              <w:br/>
              <w:t>и форму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использовать специальную терминологию при определении признаков част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вопросы,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целостный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циально ориентированный взгляд на мир в единстве и разнообразии природы, народов,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рассказ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 рабочей тетра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учающее излож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тличить собственные имена существительные от нарицательных</w:t>
              <w:br/>
              <w:t>в текс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мения составлять предложения-ответы на вопросы, определять главную мысль текста, озаглавливать текст; учить устанавливать связь слов в предложении; способствов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тию речи учащихся; развивать орфографическую зорк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отличить собственные имена существительные от нарицательны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ересказывать содержание текста с опорой на вопросы, определять тему и главную мысль текста, подробно пересказывать текст в письменной форм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распознавать в словах изученные орф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нно</w:t>
              <w:br/>
              <w:t xml:space="preserve">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понятные для партнёра высказывания; принимать участие в работе па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</w:t>
              <w:br/>
              <w:t>с тексто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рассказ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упр. 115 (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Поверка зн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чего</w:t>
              <w:br/>
              <w:t>в нашей речи мы используем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мения учащихся распознавать в речи имена сущест-ые, классифицировать по группам одушев-ые</w:t>
              <w:br/>
              <w:t>и неодушевл-ые имена существительные, собственные и нарицательные имена существительные, изменять имена сущ-е по числам; развивать орфографическую зорк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для чего в нашей речи мы активно используем имена существительны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спознавать существительные, самостоятельно подбирать имена существительные, классифицировать имена существительные (распределять в группы: одушевлённые и неодушевлённые; собственные и нарицатель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составлять устный рассказ-повествование на определённую т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ектная деятельность «Им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ое(презентац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Диктан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признаки имен существительных 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общить знания учащихся об имени  существительном;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своение орфографических навыков на основе изученных 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ят лексико-грамматические признаки имени существитель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применять привила правописания, писать текст под диктовку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одить звуко-буквенный разбор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примеры на изученную орфограмм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ознанно и произвольно строить сообщ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устной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риентация: демонстрируют положитель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тношение </w:t>
              <w:br/>
              <w:t>к шк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признаки имён существительных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рганизовать работу над ошибками, допущенными в тексте диктанта и в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ят лексико-грамматические признаки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опоставлять произношение и написание слов, применять правила правописания, при работе над ошибками осознавать причины появления ошибки</w:t>
              <w:br/>
              <w:t>и определять способы действий, помогающих предотвратить её появление в последующих письменных работ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подбирать примеры на изученную орфограмму, находить</w:t>
              <w:br/>
              <w:t>и исправлять орфографические ошибки в тек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</w:t>
            </w:r>
          </w:p>
        </w:tc>
      </w:tr>
      <w:tr>
        <w:trPr>
          <w:trHeight w:val="3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то такое глагол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кая часть речи помогает нам рассказать 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ших обязанностя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ить </w:t>
              <w:br/>
              <w:t>с частью речи – глаголом, его отличительными признаками; развивать речь, наблюдательность, коммуникативные нав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лагол. Слова, наз-щие действия предм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лексико-грамматических признаках</w:t>
              <w:br/>
              <w:t xml:space="preserve">и лексическом значен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задавать вопросы к глаголам, находить в тексте глаголы, определять признаки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я объяснять значение глаголов и употреблять глаголы в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 и выделение необходимой информации из различных источников в разных форм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понятные для партнёра высказывания; принимать участие в работе п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ектная деятельность «Глаголы в сказках» (перспективное зада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рассказ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то такое глагол?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узнать в тексте глагол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понятие о глаголе, его отличительных признаках и речи; развивать речь, коммуникативные нав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спользование термина «глагол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выделять глаголы в речи, в тексте, об исполь-нии термина «глагол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выделять глаголы в речи, в предложении и тексте, составлять словосочетания с глаго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оставлять из слов предлож-я, а из предложений – текст, указывать част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уществлять взаимный контроль; адекватно оценивать собственное поведение и поведение окружающих; предлагать помощь и сотрудн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Составление словесной картины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 основе стихотворных ст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Д/з: </w:t>
              <w:br/>
              <w:t>упр. 125 (учебник)</w:t>
            </w:r>
          </w:p>
        </w:tc>
      </w:tr>
      <w:tr>
        <w:trPr>
          <w:trHeight w:val="4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такое глагол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чинение по репродукции картины </w:t>
            </w:r>
          </w:p>
          <w:p>
            <w:pPr>
              <w:pStyle w:val="ParagraphStyle"/>
              <w:ind w:right="-105" w:hanging="0"/>
              <w:rPr>
                <w:rFonts w:ascii="Times New Roman" w:hAnsi="Times New Roman" w:cs="Times New Roman"/>
                <w:spacing w:val="-15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bidi="en-US"/>
              </w:rPr>
              <w:t>А. К. Сав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сова «Грачи прилетели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ую роль выполняют глаголы в нашей реч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знакомить </w:t>
              <w:br/>
              <w:t>с частью речи – глаголом, его отличитель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ыми признаками и ролью в речи; развивать речь, коммуникативные навыки, словарный состав речи учащихся; учить рассматривать картину, составлять по ней текст (предложения), подбирать глаголы, которые можно использовать</w:t>
              <w:br/>
              <w:t>в тек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ереносное</w:t>
              <w:br/>
              <w:t>и прямое зна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(обсудят), какую роль выполняют глаголы в нашей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рассматривать картину, составлять рассказ (текст) по картине, записывать предл-ия из составленного текс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распознавать глаголы, ставить к ним вопросы, задумываться над значением глаголов, характеризовать глагол по его лексико-грамматическим признакам, определять текст-описание, сравнивать содержание текста и картину к н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улировать собственное мнение и позицию; 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пределять цели, функции участников образовательного процесса, способы взаимодействия; договариваться</w:t>
              <w:br/>
              <w:t>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Рассказ по репродукци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ртины художника (на выбо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и письменны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сообщение о глаг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Единственное и множественное число глаго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определить, в каком числе стоит  глаго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знакомить </w:t>
              <w:br/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единственным и множественным числом глаголов, их отличительными признаками и ролью в речи; развивать наблюдательность, речь, коммуникативные нав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мокну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б изменении глаголов по числ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число глаголов, распределять глаголы по группам в зависимости от их числа, изменять глаголы по числам, приводить примеры глаголов определён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оставлять нераспространённое предложение с глаголом, объяснять значение глаг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строить понятные для партнёра высказывания;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риентация: демонстрируют положительное отношение </w:t>
              <w:br/>
              <w:t>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7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Единственное и множественное число глаго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ая часть слова изменяется при изменении числа глаго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знакомить </w:t>
              <w:br/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единственным и множественным числом глаголов, их отличительными признаками и ролью в речи; развивать наблюдательность, речь, коммуникативные нав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</w:t>
              <w:br/>
              <w:t>с орфографическим словарё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 начать, взять, </w:t>
              <w:br/>
              <w:t>пон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 xml:space="preserve">одеть </w:t>
              <w:br/>
              <w:t>и наде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правильном употреблении глаголов (одеть и надеть)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правильно употреблять глаголы (одеть </w:t>
              <w:br/>
              <w:t>и надеть) в речи, употреблять глаголы в определённом чис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находить глаголы, ставить</w:t>
              <w:br/>
              <w:t>к ним вопросы, находить глаголы-синонимы к данным словам, определять их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 нужной для решения учебно-познавательной задачи информации, выделять необходимую информацию из различных источников, интерпрет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Д/з: </w:t>
              <w:br/>
              <w:t>упр. 134 (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авописа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н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 глагол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ишется частиц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 глагол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не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знакомить</w:t>
              <w:br/>
              <w:t>с отличительными признаками глаголов и их ролью в речи; развивать речь, коммуникативные нав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знают о правописании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 глагол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употреблять глаголы в речи, изменять глаголы по числам, писать част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 глагол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объяснять (толковать) значение пословиц, писать текст по памяти, придумывать на тему любой пословицы рас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(в сотрудничестве с учителем)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риентация: демонстрируют положительное отношение </w:t>
              <w:br/>
              <w:t>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Составить </w:t>
              <w:br/>
              <w:t xml:space="preserve">связный рассказ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 тему пословиц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7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общение</w:t>
              <w:br/>
              <w:t xml:space="preserve">и закрепление знаний по теме «Глаголы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м членом предложения может быть глаго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не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звивать речь, орфографическую зоркость, коммуникативные навыки; учить наблюдать за глаголами и устанавливать, каким членом предложения глагол явля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им членом предложения может быть глаго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грамматические признаки  глагола: число, роль в предложении, обосновывать правильность определения признаков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определять правильный порядок предложений, составлять текст, подбирать к нему название и записывать составленный рас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ести устный и письменный диалог </w:t>
              <w:br/>
              <w:t>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осознают личную ответственность</w:t>
              <w:br/>
              <w:t>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роектная деятельность «Глагол» (презентац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матический диктант.</w:t>
              <w:br/>
              <w:t xml:space="preserve">Д/з: </w:t>
              <w:br/>
              <w:t>в рабочей тетради (№ 82, 8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то такое текст- повествование?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виды текстов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ить</w:t>
              <w:br/>
              <w:t xml:space="preserve">с понятие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текст-повествовании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, его отличительными признаками; 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не;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звивать речь, орфографическую зоркость, коммуникативные нав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кст-повеств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признаках текста-повествования, его отличиях от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распознавать текст-повествование </w:t>
              <w:br/>
              <w:t>и выделять его характерные признаки, составлять ответы на вопросы и правильно их записыв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выделять в тексте глаголы,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>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или в сотрудничестве с учителем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«Проверь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ебя» (учебник, </w:t>
              <w:br/>
              <w:t xml:space="preserve">с. 85;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верка знаний </w:t>
              <w:br/>
              <w:t xml:space="preserve">по теме «Глагол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чего мы употребляем глаголы в реч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верить знания по теме «Глагол»; учить анализировать текст и устанавливать: в предложении форма числа глагола та же, что и форма числа имени существительного, с которым этот глагол связан; развивать умение работать с текст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болт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магаз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знают, как находить </w:t>
              <w:br/>
              <w:t>в тексте глаголы по значению и вопросу, определять число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 xml:space="preserve">в тексте глаголы по значению и вопросу, определять число глагола, составлять нераспространённые предложения, выделять подлежащее и сказуемое и определять, какими частями речи они выражен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составлять повествовательный текст и записывать 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. Д/з: «Проверь </w:t>
              <w:br/>
              <w:t xml:space="preserve">себя» (учебник, </w:t>
              <w:br/>
              <w:t xml:space="preserve">с. 85;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то такое имя прилагательное?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 какой части речи относятся слова, которые отвечают на вопросы: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какой? какая? какое? как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ить</w:t>
              <w:br/>
              <w:t xml:space="preserve">со словами, обозначающими признаки предметов, отвечающими на вопросы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какой? какая? какое? какие?,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их ролью в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спользование термина «прилагательн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словах, называющих признаки предмета, об использовании термина «прилагательное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ставить вопросы от существительных </w:t>
              <w:br/>
              <w:t>к прилагательным, находить прилагательные в тексте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примеры с определённой орфограм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ектная деятельность «Имена прилагательные в русских народных сказках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 рабочей тетрад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(№ 9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вязь имени прилагательного с именем существительны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ая часть речи служит</w:t>
              <w:br/>
              <w:t>для украшения наших предложен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знакомить со смысловым значением имен прилагательных; показать связь имени прилагательного с именем существитель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ая часть речи служит для украшения наших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ставить вопросы от существительных </w:t>
              <w:br/>
              <w:t>к прилагательным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примеры с определённой орфограм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словосочетания </w:t>
              <w:br/>
              <w:t>с прилагательны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лагательные, близкие и противоположные по значени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называются слова, близкие</w:t>
              <w:br/>
              <w:t>и противоположные</w:t>
              <w:br/>
              <w:t>по значению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представление о прилагательных-синонимах и прилагательных-антонимах и их роли</w:t>
              <w:br/>
              <w:t>в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инонимы. Антони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называются слова, близкие и противоположные по знач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одбирать</w:t>
              <w:br/>
              <w:t>к существительным прилагательные, близкие и противоположные по смыслу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применять правила правописания, работать со словарями синонимов и антони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звлекать необходимую информацию из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9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Единственное и множественное число имён прилага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Если в словосочетании имя существительное стоит в единственном числе, то в каком числе стоит имя прилагательное? Какая связь между существительны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умение распознавать прилагательные </w:t>
              <w:br/>
              <w:t>в единственном и во множественн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облако, метр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б изменении имен прилагательных</w:t>
              <w:br/>
              <w:t>по числ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зменять прилагательные по числам, определять число имени прилагательного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менять правила право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составлять предложение с любым сочетанием слов, которое состоит из имени существительного и имени прилагатель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онимают  чувства других людей, сопереживают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  <w:br/>
              <w:t xml:space="preserve">работа. Рассказ </w:t>
              <w:br/>
              <w:t>о маме, бабуш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Рассказ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то такое текст-описание?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виды текстов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дать понятие </w:t>
              <w:br/>
              <w:t xml:space="preserve">о тексте-описании </w:t>
              <w:br/>
              <w:t>и его отличительных признак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кст-описание. Текст-повеств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 признаках текста-описания и различиях текста-описания и текста-повество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составлять текст-описание, используя </w:t>
              <w:br/>
              <w:t>в нём имена прилагательн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рименять правила право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проявляют самостоятельность, осознают личную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следовательская работа. Анализ текста-опис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найти </w:t>
              <w:br/>
              <w:t xml:space="preserve">в любимой </w:t>
              <w:br/>
              <w:t>сказке опис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грамматические признаки имени прилагательного вы знае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оверить знания по теме «Имя прилагательное»; развивать умение подбирать к данным именам существительным имена прилагательные, близкие и противоположные по значению, выбирать из группы имен прилагательных-синонимов наиболее точно подходящие по смыслу в данный конте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Антонимы. Синони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ят лексико-грамматические признаки имени прилагатель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находить прилагательные в тексте, ставить вопросы от существительных к прилагательным, выделять словосочетания имени существительного с именем прилагательным, устанавливать связь между именами прилагательными и именами существите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к именам существительным имена прилагательные, близкие и противоположные по смыс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нно</w:t>
              <w:br/>
              <w:t>и произвольно строить сообщения в устной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матический. Проверочная работа</w:t>
            </w:r>
          </w:p>
        </w:tc>
      </w:tr>
      <w:tr>
        <w:trPr>
          <w:trHeight w:val="2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щее понятие </w:t>
              <w:br/>
              <w:t xml:space="preserve">о предлог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такое предлог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формировать представление о предлоге как части речи, помочь учащимся выявить роль предлога в пред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сознавать предлог как часть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употреблять предлог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станавливать связь слов в предложении </w:t>
              <w:br/>
              <w:t>с помощью пред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являть активность во взаимодейств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решения коммуникативных</w:t>
              <w:br/>
              <w:t>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роектная деятельность «Предлог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дельное написание предлогов со сло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ая часть речи помогает объединять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вать умение писать предлоги раздельно с другими словами в пред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б употреблении предлога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устанавливать связь слов в предложении с помощью предл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исать предлоги отдельно от других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ей, товарищей, родителей и других специалистов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учебно-практических и познавательных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учебного сотрудничества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 xml:space="preserve">в рабочей тетради </w:t>
              <w:br/>
              <w:t>(№ 1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осстановление предлож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кие рассказы Бориса Житкова вы знаете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развивать умения анализировать и корректировать предложения с нарушенным порядком сл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ценивать уместность использования слов в тексте, анализировать и корректировать тексты с нарушенным порядком пред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ловарное слово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 xml:space="preserve"> шё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учатся правильно строить предложения из определённого набора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устанавливать связь слов в предложении с помощью предл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заглавливать текст, применять правила правописа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находить в тексте смысловые пропуски, корректировать тексты, в которых допущены нарушения культуры речи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ести устный и письменный диалог 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следовательская работа. Восстановление деформированного тек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</w:t>
              <w:br/>
              <w:t>с текстом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подготовиться </w:t>
              <w:br/>
              <w:t xml:space="preserve">к провероч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д какой частью речи предлог не ставитс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оверить умение учащихся писать наиболее употребляемые предло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орка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Толковый, ор-фографический, орфоэпический словар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ловари антонимов и синоним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правильно писать предлоги со слов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равильно употреблять предлоги в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находить полезную информацию в словар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решения коммуникативных</w:t>
              <w:br/>
              <w:t>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 осознают личную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ектная деятельность </w:t>
              <w:br/>
              <w:t xml:space="preserve">«В словари –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 частями</w:t>
              <w:br/>
              <w:t>речи!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матический. Задания к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Диктан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оверить, является ли предлогом данное слов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мение писать наиболее употребляемые предлоги раздельно со словами, навыки правописания слов на изученные прави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исать</w:t>
              <w:br/>
              <w:t>под диктовку учителя, самостоятельно проверять написанный текс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писать предлоги отдельно</w:t>
              <w:br/>
              <w:t>от других слов, выделять безударные гласные звуки и парные согласные в корн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Тематический. Контроль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способы проверки правописания слов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умения находить </w:t>
              <w:br/>
              <w:t>и исправлять ошибки; повторить и закрепить изученный матери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Орф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>и исправлять ошибки, классифицировать ошибки в соответствии с изученными прави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рименять правила правописания, различные способы проверки правописания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решения коммуникативных</w:t>
              <w:br/>
              <w:t>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онимают  чувства других людей, сопереживают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естоимение ка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асть реч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своение нового материа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части  речи заменяет местоим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представление о местоимении как ча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чи, его роли в пред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Местоим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ие части речи заменяет местоим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распознавать личные местоимения </w:t>
              <w:br/>
              <w:t>(в начальной форме) среди других слов в предложении, осознавать местоимение</w:t>
              <w:br/>
              <w:t>как часть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употреблять местоимение вместо существи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роектная деятельность «Местоимени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05, 1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естоим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ак часть реч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 какой целью мы используем в речи местоим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представление о местоимении как части речи, его роли в пред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плат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заменять повторяющиеся в тексте имена существительные личным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зличать местоимения и имена существительны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я составлять из предложений текст, подбирать к нему заголовок, записывать составленный 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ознанно </w:t>
              <w:br/>
              <w:t>и произвольно строить  сообщения в устной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мыслообразование: осуществля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ст- рассужд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ой вопрос можно поставить к тексту-рассуждению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ать понятие </w:t>
              <w:br/>
              <w:t>о тексте-рассуждении, его отличительных признак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потому что, так как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Лексическое значение сл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 xml:space="preserve"> уникаль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вид текста (описание, повествование или рассужд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вид текста (описание, повествование  или рассуждение), составлять текст-рассужд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определять тип текста, тему</w:t>
              <w:br/>
              <w:t>и главную мысль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следовательская деятельность. Анализ текста- рассу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11)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 xml:space="preserve">(контр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вы знаете о местоимении</w:t>
              <w:br/>
              <w:t>как части реч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верить умение пис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естоим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оставлять сообщение по да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исать местоимения отдельно от других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тип текста; отвечать на вопросы по содерж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проявляют интерес к учеб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местоимения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навыки правописания слов</w:t>
              <w:br/>
              <w:t>с изученными орфограмм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исать под диктов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роверять написанный текс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авильно писать предлоги отдельно от других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ный диктант</w:t>
            </w:r>
          </w:p>
        </w:tc>
      </w:tr>
      <w:tr>
        <w:trPr>
          <w:trHeight w:val="3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материа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орфограммы встретили в диктан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ормировать умения находить </w:t>
              <w:br/>
              <w:t xml:space="preserve">и исправлять ошибки; повторить и закрепить изученны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>и исправлять оши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классифицировать ошибки в соответствии с изученными прави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менять правила правописа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нно и произвольно 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</w:t>
            </w:r>
          </w:p>
        </w:tc>
      </w:tr>
      <w:tr>
        <w:trPr/>
        <w:tc>
          <w:tcPr>
            <w:tcW w:w="1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(17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вторение по теме «Текст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типы текстов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изученный материал по теме «Текс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спознавать типы текстов  и создавать тексты определённого типа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определять тему, главную мысль, подбирать заголов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здавать текст из деформированных предложений по опорным словам, по заданной теме, по аналогии, по рисунку и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сказ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чинение по картине</w:t>
            </w:r>
          </w:p>
          <w:p>
            <w:pPr>
              <w:pStyle w:val="ParagraphStyle"/>
              <w:ind w:right="-120" w:hanging="0"/>
              <w:rPr>
                <w:rFonts w:ascii="Times New Roman" w:hAnsi="Times New Roman" w:cs="Times New Roman"/>
                <w:spacing w:val="-15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  <w:szCs w:val="20"/>
                <w:lang w:bidi="en-US"/>
              </w:rPr>
              <w:t>И... И.. Ш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bidi="en-US"/>
              </w:rPr>
              <w:t>иш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ина «Утро</w:t>
              <w:br/>
              <w:t xml:space="preserve">в сосновом бору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бобщение и систематизаци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знаний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картины И. И. Шишкина знаете? Почему полотна художника привлекают наше вниман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дложить формирование навыков описания картины, составления текста-опис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ссматривать картину, составлять по ней текс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выражать своё отношение к картине; понимать идейный замысел худож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рименять правила правопис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и познаватель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ворческая </w:t>
              <w:br/>
              <w:t xml:space="preserve">работа. Рассказ по репродукции картины </w:t>
              <w:br/>
              <w:t>(на выбор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 письменный рассказ по карт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ение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Предлож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предложения по цели высказывания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здать оптимальные условия для повторения, обобщения и систематизации знаний, умений и навыков учащихся по теме «Предлож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составлять предложения различные</w:t>
              <w:br/>
              <w:t>по цели высказывания и интон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определять связь слов в предложен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формлять предложения в устной и письмен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. Устный опрос. Д/з: </w:t>
              <w:br/>
              <w:t>в рабочей тетради (№ 125)</w:t>
            </w:r>
          </w:p>
        </w:tc>
      </w:tr>
      <w:tr>
        <w:trPr>
          <w:trHeight w:val="3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вторение по теме «Предложение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члены предложения составляют основу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здать оптимальные условия для повторения, обобщения и систематизации знаний, умений и навыков учащихся по теме «Предлож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распознавать главные члены предложения, какие члены предложения составляют основу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спознавать главные члены предложения, устанавливать связи слов в нераспр-ном и расспрос-ном предлож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риобретут умение составлять предложения</w:t>
              <w:br/>
              <w:t>по рисунку, схемам и опорным слов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</w:t>
              <w:br/>
              <w:t>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риентация: осуществляют целостный, социально ориентированный взгляд на мир в единстве 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разнообразии природы, народов,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ение по теме «Слово</w:t>
              <w:br/>
              <w:t>и его знач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чего надо знать лексическое значение с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здать оптимальные условия для повторения, обобщения и систематизации знаний, умений и навыков учащихся по теме «Слово и его знач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, как правильно использовать слова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употреблять слова в прямом и переносном знач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работать с толковым, орфоэпическим словарями, словарём синонимов и  антонимов, словарём иностранных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строить понятные для партнё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онимают  чувства других людей, сопереживают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следовательская работа. Однокоренные слова разных частей ре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 индивидуа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ение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«Части речи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обобщение и систематизация знаний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о такое части  реч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здать оптимальные условия для повторения, обобщения и систематизации знаний, умений и навыков учащихся по теме «Части реч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спознавать части речи по вопросам и общему знач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распознавать имена сущ-ые среди других час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исать имена собственны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следовательская работа «Имена существительные в стихотворении»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(на выбо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/з: </w:t>
              <w:br/>
              <w:t>в рабочей тетради (№ 1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вторение </w:t>
              <w:br/>
              <w:t>по теме</w:t>
              <w:br/>
              <w:t xml:space="preserve">«Части речи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части речи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здать оптимальные условия для повторения, обобщения и систематизации знаний, умений и навыков учащихся по теме «Части реч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находить </w:t>
              <w:br/>
              <w:t>в тексте глаголы,  имена прилагательные, местоим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правильно писать предлоги со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вершенствовать навык написания  слов  с изученными орфограм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равственно-этическая ориентация: демонстрируют положительное отношение </w:t>
              <w:br/>
              <w:t>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следовательская работа «Имена прилагательные и глагол в стихотворении» (на выбо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рассказ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Д/з: индивидуальны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вторение </w:t>
              <w:br/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Звуки</w:t>
              <w:br/>
              <w:t xml:space="preserve">и букв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различить звуки и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здать оптимальные условия для повторения, обобщения и систематизации знаний, умений и навыков учащихся по теме «Звуки и букв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знают, как различить звуки и букв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ользоваться алфавитом, различать звуки и буквы, правильно произносить звуки в слове и правильно называть букв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исать слова с непроверяемыми напис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следовательская работа «Где могут пригодиться знания об алфавит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означить </w:t>
              <w:br/>
              <w:t xml:space="preserve">ударение </w:t>
              <w:br/>
              <w:t>в словах заг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Правила правопис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ия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 проверить написание безударной гласной в корне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здать оптимальные условия для повторения, обобщения и систематизации знаний, умений и навыков учащихся о правилах правопис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знают, как обозначать буквой безударны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ласный звук в корне, писать слова под диктов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писать слова с безударной гласной в корне сло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обретут умение находить орфограмму на правило «Написание слова с безударной гласной в корне сло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упр. 223 (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Контрольное списыв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ой алгоритм списывания текста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мение списывать текст без нарушения правил каллиграфического письма, без  грамматических ошиб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ят алгоритм действий при списывании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 списывать текст без ошибок, соблюдать изученные орфографические и пунктуационные правил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рименять функции самоанализа и самоконтроля своих учебных действий при списывании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</w:t>
              <w:br/>
              <w:t xml:space="preserve">скороговорку </w:t>
              <w:br/>
              <w:t>и послов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ягкий зн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гда в словах пишется мягкий знак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способы обозначения мягкости согласных</w:t>
              <w:br/>
              <w:t>на письме при помощи букв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ят случаи  написания мягкого знака в словах, как обозначать мягкость согласных звуков на пись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ереносить слова с мягким зна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оценивать свои достижения при выполнении заданий «Проверь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уществление поиска и выделения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демонстрируют положительное отношение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общение знаний об изученных правилах правопис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обобщение и систематизация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 каких местах возможно возникновение орфографической ошиб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вторить и закрепить изученный материал; проверить знания учащихся о правилах правопис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т одноклас-сников об ошибкоопасных местах и возможности возникновения орфографической оши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писать слова с изученными орфограммами, обосновывать их напис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дбирать примеры на определённое прав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онимают  чувства других людей, сопереживают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Творческая </w:t>
              <w:br/>
              <w:t>работа «Реклам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книг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. Уст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ндивидуа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Проверочный диктант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ние каких орфограмм поможет вам написать диктант правильно (безошибочно)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ровень овладения навыком  написания изученных орф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исать слова на изученные орфограм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находить орфограммы на изуч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рименять функции самоанализа и самоконтроля своих учебн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демон стрирую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ложительное отношение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чинение п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ртин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шение частных задач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ое настроение вызывает у вас картин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ть умения связно и последовательно описывать содержание картины, использовать в речи выразительные средства в соответствии с типом и стилем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писать сочинение по картине, раскрывать тему и основную мысль</w:t>
              <w:br/>
              <w:t>в сочин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отбирать языковые средства в соответствии со стилем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онимают  чувства других людей, сопереживают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  <w:br/>
              <w:t xml:space="preserve">работа. Рассказ по репродукции картины </w:t>
              <w:br/>
              <w:t>(на выбо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</w:t>
            </w:r>
          </w:p>
        </w:tc>
      </w:tr>
      <w:tr>
        <w:trPr>
          <w:trHeight w:val="4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контроль знан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слова с изученной орфограммой в тексте диктанта вы встретил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звивать орфографическую зоркость, внимание, мышлени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рить усвоение и применение учащимися на практике изученных орфограмм и правил правописания парных согласных в корне слова (в середине</w:t>
              <w:br/>
              <w:t>и в конце слова), безударных гласных в корне с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Орф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т одноклассников, какие орфограммы они обнаружили в тексте диктанты, выяснят, совпадает ли их мнение с собственными наблюдениями и вывод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научатся пис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лова с изученными орфограммами и определять, к каким частям речи относятся заданные слова, применять правила правописания, подбирать примеры с определённой орфограмм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роверять свою работу по орфографическому словар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пользовать общие приёмы решения задач;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одводить под понятие на основе распознавания объектов, выделять существенные признак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одводить под правило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общую цель и пути её достиж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определение: проявляют интерес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Итоговый контрольный диктан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>(рефлексия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акие орфограммы встретились в диктан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вать орфографическую зоркость; закрепить умение работать над ошиб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Орфограмма. Орфографический слова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т одноклассников, какие орфограммы они обнаружили в тексте диктанты, выяснят, совпадает ли их мнение с собственными наблюдениями и вывод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  самостоятельно выполнять работу над ошибками, графически объяснять правописание сл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обретут умение поверять свою работу по орфографическому словар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равственно-этическая ориентация: понимают  чувства других людей, сопереживают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амостоятель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общение знаний</w:t>
              <w:br/>
              <w:t>по изученному в курсе русского язы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  <w:t>(рефлексия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ему научился на уроках русского язы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общить знания учащихся, полученные в процессе изучения отдельных тем,  установить связи между ними; побудить учащихся к монологическим высказываниям</w:t>
              <w:br/>
              <w:t>о значении знаний русского языка для 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знают 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вязи между изученными те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учатся устанавливать связи между изученными темами, использовать полученные знания для выполнения грамматических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иобретут умения подбирать примеры с определённой (конкретной) орфограммо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облюдать нормы русского литературного языка в собственной речи и оценивать соблюдение этих норм</w:t>
              <w:br/>
              <w:t>в речи собесе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видеть возможности получения конкретного результата при решении учебно-практических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амоопределение: демонстрируют положительное отношение к школе. Смыслообразование: осуществля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6:00Z</dcterms:created>
  <dc:creator>Admin</dc:creator>
  <dc:description/>
  <dc:language>en-US</dc:language>
  <cp:lastModifiedBy>User</cp:lastModifiedBy>
  <dcterms:modified xsi:type="dcterms:W3CDTF">2014-07-28T02:36:00Z</dcterms:modified>
  <cp:revision>2</cp:revision>
  <dc:subject/>
  <dc:title/>
</cp:coreProperties>
</file>