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>Муниципальное 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+FPEF;Times New Roman" w:hAnsi="Calibri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 приказом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а МОУ СОШ №6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_____________________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«____» _________ 2011 г.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 xml:space="preserve">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>РАБОЧАЯ ПРОГРАММА</w:t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</w:r>
    </w:p>
    <w:p>
      <w:pPr>
        <w:pStyle w:val="Normal"/>
        <w:autoSpaceDE w:val="false"/>
        <w:rPr>
          <w:rFonts w:eastAsia="Calibri Bold+FPEF;Times New Roman" w:cs="Calibri Bold+FPEF;Times New Roman"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</w:rPr>
        <w:t>Наименование учебного предмета-   искусство (музыка) 4 класс</w:t>
      </w:r>
    </w:p>
    <w:p>
      <w:pPr>
        <w:pStyle w:val="Normal"/>
        <w:autoSpaceDE w:val="false"/>
        <w:rPr>
          <w:rFonts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Статус учебного предмета  - обязательный</w:t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Объём учебного предмета – 34 часа в год ( 1 час в неделю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kern w:val="0"/>
          <w:lang w:eastAsia="ru-RU" w:bidi="ar-SA"/>
        </w:rPr>
      </w:pPr>
      <w:r>
        <w:rPr>
          <w:rFonts w:eastAsia="Calibri+FPEF;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/>
      </w:pPr>
      <w:r>
        <w:rPr/>
        <w:t>Рабочая программа по музыке для 4 класса составлена на основе 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</w:t>
      </w:r>
      <w:r>
        <w:rPr>
          <w:rFonts w:eastAsia="Calibri+FPEF;Times New Roman" w:cs="Calibri+FPEF;Times New Roman" w:ascii="Calibri+FPEF;Times New Roman" w:hAnsi="Calibri+FPEF;Times New Roman"/>
        </w:rPr>
        <w:t>, учебного плана МОУ «СОШ № 6 п. Новый Надеждинского района»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Составитель:  </w:t>
      </w: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  <w:t>Шкуренко Людмила Сергеевна</w:t>
      </w:r>
    </w:p>
    <w:p>
      <w:pPr>
        <w:pStyle w:val="Normal"/>
        <w:jc w:val="both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абочая программа обсуждена и одобрена на заседании методического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бъединения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«____»____________2011 год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уководитель методического объединения _______________________________(ФИО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овано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седатель методического совет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от «____»____________2011 года</w:t>
      </w:r>
    </w:p>
    <w:p>
      <w:pPr>
        <w:pStyle w:val="Normal"/>
        <w:autoSpaceDE w:val="false"/>
        <w:rPr>
          <w:rFonts w:ascii="Times New Roman+FPEF;Times New Roman" w:hAnsi="Times New Roman+FPEF;Times New Roman" w:eastAsia="Times New Roman+FPEF;Times New Roman" w:cs="Times New Roman+FPEF;Times New Roman"/>
          <w:sz w:val="20"/>
          <w:szCs w:val="20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0"/>
          <w:szCs w:val="20"/>
        </w:rPr>
      </w:r>
    </w:p>
    <w:p>
      <w:pPr>
        <w:pStyle w:val="Normal"/>
        <w:autoSpaceDE w:val="false"/>
        <w:rPr>
          <w:rFonts w:ascii="Times New Roman+FPEF;Times New Roman" w:hAnsi="Times New Roman+FPEF;Times New Roman" w:eastAsia="Calibri Bold Italic+FPEF;Courier New" w:cs="Calibri Bold Italic+FPEF;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 Bold Italic+FPEF;Courier New" w:cs="Calibri Bold Italic+FPEF;Courier New" w:ascii="Times New Roman+FPEF;Times New Roman" w:hAnsi="Times New Roman+FPEF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 Italic+FPEF;Courier New" w:cs="Calibri Italic+FPEF;Courier New" w:ascii="Calibri Italic+FPEF;Courier New" w:hAnsi="Calibri Italic+FPEF;Courier New"/>
          <w:i/>
          <w:i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 xml:space="preserve">   </w:t>
      </w: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>Муниципальное обще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>ИСКУССТВО (МУЗЫКА)  4 класс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b/>
          <w:b/>
          <w:bCs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2011-2012 учебный год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ОСНОВНАЯ ЦЕЛЬ предмета «Искусство (музыка)» в начальной школе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сновной образовательной программы (начального общего образования), учебного плана МОУ «СОШ № 6          п. Новый Надеждинского района», </w:t>
      </w: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допущенная Министерством образования Российской Федерации (2009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Normal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узыка)»  в 4 классе  отводится  1 учебный час в неделю.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i/>
        </w:rPr>
        <w:t>В 4 классе</w:t>
      </w:r>
      <w:r>
        <w:rPr>
          <w:rFonts w:cs="Times New Roman"/>
          <w:color w:val="000000"/>
        </w:rPr>
        <w:t xml:space="preserve"> 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менение системного подхода имеет важное зна</w:t>
        <w:softHyphen/>
        <w:t>чение в практике преподавания уроков музыки. Именно системное погружение в содержание про</w:t>
        <w:softHyphen/>
        <w:t>граммы, отраженное в каждом из компонентов учеб</w:t>
        <w:softHyphen/>
        <w:t>но-методического комплекса, обеспечивает ее полно</w:t>
        <w:softHyphen/>
        <w:t>ценную реализацию в различных видах практи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Times New Roman"/>
          <w:color w:val="000000"/>
        </w:rPr>
        <w:t>Слушание музыки, выполнение проблемно-творческих заданий и хоровое пение стро</w:t>
        <w:softHyphen/>
        <w:t xml:space="preserve">го подчинены </w:t>
      </w:r>
      <w:r>
        <w:rPr>
          <w:rFonts w:cs="Times New Roman"/>
          <w:i/>
          <w:iCs/>
          <w:color w:val="000000"/>
        </w:rPr>
        <w:t xml:space="preserve">единой содержательной идее урока. </w:t>
      </w:r>
      <w:r>
        <w:rPr>
          <w:rFonts w:cs="Times New Roman"/>
          <w:color w:val="000000"/>
        </w:rPr>
        <w:t>Содержание желательно проблематизировать вокруг представленных в программе и подробно освещенных в учебнике тем. (Учитель вправе использовать свои производные варианты тематического планирова</w:t>
        <w:softHyphen/>
        <w:t xml:space="preserve">ния.)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о 3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 В. В. Алеев, Т.Н.Кичак «Музыка» 4 класс М «Дрофа» 2008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 В. В. Алеев, Т.Н.Кичак «Музыка» 4 класс. «Дневник    музыкальных наблюдений». М «Дрофа» 2007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 В. В. Алеев,Т.Н.Кичак «Музыка» 4 класс М «Дрофа» 2006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i/>
          <w:color w:val="FF00FF"/>
          <w:sz w:val="28"/>
          <w:szCs w:val="28"/>
        </w:rPr>
        <w:t xml:space="preserve">               </w:t>
      </w:r>
      <w:r>
        <w:rPr>
          <w:rFonts w:cs="Times New Roman"/>
          <w:b/>
          <w:i/>
          <w:color w:val="FF00FF"/>
          <w:sz w:val="28"/>
          <w:szCs w:val="28"/>
        </w:rPr>
        <w:t>Музыка 4 клас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 xml:space="preserve">Тема года:  </w:t>
      </w:r>
      <w:r>
        <w:rPr>
          <w:rFonts w:cs="Times New Roman"/>
          <w:b/>
          <w:i/>
          <w:color w:val="0000FF"/>
          <w:sz w:val="28"/>
          <w:szCs w:val="28"/>
        </w:rPr>
        <w:t xml:space="preserve">«Музыкальное путешествие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34 часа  - 1 час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color w:val="0000FF"/>
        </w:rPr>
        <w:t xml:space="preserve">                                                      </w:t>
      </w:r>
      <w:r>
        <w:rPr>
          <w:rFonts w:eastAsia="Times New Roman" w:cs="Times New Roman"/>
          <w:b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8"/>
                              <w:gridCol w:w="5456"/>
                              <w:gridCol w:w="12"/>
                              <w:gridCol w:w="7"/>
                              <w:gridCol w:w="918"/>
                              <w:gridCol w:w="567"/>
                              <w:gridCol w:w="7"/>
                              <w:gridCol w:w="1488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Россия – любимая наша страна…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,3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икое содружество русских композитор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ма Востока в творчестве русских композитор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 Украин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 Белорусс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,8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еск и мощь полонез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ое путешествие в Италию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7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Народный» композитор Италии Джузеппе Верд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ая Австрия. Венские музыкальные класси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менитая  Сороковая  (Творчество В.А.Моцарта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1     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ероические образы Л.Бетховен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сни и танцы Ф.Шуберт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Не ручей – море ему имя» ( Творчество И.С.Баха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.Суровая  красота Норвегии. Музыка Э.Григ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Так полюбил я древние дороги…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,19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ктюрны Ф. Шопен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узыка Шопена – это пушки, прикрытые цвет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подводном царств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вет и звук: - «музыка витража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,24,25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имфонический оркест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эма огня «Прометей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Жизненные правила для музыкантов» Р. Шуман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жазовый оркест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9,30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то такое мюзикл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 небом Париж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осква! Как много в этом звуке…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3,3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Россия – священная наша держава, Россия – любимая наша страна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FF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8"/>
                        <w:gridCol w:w="5456"/>
                        <w:gridCol w:w="12"/>
                        <w:gridCol w:w="7"/>
                        <w:gridCol w:w="918"/>
                        <w:gridCol w:w="567"/>
                        <w:gridCol w:w="7"/>
                        <w:gridCol w:w="1488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808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Россия – любимая наша страна…»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,3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икое содружество русских композиторов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ма Востока в творчестве русских композиторов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 Украины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 Белоруссии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,8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еск и мощь полонез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ое путешествие в Италию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7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Народный» композитор Италии Джузеппе Верди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ая Австрия. Венские музыкальные классики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менитая  Сороковая  (Творчество В.А.Моцарта)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1          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ероические образы Л.Бетховен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сни и танцы Ф.Шуберт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Не ручей – море ему имя» ( Творчество И.С.Баха)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.Суровая  красота Норвегии. Музыка Э.Григ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Так полюбил я древние дороги…»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,19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октюрны Ф. Шопен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Музыка Шопена – это пушки, прикрытые цвет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подводном царстве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вет и звук: - «музыка витража»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,24,25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имфонический оркестр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эма огня «Прометей»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Жизненные правила для музыкантов» Р. Шумана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жазовый оркестр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9,30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Что такое мюзикл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 небом Парижа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FF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Москва! Как много в этом звуке…»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3,34.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Россия – священная наша держава, Россия – любимая наша страна»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FF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ind w:firstLine="70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  <w:t>Требования к уровню подготовки учащихся по итогам 4 класса</w:t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>- наличие интереса к предмету «Музыка». Этот интерес отражается в стремлении к музыкально- 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мение высказывать свои размышления о любимых музыкальных произведениях, изученных на уроках музыки ( с учётом полученных знаний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знание имён композиторов – венских классиков, композиторов – представителей «Могучей кучки», а также И.С.Баха, Ф.Шуберта, Ф.Шопена, Э.Грига, Дж.Верд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знание названий различных видов оркестр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знавать музыкальные произведения, изученные в 4 класс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проявление навыков вокально – хоровой деятельности (элементы двухголосия).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ind w:left="426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ind w:firstLine="70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color w:val="0000FF"/>
          <w:sz w:val="32"/>
          <w:szCs w:val="32"/>
        </w:rPr>
        <w:t xml:space="preserve">      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4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i/>
        </w:rPr>
        <w:t>1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ссия – любимая наша страна…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/ урок-путешеств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и мелодию Гимна России; произведения С. Рахманинова.</w:t>
            </w:r>
          </w:p>
          <w:p>
            <w:pPr>
              <w:pStyle w:val="Normal"/>
              <w:rPr/>
            </w:pPr>
            <w:r>
              <w:rPr/>
              <w:t>Уметь проникаться эмоциональным содержанием музыки; внимательно слушать, запоминать названия и авторов произведений; правильно дышать при пении, распределять дыхание по фразам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ое содружество русских композиторов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омпозиторов Балакиревского кружка, что их объединяло.  </w:t>
            </w:r>
          </w:p>
          <w:p>
            <w:pPr>
              <w:pStyle w:val="Normal"/>
              <w:rPr/>
            </w:pPr>
            <w:r>
              <w:rPr/>
              <w:t>Уметь  определять и сравнивать характер, настроение и средства выразительности музыкальных произведений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Востока в творчестве русских композито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ышлять о музыке, оценивать её эмоциональный характер и определять образное содержание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 Укра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танца гопак, бандура; элегия.</w:t>
            </w:r>
          </w:p>
          <w:p>
            <w:pPr>
              <w:pStyle w:val="Normal"/>
              <w:rPr/>
            </w:pPr>
            <w:r>
              <w:rPr/>
              <w:t>Уметь воспринимать на эмоционально-образном уровне профессиональное и музыкальное творчество народов мира; соотносить интонационно-мелодические особенности музыкального творчества своего народа и народов других стран ми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 Белору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танца «Бульба», инст-та цимбалы.</w:t>
            </w:r>
          </w:p>
          <w:p>
            <w:pPr>
              <w:pStyle w:val="Normal"/>
              <w:rPr/>
            </w:pPr>
            <w:r>
              <w:rPr/>
              <w:t>Уметь воспринимать на эмоционально-образном уровне профессиональное и музыкальное творчество народов мира; соотносить интонационно-мелодические особенности музыкального творчества своего народа и народов других стран мира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еск и мощь полонез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зученных жанров. </w:t>
            </w:r>
          </w:p>
          <w:p>
            <w:pPr>
              <w:pStyle w:val="Normal"/>
              <w:rPr/>
            </w:pPr>
            <w:r>
              <w:rPr/>
              <w:t>Уметь размышлять о музыке, передавать настроение и её изменения в пении, музыкально-пластическом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16205</wp:posOffset>
                </wp:positionV>
                <wp:extent cx="613092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01"/>
                              <w:gridCol w:w="2361"/>
                              <w:gridCol w:w="401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ое путешествие в Италию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е «баркарола»; имена гениев мировой художественной культуры Итал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выявлять общее и особенное между прослушанным произведением  и произведениями живопис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97.6pt;mso-wrap-distance-left:9pt;mso-wrap-distance-right:9pt;mso-wrap-distance-top:0pt;mso-wrap-distance-bottom:0pt;margin-top:9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01"/>
                        <w:gridCol w:w="2361"/>
                        <w:gridCol w:w="401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ое путешествие в Италию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е «баркарола»; имена гениев мировой художественной культуры Итал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 выявлять общее и особенное между прослушанным произведением  и произведениями живопис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</w:t>
      </w:r>
      <w:r>
        <w:rPr>
          <w:i/>
        </w:rPr>
        <w:t>2 четверть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91465</wp:posOffset>
                </wp:positionV>
                <wp:extent cx="6130925" cy="755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01"/>
                              <w:gridCol w:w="2361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3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Народный» композитор Италии Джузеппе Верд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/понимать творчество Дж. Верди, его характер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ая Австрия. Венские музыкальные классик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мена композиторов – венских класс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менитая  Сороковая  (Творчество В.А.Моцарта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/понимать творчество В.А. Моцарта, его характерные особенности; жанр симфо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ероические образы Л.Бетховен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/понимать творчество Л. Бетховена, его характерные особенности; жанр с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сни и танцы Ф.Шуберт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/понимать творчество Ф. Шуберта, его характер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95pt;mso-wrap-distance-left:9pt;mso-wrap-distance-right:9pt;mso-wrap-distance-top:0pt;mso-wrap-distance-bottom:0pt;margin-top:2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01"/>
                        <w:gridCol w:w="2361"/>
                        <w:gridCol w:w="40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3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Народный» композитор Италии Джузеппе Верд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 закрепления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/понимать творчество Дж. Верди, его характерные особ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никаться эмоциональным содержанием музыки, высказывать свои размышления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ая Австрия. Венские музыкальные классик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мена композиторов – венских класс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менитая  Сороковая  (Творчество В.А.Моцарта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/понимать творчество В.А. Моцарта, его характерные особенности; жанр симфо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ероические образы Л.Бетховен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/понимать творчество Л. Бетховена, его характерные особенности; жанр со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сни и танцы Ф.Шуберт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/понимать творчество Ф. Шуберта, его характерные особ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sz w:val="32"/>
          <w:szCs w:val="32"/>
        </w:rPr>
      </w:r>
    </w:p>
    <w:tbl>
      <w:tblPr>
        <w:tblW w:w="9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110"/>
        <w:gridCol w:w="239"/>
      </w:tblGrid>
      <w:tr>
        <w:trPr>
          <w:tblHeader w:val="true"/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 ручей – море ему имя» ( Творчество И.С.Бах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творчество И.С. Баха, его характерные особенности.</w:t>
            </w:r>
          </w:p>
          <w:p>
            <w:pPr>
              <w:pStyle w:val="Normal"/>
              <w:rPr/>
            </w:pPr>
            <w:r>
              <w:rPr/>
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Суровая  красота Норвегии. Музыка Э.Грига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творчество Э. Грига, его характерные особенности.</w:t>
            </w:r>
          </w:p>
          <w:p>
            <w:pPr>
              <w:pStyle w:val="Normal"/>
              <w:rPr/>
            </w:pPr>
            <w:r>
              <w:rPr/>
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3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6581140" cy="12506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140" cy="1250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601"/>
                                    <w:gridCol w:w="2361"/>
                                    <w:gridCol w:w="4018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" w:leader="none"/>
                                          </w:tabs>
                                          <w:ind w:right="38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" w:leader="none"/>
                                          </w:tabs>
                                          <w:ind w:righ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п уро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гнозируем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«Так полюбил я древние дороги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Ноктюрны Ф. Шоп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нать/понимать творчество В.А. Моцарта, его характерные особенности; название изученного жанра – ноктюр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«Музыка Шопена – это пушки, прикрытые цвет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рок  закреп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/понимать творчество Ф. Шопена, его характерные особенности; название изученного жанра – этю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В подводном цар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рок  закреп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и сравнивать характер, настроение и средства музыкальной выразительности в музыкальных произведениях; проявлять навыки вокально-хоров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вет и звук: - «музыка витраж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понятие «витраж», «эффект витража»; имя французского  композитора Оливье Мессиа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имфонический оркес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музыкальные инструменты симфонического оркестра, инструментальные группы; имя английского   композитора Бенджамина Бритт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различать по звучанию группы и инструменты, входящие в ни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эма огня «Пром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имя русского  композитора Александра Скрябина; жанр симфоническая  поэ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«Жизненные правила для музыкантов» Р. Шум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рок  закреп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нать «жизненные правила для музыкантов» Р. Шуман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 применять их в свое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pt;height:984.8pt;mso-wrap-distance-left:9pt;mso-wrap-distance-right:0pt;mso-wrap-distance-top:0pt;mso-wrap-distance-bottom:0pt;margin-top:4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01"/>
                              <w:gridCol w:w="2361"/>
                              <w:gridCol w:w="40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3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Так полюбил я древние дороги…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ктюрны Ф. Шопен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/понимать творчество В.А. Моцарта, его характерные особенности; название изученного жанра – ноктюр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узыка Шопена – это пушки, прикрытые цвет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/понимать творчество Ф. Шопена, его характерные особенности; название изученного жанра – этю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, высказывать свои размышления.; узнавать изученные музыкальные произведения  и называть  их автор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подводном царств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и сравнивать характер, настроение и средства музыкальной выразительности в музыкальных произведениях; проявлять навыки вокально-хо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вет и звук: - «музыка витража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е «витраж», «эффект витража»; имя французского  композитора Оливье Мессиа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имфонический оркест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музыкальные инструменты симфонического оркестра, инструментальные группы; имя английского   композитора Бенджамина Бритте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личать по звучанию группы и инструменты, входящие в ни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эма огня «Прометей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мя русского  композитора Александра Скрябина; жанр симфоническая  поэ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Жизненные правила для музыкантов» Р. Шуман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«жизненные правила для музыкантов» Р. Шуман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применять их в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4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6581140" cy="8673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140" cy="867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601"/>
                                    <w:gridCol w:w="2361"/>
                                    <w:gridCol w:w="4018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" w:leader="none"/>
                                          </w:tabs>
                                          <w:ind w:right="38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" w:leader="none"/>
                                          </w:tabs>
                                          <w:ind w:right="-108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п уро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гнозируем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Джазовый оркес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музыкальные инструменты джазового оркест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различать по звучанию группы и инструменты, входящие в 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Что такое мюзикл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названия изученных жанров и форм музы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 определять и сравнивать характер, настроение и средства выразительности музыкальных произведений; проявлять навыки вокально-хоровой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д небом Пари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нать имя исполнительницы Эдит Пиаф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 определять и сравнивать характер, настроение и средства выразительности музыкальных произведений; проявлять навыки вокально-хоров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«Москва! Как много в этом звуке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  <w:t>Урок изучения и первичного закрепления  новы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; проявлять навыки вокально-хоров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«Россия – священная наша держава, Россия – любимая наша стр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рок контроля, оценки и коррекции  знаний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ть слова и мелодию Гимна Рос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проникаться эмоциональным содержанием музыки; внимательно слушать, запоминать названия и авторов произведений; размышлять о музыке; петь легко, не форсируя звук; дыхание брать по фразам, следить за чёткой ди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ть определять и сравнивать характер; настроение и средства  музыкальных произведений; узнавать изученные музыкальные произведения и называть имена их авто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pt;height:682.95pt;mso-wrap-distance-left:9pt;mso-wrap-distance-right:0pt;mso-wrap-distance-top:0pt;mso-wrap-distance-bottom:0pt;margin-top:4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01"/>
                              <w:gridCol w:w="2361"/>
                              <w:gridCol w:w="40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3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жазовый оркест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музыкальные инструменты джазового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личать по звучанию группы и инструменты, входящие в н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то такое мюзикл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названия изученных жанров и форм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определять и сравнивать характер, настроение и средства выразительности музыкальных произведений; проявлять навыки вокально-хоровой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 небом Париж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имя исполнительницы Эдит Пиа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определять и сравнивать характер, настроение и средства выразительности музыкальных произведений; проявлять навыки вокально-хо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осква! Как много в этом звуке…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 характер, настрое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ненными истоками; проявлять навыки вокально-хо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Россия – священная наша держава, Россия – любимая наша страна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контроля, оценки и коррекции  знаний учащихся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лова и мелодию Гимн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никаться эмоциональным содержанием музыки; внимательно слушать, запоминать названия и авторов произведений; размышлять о музыке; петь легко, не форсируя звук; дыхание брать по фразам, следить за чёткой ди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и сравнивать характер; настроение и средства  музыкальных произведений; узнавать изученные музыкальные произведения и называть имена их автор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9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  <w:font w:name="Calibri Italic+FPEF">
    <w:altName w:val="Courier New"/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6:00Z</dcterms:created>
  <dc:creator>Samanta Bree</dc:creator>
  <dc:description/>
  <cp:keywords/>
  <dc:language>en-US</dc:language>
  <cp:lastModifiedBy>Samanta Bree</cp:lastModifiedBy>
  <dcterms:modified xsi:type="dcterms:W3CDTF">2011-11-04T03:46:00Z</dcterms:modified>
  <cp:revision>2</cp:revision>
  <dc:subject/>
  <dc:title/>
</cp:coreProperties>
</file>