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ческая карта урока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ель: Шипенок Т.В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тела челове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различать внешнее и внутреннее строение тела человека. </w:t>
            </w:r>
            <w:r>
              <w:rPr>
                <w:rFonts w:ascii="Times New Roman" w:hAnsi="Times New Roman"/>
                <w:sz w:val="24"/>
                <w:szCs w:val="24"/>
              </w:rPr>
              <w:t>Дать первоначальные сведения о работе внутренних органов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-Воспитывать аккуратность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Разви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чебно-познавательный интерес к новому учебному материал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Ф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рмировать </w:t>
            </w:r>
            <w:r>
              <w:rPr>
                <w:rFonts w:ascii="Times New Roman" w:hAnsi="Times New Roman"/>
                <w:sz w:val="24"/>
                <w:szCs w:val="24"/>
              </w:rPr>
              <w:t>нравственно – эстетические ценности, внутреннюю позицию школьника на уровне положительного отношения к школе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-Развивать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умение формулировать цели свое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-Развивать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умение строить речевые высказывания в устной и письменн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-Развивать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умение контролировать и оценивать процессы и результаты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-Развивать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мышление, внимание через такие мыслительные операции, как анализ и синтез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-Развивать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коммуникативные навыки, умение слушать и слышать.  </w:t>
            </w:r>
          </w:p>
          <w:p>
            <w:pPr>
              <w:pStyle w:val="NormalWeb"/>
              <w:widowControl w:val="false"/>
              <w:spacing w:before="0" w:after="0"/>
              <w:ind w:right="28" w:hanging="0"/>
              <w:jc w:val="both"/>
              <w:rPr/>
            </w:pPr>
            <w:r>
              <w:rPr>
                <w:u w:val="single"/>
              </w:rPr>
              <w:t>Предметные:</w:t>
            </w:r>
          </w:p>
          <w:p>
            <w:pPr>
              <w:pStyle w:val="NormalWeb"/>
              <w:widowControl w:val="false"/>
              <w:spacing w:before="0" w:after="0"/>
              <w:ind w:right="28" w:hanging="0"/>
              <w:jc w:val="both"/>
              <w:rPr/>
            </w:pPr>
            <w:r>
              <w:rPr/>
              <w:t>- учащиеся научатся различать внешнее и внутреннее строение тела человека;</w:t>
            </w:r>
          </w:p>
          <w:p>
            <w:pPr>
              <w:pStyle w:val="NormalWeb"/>
              <w:widowControl w:val="false"/>
              <w:spacing w:before="0" w:after="0"/>
              <w:ind w:right="28" w:hanging="0"/>
              <w:jc w:val="both"/>
              <w:rPr/>
            </w:pPr>
            <w:r>
              <w:rPr/>
              <w:t>- научатся показывать расположение внешних и некоторых внутренних органов, а также познакомятся с функциями этих органов;</w:t>
            </w:r>
          </w:p>
          <w:p>
            <w:pPr>
              <w:pStyle w:val="NormalWeb"/>
              <w:widowControl w:val="false"/>
              <w:spacing w:before="0" w:after="0"/>
              <w:ind w:right="28" w:hanging="0"/>
              <w:jc w:val="both"/>
              <w:rPr/>
            </w:pPr>
            <w:r>
              <w:rPr/>
              <w:t>- учащиеся научатся использовать в речи слова «части тела», «орган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нешнее» и «внутреннее» строение тела человека, «внутренние орган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урс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осно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дополнительны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Учебник «Окружающий мир», «Рабочая тетрадь», ноутбук, интерактивная доска, предметный диск «Окружающий ми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арточки, Интернет- ресурс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нный урок проведён во 2 классе по УМК «Школа России». Тип урока:  Урок изучения и первичного закрепления новых знаний. Урок с презентацией. Для реализации поставленных целей использовала деятельностный подход. Осуществляла его с помощью технологии проблемного обучения, ИКТ, активные формы работы. Использовала материал тетрадей, а также дополнительный развивающий материал. На уроке были учтены возрастные и психологические особенности учащихся. В содержание урока я включила элементы обучения школьников универсальным учебным действиям: тему и цели урока определяли сами ученики, исходя из соответствующей проблемной ситуации. В ходе урока использовала методы: словесный, наглядный, проблемный, частично- поисковый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Ученики в течение всего урока были включены в активную деятельность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чебное время на уроке использовалось эффективно, запланированный объём урока выполнен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д урок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2599"/>
        <w:gridCol w:w="1795"/>
        <w:gridCol w:w="1768"/>
        <w:gridCol w:w="188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прове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ающие и развивающие задания каждого этап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Актуализация знаний учащихс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звенел звонок весёлый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 начать урок готовы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дем слушать, рассуждать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 друг другу помогать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егодня на уроке мы приступаем к изучению раздела «Здоровье и безопасност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 чем же этот раздел? Откройте учебник на с.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ки высказывают свои м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-познавательный интерес к новому учебному ма</w:t>
              <w:softHyphen/>
              <w:t xml:space="preserve">териалу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нимать и сохранять учебную задач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ΙΙ. Постановка учебной проблем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Возникновение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облемной ситуации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ка темы и це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На доске тем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тела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На доске открываю цел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. Узнаем, какие части тела человека относятся к </w:t>
            </w:r>
            <w:r>
              <w:rPr>
                <w:rFonts w:ascii="Times New Roman" w:hAnsi="Times New Roman"/>
                <w:sz w:val="24"/>
                <w:szCs w:val="24"/>
                <w:shd w:fill="FFFF00" w:val="clear"/>
              </w:rPr>
              <w:t xml:space="preserve">внешнем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троению, а какие к </w:t>
            </w:r>
            <w:r>
              <w:rPr>
                <w:rFonts w:ascii="Times New Roman" w:hAnsi="Times New Roman"/>
                <w:sz w:val="24"/>
                <w:szCs w:val="24"/>
                <w:shd w:fill="FFFF00" w:val="clear"/>
              </w:rPr>
              <w:t>внутреннему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Научимся определять на своём теле места расположения </w:t>
            </w:r>
            <w:r>
              <w:rPr>
                <w:rFonts w:ascii="Times New Roman" w:hAnsi="Times New Roman"/>
                <w:sz w:val="24"/>
                <w:szCs w:val="24"/>
                <w:shd w:fill="FFFF00" w:val="clear"/>
              </w:rPr>
              <w:t>внутренних органо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нас идёт уже ур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то же в гости к вам придёт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нимательно послушайте  песенку, попробуйте сразу быстро нарисовать гостя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 слай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Кого вы нарисовали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Все согласны,  что человек состоит из палок,  рожицы, огуречка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У нас несколько мнений. Какой возникает вопрос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акая тема урок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акие цели поставим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Для этого мы совершим виртуальную экскурсию и узнаем о строении организма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Человеч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Из чего состоит человек? Из каких частей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троение тела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дети предполагают цели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остроение рассуждений на основе известных понятий; осознанное и произвольное построение речевого высказывания в устной форм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ΙΙΙ. Поиск решения (открытие новых знаний)</w:t>
            </w:r>
          </w:p>
        </w:tc>
      </w:tr>
      <w:tr>
        <w:trPr>
          <w:trHeight w:val="50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облемная ситуация с затруднение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выяснение выражения «внешнее строе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открываю в целях слово </w:t>
            </w:r>
            <w:r>
              <w:rPr>
                <w:rFonts w:ascii="Times New Roman" w:hAnsi="Times New Roman"/>
                <w:sz w:val="24"/>
                <w:szCs w:val="24"/>
                <w:shd w:fill="FFFF00" w:val="clear"/>
              </w:rPr>
              <w:t>внешнее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Работа в тетради с.3-левый рисунок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Работа с листом достижений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Маленький человечек  еще ничего не знает о себе. Для того чтобы нарисовать его тело использовали такие части, как рожица, огуречик, точки. Каждый из нас человек, у нас есть тело, которое состоит из тех же частей, что и у этого человечка?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ак вы части нашего тела назовёт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Когда мы смотрим на красивого человека, то можем сказать, что у него приятная ….?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Внешность или внешнее строе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Кто готов показать внешнее строение тела маленького человечка, но используя уже не те слова из песенки, а правильные названия частей тела челове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се части тела вы пока показать не смогли. Выполним упражнения и узнаем новые части тела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аём и повторяем и всё показываем и запоминаем. Мы топаем …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огами</w:t>
            </w:r>
            <w:r>
              <w:rPr>
                <w:rFonts w:ascii="Times New Roman" w:hAnsi="Times New Roman"/>
                <w:sz w:val="24"/>
                <w:szCs w:val="24"/>
              </w:rPr>
              <w:t>, мы хлопаем …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уками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ачаем…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головой</w:t>
            </w:r>
            <w:r>
              <w:rPr>
                <w:rFonts w:ascii="Times New Roman" w:hAnsi="Times New Roman"/>
                <w:sz w:val="24"/>
                <w:szCs w:val="24"/>
              </w:rPr>
              <w:t>. Мне повесили медаль на …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грудь, шею</w:t>
            </w:r>
            <w:r>
              <w:rPr>
                <w:rFonts w:ascii="Times New Roman" w:hAnsi="Times New Roman"/>
                <w:sz w:val="24"/>
                <w:szCs w:val="24"/>
              </w:rPr>
              <w:t>; и у меня заболел…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живот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 побежали мурашки по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…спине.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Живот, грудь, спина какой части тела принадлежат?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Что мы сейчас показывали на себе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овторим все част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слайд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Покажите все части тела на себе, а сосед проверяет. Далее меняетесь и выполняете всё в том же порядке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Отметьте эти части на рисунке человека с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Проверка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4 слай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У1 - Знаю части внешнего строения тела челове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Голова, шея, туловище (живот, спина), руки, но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Внеш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ыходят к доске и показываю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уловищ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асти нашего т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работа в паре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смотреть приложени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точка №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: анализ объектов с целью выделения признаков (существенных, несущественных);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готовность слушать собеседника и вести диалог; излагать своё мнение и аргументировать свою точку зрения;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ознавательные: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использование анализа, сравнения для выявления общих и различных свойств понятий;</w:t>
            </w:r>
            <w:r>
              <w:rPr>
                <w:rFonts w:eastAsia="Arial Unicode MS" w:ascii="Times New Roman" w:hAnsi="Times New Roman"/>
                <w:bCs/>
                <w:i/>
                <w:color w:val="E36C0A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осознанное и произвольное построение речевого высказывания в устной форм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Проблемная ситуация с затрудне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открываю в целях слово </w:t>
            </w:r>
            <w:r>
              <w:rPr>
                <w:rFonts w:ascii="Times New Roman" w:hAnsi="Times New Roman"/>
                <w:sz w:val="24"/>
                <w:szCs w:val="24"/>
                <w:shd w:fill="FFFF00" w:val="clear"/>
              </w:rPr>
              <w:t>внутреннее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Работа с таблицей  - «Внутреннее строение человека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Б) Работа по карточк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Работа с листом дости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шнее строение человека мы видим и легко можем показать, а внутри нас  есть  что-то….А что это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 разных органов и я предлагаю вам посмотреть и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 слайд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азу смотрим и определяем название этого органа.  Почему не смогли выполнить все задания?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нас есть внешнее строение тела человека, а как назовём строение того, что у нас внутри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6 слайд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 слайд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У2 - Знаю части внутреннего строения тела челове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ысказываютс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Трудно, не зна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нутреннее стро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на слайдах показываю внутренние органы, а дети пытаются назвать их. (мозг, лёгкие, сердце, желудок, кишечник, печен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карточками(смотреть приложение№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rFonts w:ascii="Times New Roman" w:hAnsi="Times New Roman"/>
                <w:sz w:val="24"/>
                <w:szCs w:val="24"/>
              </w:rPr>
              <w:t>(формирование логических умений: анализ, выдвижение гипотез и их обоснование, формулировка проблемы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Групповая рабо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дифференцированная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На доск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лан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.Определить название органа по описанию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Какую работу в организме человека выполняет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Где находится этот орган?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Выполнить задание по плану:1. На карточках подчеркнуть нужную информацию. 2. Можно добавить свою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Можно воспользоваться  книгой с.4-7  или Интернет ресурсам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8 слай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распределяют обязанности в группе: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руководитель группы, писарь, спикер, сотрудник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тчёт спикеров о работе группы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тчёт руководителей групп о работе каждого члена групп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арточки смотреть в приложении №2,3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ормирование умения планировать, контролировать и оценивать учебные действия в соответствии с поставленной целью; 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Коммуникативные</w:t>
            </w:r>
            <w:r>
              <w:rPr>
                <w:rFonts w:ascii="Times New Roman" w:hAnsi="Times New Roman"/>
                <w:sz w:val="24"/>
                <w:szCs w:val="24"/>
              </w:rPr>
              <w:t>: умение договариваться о распределении функций и ролей в совместной деятельности; осуществлять взаимный контро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ascii="Times New Roman" w:hAnsi="Times New Roman"/>
                <w:sz w:val="24"/>
                <w:szCs w:val="24"/>
              </w:rPr>
              <w:t>осуществлять поиск необходимой информации для  выполнения учебных заданий с использованием учебной литературы и Интернет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ΙV. Реализация продукт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Отчёт групп о проделанной работ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Тетрадь с.3-правый рисуно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В ходе выступления детей учитель проводит некоторые наглядные опыты и добавляет необходимую информаци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Выполним работу в тетра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ровер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 слай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ёт спикеров о работе групп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 ходу проверки каждая группа наклеивает на силуэт человека органы, вылепленные  из пластилин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тчёт руководителей групп о работе каждого члена групп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арточка №6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ыт №1 Задержка дыхания и обхвати себя руками, и сделайте глубокий вдох. Что вы чувствуете?(губка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ыт №2 с шариком. Желудок как шар.. Опыт №3.  С верёвкой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сознанное и произвольное построение речевого высказы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Работа с листом достижений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3 -Умею определять на своём теле места расположения внутренних органов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тмечаем в листах достижен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смотреть в приложени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>самооценка, самоконтро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Итоговый тес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тоговый тест –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чебный дис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Окружающий мир», раздел «Здоровье и безопасность», тема «Строение тела человека», тест 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Рефлекс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акие цели мы ставили на уроке? Достиг ли урок целей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ценим свои достиж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и учащимс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/з По учебнику с.4-7, тетрадь с.4 №2 или3 – по выбор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ысказывания дете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ность к самооценке на основе критерия успешности учебной деятельност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Регулятивные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ценка — выделение и осознание обучающимся того, что уже усвоено и что ещё нужно усвоить, осознание качества и уровня усвоения;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Прило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очка №1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2070"/>
        <w:gridCol w:w="2642"/>
        <w:gridCol w:w="3190"/>
      </w:tblGrid>
      <w:tr>
        <w:trPr>
          <w:trHeight w:val="611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ст достижений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а: Строение человек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1. Знаю части внешнего строения тела человека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2.  Знаю части внутреннего строения тела челове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3. Умею определять на своём теле места расположения внутренних органо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очка №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11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ание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инный извилистый коридор. Его длина почти восемь метров. Но свёрнут он так плотно, что помещается в живот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ание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него попадает пища. Напоминает мешок. Без еды он как спущенный воздушный шарик.</w:t>
            </w:r>
          </w:p>
        </w:tc>
      </w:tr>
      <w:tr>
        <w:trPr>
          <w:trHeight w:val="5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ание 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отный мускулистый мешок размером немного больше кулака. Это мотор нашего организма. Если он мотор остановится, то человек сразу погибнет. </w:t>
            </w:r>
          </w:p>
        </w:tc>
      </w:tr>
      <w:tr>
        <w:trPr>
          <w:trHeight w:val="5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ание 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хожи на две розовые губки. При вдохе наполняются воздухом, а при выдохе – выпускают из себя воздух.</w:t>
            </w:r>
          </w:p>
        </w:tc>
      </w:tr>
      <w:tr>
        <w:trPr>
          <w:trHeight w:val="5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ание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н управляет всем, что бы ни делал человек.</w:t>
            </w:r>
          </w:p>
        </w:tc>
      </w:tr>
      <w:tr>
        <w:trPr>
          <w:trHeight w:val="5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ание 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едка желудка в верхней части живота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очка №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Работа внутренних органов челов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Гонит кровь по сосудам, заставляет её обегать всё тел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В его коридорах пища, поступающая из желудка, переваривается до конц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Пища, съеденная человеком, начинает перевариватьс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Человек с их помощью дыши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Помогает переваривать пищу в кишечник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Управляет всеми мыслями и чувствами человека, ведает правильной работой главных внутренних органов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очка №4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bidi="ar-SA"/>
              </w:rPr>
              <w:t>Подчеркните внутренние органы человека. Допишите недостающие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ru-RU" w:bidi="ar-SA"/>
              </w:rPr>
              <w:t>Печень, нога, головной мозг, лёгкие, ухо, кишечник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/>
                <w:kern w:val="0"/>
                <w:sz w:val="36"/>
                <w:szCs w:val="36"/>
                <w:lang w:val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5875</wp:posOffset>
                      </wp:positionV>
                      <wp:extent cx="5934710" cy="20955"/>
                      <wp:effectExtent l="635" t="190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34600" cy="20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-1.3pt;width:467.25pt;height:1.6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очка №5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085850" cy="1924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9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514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c4dcb"/>
    <w:pPr>
      <w:spacing w:lineRule="auto" w:line="240" w:before="24" w:after="96"/>
      <w:ind w:right="3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a3cc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51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86a3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9</Pages>
  <Words>1646</Words>
  <Characters>9388</Characters>
  <CharactersWithSpaces>11012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54:00Z</dcterms:created>
  <dc:creator>Admin</dc:creator>
  <dc:description/>
  <dc:language>en-US</dc:language>
  <cp:lastModifiedBy>Татьяна</cp:lastModifiedBy>
  <dcterms:modified xsi:type="dcterms:W3CDTF">2015-02-12T12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