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адиляева Нурзиля Шаймардановна – учитель начальных классов МБОУ«СОШ№6»ГО г. Кумертау РБ, первая квалификационная категория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редмет: Окружающий мир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Класс:</w:t>
      </w:r>
      <w:r>
        <w:rPr>
          <w:b/>
        </w:rPr>
        <w:t xml:space="preserve"> 4 класс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Тип урока: </w:t>
      </w:r>
      <w:r>
        <w:rPr>
          <w:b/>
        </w:rPr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"/>
        <w:gridCol w:w="810"/>
        <w:gridCol w:w="730"/>
        <w:gridCol w:w="28"/>
        <w:gridCol w:w="1670"/>
        <w:gridCol w:w="5124"/>
        <w:gridCol w:w="1683"/>
        <w:gridCol w:w="1351"/>
        <w:gridCol w:w="66"/>
        <w:gridCol w:w="2504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вотноводство в нашем крае</w:t>
            </w:r>
          </w:p>
        </w:tc>
      </w:tr>
      <w:tr>
        <w:trPr>
          <w:trHeight w:val="66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познакомить с животноводством как отраслью сельского хозяйства, разнообразием и развитием отраслей животноводства в республик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315" w:hRule="atLeast"/>
        </w:trPr>
        <w:tc>
          <w:tcPr>
            <w:tcW w:w="15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7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 xml:space="preserve">знать отрасли животноводства в республике, понимать зависимость  развития отраслей от особенностей природных условий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различать породы домашних животны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bCs/>
                <w:color w:val="000000"/>
              </w:rPr>
              <w:t>иметь представление 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уходу за домашними животными.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ять учебную задачу урока, стремиться её выполнять и оценивать степень её дост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ысказывать предположения, приводить доказатель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станавливать 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ыполнять практическую работу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оставлять краткий конспект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влекать информацию из дополнительной литературы.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</w:t>
              <w:softHyphen/>
              <w:t>вать собственное мнение и пози</w:t>
              <w:softHyphen/>
              <w:t xml:space="preserve">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говариваться о распреде</w:t>
              <w:softHyphen/>
              <w:t>лении функций и ролей в совмест</w:t>
              <w:softHyphen/>
              <w:t>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чност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ая идентичность в форме осозна</w:t>
              <w:softHyphen/>
              <w:t>ния «Я» как гражданин Рос</w:t>
              <w:softHyphen/>
              <w:t>сии, чувства со</w:t>
              <w:softHyphen/>
              <w:t>причастности и гордости за свою республи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онимать ответственность за сохранение обьектов природ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ть  целостный взгляд  на ми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1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, отрасли животноводства.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 вопросительные предложения), математика (количество).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.А.Плешаков , Е.А.Крючкова Окружающий мир. 4 класс. Учебник для общеобразовательных учреждений.  1ч. (2014 г.);</w:t>
            </w:r>
          </w:p>
          <w:p>
            <w:pPr>
              <w:pStyle w:val="Normal"/>
              <w:rPr/>
            </w:pPr>
            <w:r>
              <w:rPr/>
              <w:t>-  А.А.Плешаков, Е.А.Крючкова   Окружающий мир. 4 класс: рабочая тетрадь № 1(2014г.);</w:t>
            </w:r>
          </w:p>
          <w:p>
            <w:pPr>
              <w:pStyle w:val="Normal"/>
              <w:rPr/>
            </w:pPr>
            <w:r>
              <w:rPr/>
              <w:t>-книга тестов;</w:t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;</w:t>
            </w:r>
          </w:p>
          <w:p>
            <w:pPr>
              <w:pStyle w:val="Normal"/>
              <w:rPr/>
            </w:pPr>
            <w:r>
              <w:rPr/>
              <w:t>- электронная физкультминутка ;</w:t>
            </w:r>
          </w:p>
          <w:p>
            <w:pPr>
              <w:pStyle w:val="Normal"/>
              <w:rPr/>
            </w:pPr>
            <w:r>
              <w:rPr/>
              <w:t>- презентация к уроку.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, парная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стихотворение –  объясняют, что надо труд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т стихотворение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jc w:val="both"/>
              <w:rPr/>
            </w:pPr>
            <w:r>
              <w:rPr/>
              <w:t>Быть вместе с вами</w:t>
            </w:r>
          </w:p>
          <w:p>
            <w:pPr>
              <w:pStyle w:val="Normal"/>
              <w:jc w:val="both"/>
              <w:rPr/>
            </w:pPr>
            <w:r>
              <w:rPr/>
              <w:t>Для меня уже награда-</w:t>
            </w:r>
          </w:p>
          <w:p>
            <w:pPr>
              <w:pStyle w:val="Normal"/>
              <w:jc w:val="both"/>
              <w:rPr/>
            </w:pPr>
            <w:r>
              <w:rPr/>
              <w:t>Сиянье ваших умных глаз.</w:t>
            </w:r>
          </w:p>
          <w:p>
            <w:pPr>
              <w:pStyle w:val="Normal"/>
              <w:jc w:val="both"/>
              <w:rPr/>
            </w:pPr>
            <w:r>
              <w:rPr/>
              <w:t>Я знаю, каждый в классе г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без </w:t>
            </w:r>
            <w:r>
              <w:rPr>
                <w:i/>
              </w:rPr>
              <w:t>труда</w:t>
            </w:r>
            <w:r>
              <w:rPr/>
              <w:t xml:space="preserve"> талант не впрок.</w:t>
            </w:r>
          </w:p>
          <w:p>
            <w:pPr>
              <w:pStyle w:val="Normal"/>
              <w:jc w:val="both"/>
              <w:rPr/>
            </w:pPr>
            <w:r>
              <w:rPr/>
              <w:t>Скрестим же шпаги наших мнений,</w:t>
            </w:r>
          </w:p>
          <w:p>
            <w:pPr>
              <w:pStyle w:val="Normal"/>
              <w:jc w:val="both"/>
              <w:rPr/>
            </w:pPr>
            <w:r>
              <w:rPr/>
              <w:t>И вместе проведем урок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урок пройдет под деви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наешь – говори, не знаешь - слушай»                                  </w:t>
            </w:r>
            <w:r>
              <w:rPr>
                <w:b/>
                <w:i/>
              </w:rPr>
              <w:t>Слайд 1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на уроке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7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</w:t>
            </w:r>
            <w:r>
              <w:rPr>
                <w:i/>
              </w:rPr>
              <w:t>(10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повторение изученного, активизировать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кроссворда учителя и читают на доске первые буквы от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.</w:t>
            </w:r>
          </w:p>
          <w:p>
            <w:pPr>
              <w:pStyle w:val="Normal"/>
              <w:jc w:val="both"/>
              <w:rPr/>
            </w:pPr>
            <w:r>
              <w:rPr/>
              <w:t>Проверяют друг у друга.(парная рабо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дение и проверки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/>
                <w:lang w:eastAsia="en-US"/>
              </w:rPr>
              <w:t xml:space="preserve">Кроссворд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.Теплолюбивое растение, иногда выращивается на силос(</w:t>
            </w:r>
            <w:r>
              <w:rPr>
                <w:i/>
                <w:lang w:eastAsia="en-US"/>
              </w:rPr>
              <w:t>кукуруза</w:t>
            </w:r>
            <w:r>
              <w:rPr>
                <w:lang w:eastAsia="en-US"/>
              </w:rPr>
              <w:t>)2.Полевая культура, в народе называется « второй хлеб»(</w:t>
            </w:r>
            <w:r>
              <w:rPr>
                <w:i/>
                <w:lang w:eastAsia="en-US"/>
              </w:rPr>
              <w:t>картофель</w:t>
            </w:r>
            <w:r>
              <w:rPr>
                <w:lang w:eastAsia="en-US"/>
              </w:rPr>
              <w:t>)3.Из зерен этого растения получают крупу пшено(</w:t>
            </w:r>
            <w:r>
              <w:rPr>
                <w:i/>
                <w:lang w:eastAsia="en-US"/>
              </w:rPr>
              <w:t>просо</w:t>
            </w:r>
            <w:r>
              <w:rPr>
                <w:lang w:eastAsia="en-US"/>
              </w:rPr>
              <w:t>)4.Круглый овощ, краснеющий к осени(</w:t>
            </w:r>
            <w:r>
              <w:rPr>
                <w:i/>
                <w:lang w:eastAsia="en-US"/>
              </w:rPr>
              <w:t>томаты</w:t>
            </w:r>
            <w:r>
              <w:rPr>
                <w:lang w:eastAsia="en-US"/>
              </w:rPr>
              <w:t>)5.Из зерен этого растения варят гречневую кашу(</w:t>
            </w:r>
            <w:r>
              <w:rPr>
                <w:i/>
                <w:lang w:eastAsia="en-US"/>
              </w:rPr>
              <w:t>гречиха</w:t>
            </w:r>
            <w:r>
              <w:rPr>
                <w:lang w:eastAsia="en-US"/>
              </w:rPr>
              <w:t>)6.Из муки, полученной из зерен этого растения, пекут батоны и плюшки(</w:t>
            </w:r>
            <w:r>
              <w:rPr>
                <w:i/>
                <w:lang w:eastAsia="en-US"/>
              </w:rPr>
              <w:t>пшеница</w:t>
            </w:r>
            <w:r>
              <w:rPr>
                <w:lang w:eastAsia="en-US"/>
              </w:rPr>
              <w:t>)7.Это растение-родственник лесной клубники(</w:t>
            </w:r>
            <w:r>
              <w:rPr>
                <w:i/>
                <w:lang w:eastAsia="en-US"/>
              </w:rPr>
              <w:t>Виктория</w:t>
            </w:r>
            <w:r>
              <w:rPr>
                <w:lang w:eastAsia="en-US"/>
              </w:rPr>
              <w:t>)8.Маленький овощ с острым вкусом и резким запахом, обладающий противомикробным действием(</w:t>
            </w:r>
            <w:r>
              <w:rPr>
                <w:i/>
                <w:lang w:eastAsia="en-US"/>
              </w:rPr>
              <w:t>чеснок</w:t>
            </w:r>
            <w:r>
              <w:rPr>
                <w:lang w:eastAsia="en-US"/>
              </w:rPr>
              <w:t>)9.Плодо-вое дерево(</w:t>
            </w:r>
            <w:r>
              <w:rPr>
                <w:i/>
                <w:lang w:eastAsia="en-US"/>
              </w:rPr>
              <w:t>груша)</w:t>
            </w:r>
            <w:r>
              <w:rPr>
                <w:lang w:eastAsia="en-US"/>
              </w:rPr>
              <w:t>10.Полевое растение, из муки которого получают хлеб(</w:t>
            </w:r>
            <w:r>
              <w:rPr>
                <w:i/>
                <w:lang w:eastAsia="en-US"/>
              </w:rPr>
              <w:t>рожь</w:t>
            </w:r>
            <w:r>
              <w:rPr>
                <w:lang w:eastAsia="en-US"/>
              </w:rPr>
              <w:t>)11.Это растение украшает букеты 1 сентября (</w:t>
            </w:r>
            <w:r>
              <w:rPr>
                <w:i/>
                <w:lang w:eastAsia="en-US"/>
              </w:rPr>
              <w:t>гладиолусы)</w:t>
            </w:r>
            <w:r>
              <w:rPr>
                <w:lang w:eastAsia="en-US"/>
              </w:rPr>
              <w:t xml:space="preserve"> 12.Полевое растение-лакомство лошадей </w:t>
            </w:r>
            <w:r>
              <w:rPr>
                <w:i/>
                <w:lang w:eastAsia="en-US"/>
              </w:rPr>
              <w:t>(овсянка</w:t>
            </w:r>
            <w:r>
              <w:rPr>
                <w:lang w:eastAsia="en-US"/>
              </w:rPr>
              <w:t>)13.Гордость цветоводов, растение, получившее свое название от персидского слова «тюрбан»- чалма(</w:t>
            </w:r>
            <w:r>
              <w:rPr>
                <w:i/>
                <w:lang w:eastAsia="en-US"/>
              </w:rPr>
              <w:t>тюльпан)</w:t>
            </w:r>
            <w:r>
              <w:rPr>
                <w:lang w:eastAsia="en-US"/>
              </w:rPr>
              <w:t>14.Растение с крупными желтыми плодами(</w:t>
            </w:r>
            <w:r>
              <w:rPr>
                <w:i/>
                <w:lang w:eastAsia="en-US"/>
              </w:rPr>
              <w:t>тыква</w:t>
            </w:r>
            <w:r>
              <w:rPr>
                <w:lang w:eastAsia="en-US"/>
              </w:rPr>
              <w:t>)15Плоды этого кустарника бывают красными и черными</w:t>
            </w:r>
            <w:r>
              <w:rPr>
                <w:i/>
                <w:lang w:eastAsia="en-US"/>
              </w:rPr>
              <w:t>(смородина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(Ключевое слово в выделенных клетках: </w:t>
            </w:r>
            <w:r>
              <w:rPr>
                <w:i/>
                <w:lang w:eastAsia="en-US"/>
              </w:rPr>
              <w:t>растениеводство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Назовите растения которые выращивают полеводы, овощеводы и садовод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Т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сновными отраслями растениеводст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)полеводство, коневодство , пчеловодство, плодоводств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Б) полеводство, овощеводство, плодоводство, цветоводств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олеводство, овощеводство, коневодство, рыболов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ело дает городу: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продукты пит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продукцию для заводов и фабр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продукцию для ткацких фабр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Главными зерновыми культурами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картофель, томаты, лен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овес, рожь, ячмень, пше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лук, репа, подсолнечн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К овощным культурам относятся: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морковь, петрушка, том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капуста, абрикос, перс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вишня, баклажан, абрико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К сельскохозяйственным профессиям относя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ткач, металлург, геолог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агроном, комбайнер, овощев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цветовод, археолог, инжене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Масло получают из семян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гречихи и ячмен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проса и овса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)подсолнечника и льна                                  </w:t>
            </w:r>
            <w:r>
              <w:rPr>
                <w:b/>
                <w:i/>
                <w:lang w:eastAsia="en-US"/>
              </w:rPr>
              <w:t>Самопроверка.  Слайд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.Словарный диктан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отрасль растениеводства, занимающаяся выращиванием зерновых культур(</w:t>
            </w:r>
            <w:r>
              <w:rPr>
                <w:i/>
                <w:lang w:eastAsia="en-US"/>
              </w:rPr>
              <w:t>Полеводство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овощ с вытянутым оранжевым корнем(</w:t>
            </w:r>
            <w:r>
              <w:rPr>
                <w:i/>
                <w:lang w:eastAsia="en-US"/>
              </w:rPr>
              <w:t>морковь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торое название томата(</w:t>
            </w:r>
            <w:r>
              <w:rPr>
                <w:i/>
                <w:lang w:eastAsia="en-US"/>
              </w:rPr>
              <w:t>помидор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вощная культура, потребляющая большое количество воды, листья образуют( </w:t>
            </w:r>
            <w:r>
              <w:rPr>
                <w:i/>
                <w:lang w:eastAsia="en-US"/>
              </w:rPr>
              <w:t>капуст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вощная культура, имеет сочный зеленый продолговатый плод(</w:t>
            </w:r>
            <w:r>
              <w:rPr>
                <w:i/>
                <w:lang w:eastAsia="en-US"/>
              </w:rPr>
              <w:t>огурец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ьющееся растение, имеющее плоды в виде стручка и круглые семена(</w:t>
            </w:r>
            <w:r>
              <w:rPr>
                <w:i/>
                <w:lang w:eastAsia="en-US"/>
              </w:rPr>
              <w:t>горох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полевая культура, богатая крахмалом(</w:t>
            </w:r>
            <w:r>
              <w:rPr>
                <w:i/>
                <w:lang w:eastAsia="en-US"/>
              </w:rPr>
              <w:t>картофель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ягодная культура с плодами красного цвета (</w:t>
            </w:r>
            <w:r>
              <w:rPr>
                <w:i/>
                <w:lang w:eastAsia="en-US"/>
              </w:rPr>
              <w:t>земляник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.Сообщения обучающихся на тему «Культурные растения моего кра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минут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культуры по растениеводству, правильно найдя ключевое слово. Ответить на вопросы тест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тгадать словарные слов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быстро и четко рассказать сообщ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тветить на вопросы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8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рганизовать постановку цели урока учащими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называют тему урока, задают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, формулировку т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Записывает вопросы на доске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Как вы думаете что еще необходимо человеку для полноценного питания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Только ли растения разводит человек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Как называется эта отрасль? (животноводств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-Давайте сформулируем тему нашего урока: </w:t>
            </w:r>
            <w:r>
              <w:rPr>
                <w:b/>
                <w:lang w:eastAsia="en-US"/>
              </w:rPr>
              <w:t>Животноводство в нашем кра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i/>
              </w:rPr>
              <w:t>Слайд 3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Какие задачи мы поставим перед собо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Расширить свои знания о до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-Узнать чем занимается отрасль сельского хозяйства- животноводств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-Какие есть отрасли в животноводств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-Люди каких профессий трудятся в этой отрасли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</w:t>
            </w:r>
            <w:r>
              <w:rPr>
                <w:i/>
                <w:lang w:eastAsia="en-US"/>
              </w:rPr>
              <w:t>-Какие отрасли животноводства развиты в нашем кра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отрасли сельского хозяйств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задавать вопросы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деятельнос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>
          <w:trHeight w:val="153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вместное открыт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5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поработать над значением слова,</w:t>
            </w:r>
          </w:p>
          <w:p>
            <w:pPr>
              <w:pStyle w:val="Normal"/>
              <w:rPr/>
            </w:pPr>
            <w:r>
              <w:rPr/>
              <w:t>-вести работу групп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из словаря Ожегова значение слова, </w:t>
            </w:r>
          </w:p>
          <w:p>
            <w:pPr>
              <w:pStyle w:val="Normal"/>
              <w:jc w:val="both"/>
              <w:rPr/>
            </w:pPr>
            <w:r>
              <w:rPr/>
              <w:t>Отгадывают загадки, работают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ывает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Работа с </w:t>
            </w:r>
            <w:r>
              <w:rPr>
                <w:b/>
                <w:lang w:val="en-US" w:eastAsia="en-US"/>
              </w:rPr>
              <w:t>CD</w:t>
            </w:r>
            <w:r>
              <w:rPr>
                <w:b/>
                <w:lang w:eastAsia="en-US"/>
              </w:rPr>
              <w:t xml:space="preserve">. Текст о животноводстве.      </w:t>
            </w:r>
            <w:r>
              <w:rPr>
                <w:b/>
                <w:i/>
              </w:rPr>
              <w:t>Слайд 4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eastAsia="en-US"/>
              </w:rPr>
              <w:t>2.Работа со словаре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т как написано определение в словаре С.И. Ожегова:                       </w:t>
            </w:r>
            <w:r>
              <w:rPr>
                <w:b/>
                <w:i/>
              </w:rPr>
              <w:t>Слайд 5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Животноводство-отрасль сельского хозяйства, разведение сельскохозяйственных животных, ценных пушных зверей, рыб, пчел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Каких животных разводит человек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Работа в группах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вотноводство – это большая отрасль сельского хозяйства, она делится на несколько частей. Ребята, а давайте определим на какие отрасли делится животноводство.</w:t>
            </w:r>
            <w:r>
              <w:rPr>
                <w:b/>
                <w:i/>
              </w:rPr>
              <w:t>Слайд 6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аботаем в группах. С помощью учебника и фотографий  узнайте какие это отрасли, подготовьте ответ-сообщение по карточке с планом отв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eastAsia="en-US"/>
              </w:rPr>
              <w:t>1.Название отрасл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Чем занимается отрасль, её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Какой продукт используется челове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eastAsia="en-US"/>
              </w:rPr>
              <w:t xml:space="preserve">4.Получила ли развитие в нашем крае.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1гр.Разведение крупного и мелкого рогатого  скота</w:t>
            </w:r>
            <w:r>
              <w:rPr>
                <w:lang w:eastAsia="en-US"/>
              </w:rPr>
              <w:t xml:space="preserve"> (уч.с.197)  </w:t>
            </w:r>
            <w:r>
              <w:rPr>
                <w:b/>
                <w:lang w:eastAsia="en-US"/>
              </w:rPr>
              <w:t>Слайд  6-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Корова – домашнее животное. Человек приручил корову более 6 000 лет назад, 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тех пор она приносит людям большую пользу. Долгое время её даже считал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ященным животным. Корова даёт нам молоко – от одной коровы можно   получить  по четыре-пять литров молока в день. Оно очень полезно. Породы: молочные, мясо-молочные и мясны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роды мелкого рогатого скота: тонкорунные, молочные и пуховые.  </w:t>
            </w:r>
            <w:r>
              <w:rPr>
                <w:b/>
                <w:lang w:eastAsia="en-US"/>
              </w:rPr>
              <w:t>Слайд 8-9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зье молоко — уникально по своему составу. В нем содержится большое количество аминокислот, которые повышают устойчивость организма к инфекционным заболеваниям и нормализуют холестериновый обмен.                                 </w:t>
            </w:r>
            <w:r>
              <w:rPr>
                <w:b/>
                <w:lang w:eastAsia="en-US"/>
              </w:rPr>
              <w:t>Слайд 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гр. Свиноводство                      Слайд 11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ая распространенная порода: крупная бела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гр. Коневодство                                                                                           Слайд 12-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eastAsia="en-US"/>
              </w:rPr>
              <w:t>4 гр. Кролиководство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юбит кушать он морковку.                                                                          </w:t>
            </w:r>
            <w:r>
              <w:rPr>
                <w:b/>
                <w:lang w:eastAsia="en-US"/>
              </w:rPr>
              <w:t>Слайд 14-15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капусту для сноровк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 следит за клеткой Толик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ам живет пушистый …(кролик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гр.Птицеводство                                                                                  Слайд 16,17,18,19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ъем червя, попью водицы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лебных крошек поищу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 потом снесу яичк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бятишек угощу (курица)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/>
              <w:t>-В каждом крае животноводство имеет свои особенности. Как вы думаете, почему?(Наша страна расположена в разных природных зонах, значит, есть разные погодные условия, разная земная поверхность, разные формы рельефа. В разных природных зонах разная растительность и разные живот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о в современном мире с развитием технологий уже сейчас в нашем крае разводят страусов в Гафурийском и Стерлибашевском районах. Отечественные птицеводы могут полностью избавить россиян от некачественного импортного мяса. Это интересно!!! Страусы могут развить скорость до 80 км/ч. Одно яйцо  вмещает в себя около 25 куриных яиц.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 xml:space="preserve">В Мелеузе разводят индюшек и перепелов. В нашем городе тоже появилась эта продукция в магазине «Индюшкин».                          </w:t>
            </w:r>
            <w:r>
              <w:rPr>
                <w:b/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гр. Пчеловодство                                 Слайды 22, 23, 24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мовитая хозяйк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етает над лужайкой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хлопочет над цветком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 поделится медком (пчел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гр. Рыбоводство                                                                                    Слайд 25,26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льшой, с усами, под мостом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 грозою бьет хвостом.(сом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итель рассказывает детям </w:t>
            </w:r>
            <w:r>
              <w:rPr>
                <w:b/>
                <w:lang w:eastAsia="en-US"/>
              </w:rPr>
              <w:t>о звероводстве.                                        Слайд 27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 отрасль не так сильно развита, но необходима, для того чтобы не убивать зверей в дикой природе ,их  специально разводят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чь идет о животных, дающих пушнину: лисы, соболя, белки, куницы, горностаи, песец ,норка, нутрия, хорек.  Люди специально разводят некоторых пушных зверей на специальных зверофермах. Дело это непростое, нужны корма, мясо, рыба- ведь они хищники. Есть зверофермы в Альшеевском , Кугарчинском районах и в Уф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аждая группа выполняет в рабочей тетради свое задание с.8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каждой группе свои отрас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устный расска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1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Первичное закрепление  нового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- учить детей работать в группах, совместно, распределяя обязанности.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  группы. Распределя ют обязанности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, помогает, направляет, дает со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За работу  отраслей животноводства отвечают зоотехники, врачи-          </w:t>
            </w:r>
            <w:r>
              <w:rPr>
                <w:b/>
                <w:lang w:eastAsia="en-US"/>
              </w:rPr>
              <w:t>Слайд 28</w:t>
            </w:r>
            <w:r>
              <w:rPr>
                <w:lang w:eastAsia="en-US"/>
              </w:rPr>
              <w:t xml:space="preserve">             ветеринары,доярки,скотники,свинарки,конюхи,птичницы,пчеловоды,рыбоводы,пастухи и многие другие.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Итак, ребята, на другой страничке тестов, у вас- схема. Давайте заполним какие отрасли имеет животноводств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полняется схем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в группах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 вас на партах лежат атласы Башкортостана. Выпишите после схемы отрасли животноводства, которые развиты в Куюргазинском районе. Кстати, районным центром, является  село Ермолаев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-А как вы думаете в нашем крае более развиты какие отрасли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 коневодстве и пчеловодстве послушаем Арину и Юлю.  (заслушиваются  сообщения девочек)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одному краю </w:t>
            </w:r>
          </w:p>
          <w:p>
            <w:pPr>
              <w:pStyle w:val="Normal"/>
              <w:jc w:val="both"/>
              <w:rPr/>
            </w:pPr>
            <w:r>
              <w:rPr/>
              <w:t>Дружно мы шагаем.   (Марш на месте)</w:t>
            </w:r>
          </w:p>
          <w:p>
            <w:pPr>
              <w:pStyle w:val="Normal"/>
              <w:jc w:val="both"/>
              <w:rPr/>
            </w:pPr>
            <w:r>
              <w:rPr/>
              <w:t>Справа от нас-зеленый луг.  (поворот)</w:t>
            </w:r>
          </w:p>
          <w:p>
            <w:pPr>
              <w:pStyle w:val="Normal"/>
              <w:jc w:val="both"/>
              <w:rPr/>
            </w:pPr>
            <w:r>
              <w:rPr/>
              <w:t>Слева находится лес(поворот)</w:t>
            </w:r>
          </w:p>
          <w:p>
            <w:pPr>
              <w:pStyle w:val="Normal"/>
              <w:jc w:val="both"/>
              <w:rPr/>
            </w:pPr>
            <w:r>
              <w:rPr/>
              <w:t>В таком лесу полно чудес.</w:t>
            </w:r>
          </w:p>
          <w:p>
            <w:pPr>
              <w:pStyle w:val="Normal"/>
              <w:jc w:val="both"/>
              <w:rPr/>
            </w:pPr>
            <w:r>
              <w:rPr/>
              <w:t>Белка с ветки на ветку скок (прыжки)</w:t>
            </w:r>
          </w:p>
          <w:p>
            <w:pPr>
              <w:pStyle w:val="Normal"/>
              <w:jc w:val="both"/>
              <w:rPr/>
            </w:pPr>
            <w:r>
              <w:rPr/>
              <w:t>Филин крыльями машет. Ух!</w:t>
            </w:r>
          </w:p>
          <w:p>
            <w:pPr>
              <w:pStyle w:val="Normal"/>
              <w:jc w:val="both"/>
              <w:rPr/>
            </w:pPr>
            <w:r>
              <w:rPr/>
              <w:t>Аж захватывает дух! (махи рука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лнце над березами светит нам (повороты</w:t>
            </w:r>
            <w:r>
              <w:rPr>
                <w:b/>
              </w:rPr>
              <w:t xml:space="preserve"> </w:t>
            </w:r>
            <w:r>
              <w:rPr/>
              <w:t>голово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ы рады ягодам, грибам (наклоны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ражать тему проекта в виде фоторепорт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</w:t>
            </w:r>
            <w:r>
              <w:rPr/>
              <w:t>работать с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находить ответы на вопросы в тексте, иллюстрациях;</w:t>
            </w:r>
            <w:r>
              <w:rPr/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ключение нового знания в систему знаний (</w:t>
            </w:r>
            <w:r>
              <w:rPr>
                <w:i/>
              </w:rPr>
              <w:t>1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проверить умение  работать с информацией;</w:t>
            </w:r>
          </w:p>
          <w:p>
            <w:pPr>
              <w:pStyle w:val="Normal"/>
              <w:rPr/>
            </w:pPr>
            <w:r>
              <w:rPr/>
              <w:t>- организовать выполнение самопроверки, самооценки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  <w:t>Обсужд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проверку умения работать с информ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 .Выполнение заданий в рабочей тетради.(С.90 №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.Игра «Подумай, отгадай».                                                                          Слайд 2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Отрасль животноводства, занимающаяся разведением кур, уток, гусей(Птицеводств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Человек, ухаживающий за пчелами(Пчеловод, Пасечник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Домашний родственник зайца(Кролик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Доктор животных(Ветеринар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С бородой, а не старик, с рогами , а не бык(Козе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С пухом , а не птица. Лыко дерет, а лаптей не плетет(Коз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Она необходима лесникам, пастухам, пограничникам и даже полицейским?(Лошад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ак называют стадо овец?(Чабан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ак вы думаете, для нас с вами важно, чтобы животноводство в нашей стране развивалось, давало хорошие результаты? Докажите это на пример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>
          <w:trHeight w:val="4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 Комментарии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все знаете ,ребята, этот год по восточному календарю –год сине-зеленой Деревянной Овцы (Козы) и начинается после 21 января. Боязливое и осторожное животное, однако очень благосклонно относится к настойчивым и упорным личностям. Любит уют ,спокойствие, безопасность. Поздравляю всех вас с наступившим новым годом. Пусть всем принесет удачи! Процветания нашей республике. Где бы вы в дальнейшем не учились и не жили –вашей  малой родиной, по которой вы всегда будете скучать, останется ваш родной край… Послушайте стихотворение  башкирского поэта Ангама Атнабаева, прочитает Стукалова Кс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 мой.</w:t>
            </w:r>
          </w:p>
          <w:p>
            <w:pPr>
              <w:pStyle w:val="Normal"/>
              <w:rPr/>
            </w:pPr>
            <w:r>
              <w:rPr/>
              <w:t>Лес липовый</w:t>
            </w:r>
          </w:p>
          <w:p>
            <w:pPr>
              <w:pStyle w:val="Normal"/>
              <w:rPr/>
            </w:pPr>
            <w:r>
              <w:rPr/>
              <w:t>Вишневая гора</w:t>
            </w:r>
          </w:p>
          <w:p>
            <w:pPr>
              <w:pStyle w:val="Normal"/>
              <w:rPr/>
            </w:pPr>
            <w:r>
              <w:rPr/>
              <w:t>И улица, поросшая травой,</w:t>
            </w:r>
          </w:p>
          <w:p>
            <w:pPr>
              <w:pStyle w:val="Normal"/>
              <w:rPr/>
            </w:pPr>
            <w:r>
              <w:rPr/>
              <w:t>И вьюг лихих морозная пора…</w:t>
            </w:r>
          </w:p>
          <w:p>
            <w:pPr>
              <w:pStyle w:val="Normal"/>
              <w:rPr/>
            </w:pPr>
            <w:r>
              <w:rPr/>
              <w:t>Здесь я рожден.</w:t>
            </w:r>
          </w:p>
          <w:p>
            <w:pPr>
              <w:pStyle w:val="Normal"/>
              <w:rPr/>
            </w:pPr>
            <w:r>
              <w:rPr/>
              <w:t>Здесь край родимый м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оцените сами свою работу.                        </w:t>
            </w:r>
            <w:r>
              <w:rPr>
                <w:b/>
              </w:rPr>
              <w:t>Слайд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Для меня сегодняшний урок»</w:t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на уроке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Интересно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)Работал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Понял материал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Скучно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Отдыхал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Узнал больше, чем знал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Безразлично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Помогал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Не поня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 себя:</w:t>
            </w:r>
          </w:p>
          <w:p>
            <w:pPr>
              <w:pStyle w:val="Normal"/>
              <w:rPr/>
            </w:pPr>
            <w:r>
              <w:rPr/>
              <w:t>Отлично поработал-закрась 5 прямоугольников</w:t>
            </w:r>
          </w:p>
          <w:p>
            <w:pPr>
              <w:pStyle w:val="Normal"/>
              <w:rPr/>
            </w:pPr>
            <w:r>
              <w:rPr/>
              <w:t>Хорошо поработал-закрась 4 прямоугольников</w:t>
            </w:r>
          </w:p>
          <w:p>
            <w:pPr>
              <w:pStyle w:val="Normal"/>
              <w:rPr/>
            </w:pPr>
            <w:r>
              <w:rPr/>
              <w:t>Мог бы лучше поработать- закрась 3 прямоугольника</w:t>
            </w:r>
          </w:p>
          <w:p>
            <w:pPr>
              <w:pStyle w:val="Normal"/>
              <w:rPr/>
            </w:pPr>
            <w:r>
              <w:rPr/>
              <w:t xml:space="preserve">Не постарался- не закрашивай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694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ребята всем за урок. Вы, молодцы ! Урок окон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</w:t>
            </w:r>
          </w:p>
        </w:tc>
      </w:tr>
      <w:tr>
        <w:trPr>
          <w:trHeight w:val="22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 домашнее зада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определить домашнее задание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читать текст на с.195-203 учебника.</w:t>
            </w:r>
          </w:p>
          <w:p>
            <w:pPr>
              <w:pStyle w:val="Normal"/>
              <w:rPr/>
            </w:pPr>
            <w:r>
              <w:rPr/>
              <w:t>2.Выполнить задание 3 в рабочей тетради.</w:t>
            </w:r>
          </w:p>
          <w:p>
            <w:pPr>
              <w:pStyle w:val="Normal"/>
              <w:rPr/>
            </w:pPr>
            <w:r>
              <w:rPr/>
              <w:t>3.Сочинение «Что я расскажу иностранцам о животноводстве в своей республи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6:00Z</dcterms:created>
  <dc:creator>Masha</dc:creator>
  <dc:description/>
  <cp:keywords/>
  <dc:language>en-US</dc:language>
  <cp:lastModifiedBy>Атаком-20304</cp:lastModifiedBy>
  <cp:lastPrinted>2015-01-23T00:05:00Z</cp:lastPrinted>
  <dcterms:modified xsi:type="dcterms:W3CDTF">2015-01-22T18:11:00Z</dcterms:modified>
  <cp:revision>10</cp:revision>
  <dc:subject/>
  <dc:title/>
</cp:coreProperties>
</file>