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Праздник в клубе «АРЛЕКИН»                          3 класс 2010-2011 МОУ лиц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ети под музыку_________________________________входят в клас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Мальчик 1. </w:t>
      </w:r>
      <w:r>
        <w:rPr/>
        <w:t>Когда смотрю со сцены в зал,</w:t>
        <w:br/>
        <w:t xml:space="preserve">      То вижу в полумраке зыбко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восхищенные глаза,</w:t>
        <w:br/>
        <w:t xml:space="preserve">      И чью-то добрую улыб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Мальчик 2.</w:t>
      </w:r>
      <w:r>
        <w:rPr/>
        <w:t xml:space="preserve">  Восьмого марта каждый раз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весенний этот ден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м хочется поздравить вас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аких таинственных и разны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Выходят две девочки, пою на мотив «Ах, Таня, Таня, Танечка…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евочки: </w:t>
      </w:r>
    </w:p>
    <w:p>
      <w:pPr>
        <w:pStyle w:val="Normal"/>
        <w:ind w:left="360" w:hanging="0"/>
        <w:rPr/>
      </w:pPr>
      <w:r>
        <w:rPr/>
        <w:t>Ах, мамочки и бабушки,</w:t>
        <w:br/>
        <w:t>Ваш праздник к нам пришел.</w:t>
      </w:r>
    </w:p>
    <w:p>
      <w:pPr>
        <w:pStyle w:val="Normal"/>
        <w:ind w:left="360" w:hanging="0"/>
        <w:rPr/>
      </w:pPr>
      <w:r>
        <w:rPr/>
        <w:t>Мы в день весенний праздничный</w:t>
      </w:r>
    </w:p>
    <w:p>
      <w:pPr>
        <w:pStyle w:val="Normal"/>
        <w:ind w:left="360" w:hanging="0"/>
        <w:rPr/>
      </w:pPr>
      <w:r>
        <w:rPr/>
        <w:t>Для вас накроем стол.</w:t>
      </w:r>
    </w:p>
    <w:p>
      <w:pPr>
        <w:pStyle w:val="Normal"/>
        <w:ind w:left="360" w:hanging="0"/>
        <w:rPr/>
      </w:pPr>
      <w:r>
        <w:rPr/>
        <w:t>Ну а пока артистов нет,</w:t>
        <w:br/>
        <w:t>Пожалуй, мы начнем.</w:t>
      </w:r>
    </w:p>
    <w:p>
      <w:pPr>
        <w:pStyle w:val="Normal"/>
        <w:ind w:left="360" w:hanging="0"/>
        <w:rPr/>
      </w:pPr>
      <w:r>
        <w:rPr/>
        <w:t>Для вас мы с радостью сейчас</w:t>
      </w:r>
    </w:p>
    <w:p>
      <w:pPr>
        <w:pStyle w:val="Normal"/>
        <w:ind w:left="360" w:hanging="0"/>
        <w:rPr/>
      </w:pPr>
      <w:r>
        <w:rPr/>
        <w:t>Станцуем и спо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вочка 1.</w:t>
      </w:r>
      <w:r>
        <w:rPr/>
        <w:t>Не может бы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вочка 2.</w:t>
      </w:r>
      <w:r>
        <w:rPr/>
        <w:t xml:space="preserve"> Представь себ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вочки (хором).</w:t>
      </w:r>
      <w:r>
        <w:rPr/>
        <w:t xml:space="preserve"> Станцуем и спо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вочки (хором).</w:t>
      </w:r>
    </w:p>
    <w:p>
      <w:pPr>
        <w:pStyle w:val="Normal"/>
        <w:ind w:left="360" w:hanging="0"/>
        <w:rPr/>
      </w:pPr>
      <w:r>
        <w:rPr/>
        <w:t>Мы вас попросим не грустить,</w:t>
        <w:br/>
        <w:t>Поднять повыше нос.</w:t>
      </w:r>
    </w:p>
    <w:p>
      <w:pPr>
        <w:pStyle w:val="Normal"/>
        <w:ind w:left="360" w:hanging="0"/>
        <w:rPr/>
      </w:pPr>
      <w:r>
        <w:rPr/>
        <w:t>Пусть с солнцем вешним улетит</w:t>
      </w:r>
    </w:p>
    <w:p>
      <w:pPr>
        <w:pStyle w:val="Normal"/>
        <w:ind w:left="360" w:hanging="0"/>
        <w:rPr/>
      </w:pPr>
      <w:r>
        <w:rPr/>
        <w:t>Из ваших душ мороз!</w:t>
      </w:r>
    </w:p>
    <w:p>
      <w:pPr>
        <w:pStyle w:val="Normal"/>
        <w:ind w:left="360" w:hanging="0"/>
        <w:rPr/>
      </w:pPr>
      <w:r>
        <w:rPr/>
        <w:t>А мы вас тоже удивим,</w:t>
        <w:br/>
        <w:t>Хоть мы пока вдвоем,</w:t>
        <w:br/>
        <w:t>Для мам и бабушек, для всех</w:t>
      </w:r>
    </w:p>
    <w:p>
      <w:pPr>
        <w:pStyle w:val="Normal"/>
        <w:ind w:left="360" w:hanging="0"/>
        <w:rPr/>
      </w:pPr>
      <w:r>
        <w:rPr/>
        <w:t>Станцуем и спо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Девочка 1. </w:t>
      </w:r>
      <w:r>
        <w:rPr/>
        <w:t>Не может бы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Девочка 2. </w:t>
      </w:r>
      <w:r>
        <w:rPr/>
        <w:t>Представь себ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Девочки (хором). </w:t>
      </w:r>
      <w:r>
        <w:rPr/>
        <w:t>Станцуем и спо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вочки, притацовывая, уходят. Появляется Арлекин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Арлекин. </w:t>
      </w:r>
      <w:r>
        <w:rPr/>
        <w:t>Приветствую вас, многоуважаемая публика! Добро пожаловать на праздник, посвященный всем-всем-всем женщинам в наш клуб «Арлекин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ТАНЕЦ «АРЛЕКИНО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Арлекин. </w:t>
      </w:r>
      <w:r>
        <w:rPr/>
        <w:t>А вы не видели случайно здесь мою подружку Коломбину? Я сейчас опишу ее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Бантик, бантик и веснушки –</w:t>
      </w:r>
    </w:p>
    <w:p>
      <w:pPr>
        <w:pStyle w:val="Normal"/>
        <w:ind w:left="360" w:hanging="0"/>
        <w:rPr>
          <w:i/>
          <w:i/>
          <w:lang w:val="en-US"/>
        </w:rPr>
      </w:pPr>
      <w:r>
        <w:rPr/>
        <w:t xml:space="preserve">    </w:t>
      </w:r>
      <w:r>
        <w:rPr/>
        <w:t xml:space="preserve">Вот портрет моей подружки!                  </w:t>
      </w:r>
      <w:r>
        <w:rPr>
          <w:i/>
        </w:rPr>
        <w:t>(выбегает Коломбина)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ломбина. </w:t>
      </w:r>
      <w:r>
        <w:rPr/>
        <w:t>Привет честной компании! Простите за опоздание! Вы, наверное, уже догадались, что этот шустрый и болтливый человечек и есть этот самый Арлек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рлекин.</w:t>
      </w:r>
      <w:r>
        <w:rPr/>
        <w:t xml:space="preserve"> А эта неунывающая веселая девчушка – моя подружка Коломб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ломбина.</w:t>
      </w:r>
      <w:r>
        <w:rPr/>
        <w:t xml:space="preserve"> Мы пришли, чтоб подарить вам праздн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ют песню на мелодию «Песенка о хорошем настроении»)</w:t>
      </w:r>
    </w:p>
    <w:p>
      <w:pPr>
        <w:pStyle w:val="Normal"/>
        <w:ind w:left="360" w:hanging="0"/>
        <w:rPr/>
      </w:pPr>
      <w:r>
        <w:rPr>
          <w:b/>
        </w:rPr>
        <w:t xml:space="preserve">Арлекин. </w:t>
      </w:r>
      <w:r>
        <w:rPr/>
        <w:t>Что такое праздник?</w:t>
      </w:r>
    </w:p>
    <w:p>
      <w:pPr>
        <w:pStyle w:val="Normal"/>
        <w:ind w:left="360" w:hanging="0"/>
        <w:rPr/>
      </w:pPr>
      <w:r>
        <w:rPr>
          <w:b/>
        </w:rPr>
        <w:t>Коломбина.</w:t>
      </w:r>
      <w:r>
        <w:rPr/>
        <w:t xml:space="preserve"> Это много смеха, шума, песен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/>
        <w:t>Танцев, добрых телеграмм!</w:t>
      </w:r>
    </w:p>
    <w:p>
      <w:pPr>
        <w:pStyle w:val="Normal"/>
        <w:ind w:left="360" w:hanging="0"/>
        <w:rPr/>
      </w:pPr>
      <w:r>
        <w:rPr>
          <w:b/>
        </w:rPr>
        <w:t xml:space="preserve">Арлекин. </w:t>
      </w:r>
      <w:r>
        <w:rPr/>
        <w:t>Собрались сегодня, чтоб поздравить вмест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Милых и красивых сеньорит и добрых дам!</w:t>
      </w:r>
    </w:p>
    <w:p>
      <w:pPr>
        <w:pStyle w:val="Normal"/>
        <w:ind w:left="360" w:hanging="0"/>
        <w:rPr/>
      </w:pPr>
      <w:r>
        <w:rPr>
          <w:b/>
        </w:rPr>
        <w:t xml:space="preserve">Вместе. </w:t>
      </w:r>
      <w:r>
        <w:rPr/>
        <w:t>Будут маски и веселье,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>Будет праздник – высший класс!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И хорошее настроение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е покинет больше в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Коломбина. </w:t>
      </w:r>
      <w:r>
        <w:rPr/>
        <w:t>Пригласили в гости к нам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Мы и бабушек, и мам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бещаем, обещаем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то не будет скучно в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рлекин. </w:t>
      </w:r>
      <w:r>
        <w:rPr/>
        <w:t>Все готово к празднику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Так чего ж мы ждем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ы веселой песенкой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раздник наш начн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СНЯ «ИНОГДА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еница 1. </w:t>
      </w:r>
      <w:r>
        <w:rPr/>
        <w:t>Улыбаюсь я, как мама. Так же хмурюсь я упрямо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У меня такой же нос и такой же цвет волос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Ростом ниже я, но все же и глаза, и нос похожи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Ходим в ногу я и мама. Так похожи – говоря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Только мама смотрит прямо, я – налево и направо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 еще смотрю назад!</w:t>
      </w:r>
    </w:p>
    <w:p>
      <w:pPr>
        <w:pStyle w:val="Normal"/>
        <w:ind w:left="360" w:hanging="0"/>
        <w:rPr/>
      </w:pPr>
      <w:r>
        <w:rPr>
          <w:b/>
        </w:rPr>
        <w:t xml:space="preserve">Ученик 2. </w:t>
      </w:r>
      <w:r>
        <w:rPr/>
        <w:t xml:space="preserve"> Спорить с вами не хочу, вы мне так поверьте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Моя мама лучше всех, лучше всех на свете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ама жарит пирожки, мама клеит маск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рассказывает мне каждый вечер сказки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 еще известна ей песня «Баю-баю»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ама только запоет, сразу засыпаю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ЕСНЯ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ТАНЕЦ «МАМА»</w:t>
      </w:r>
    </w:p>
    <w:p>
      <w:pPr>
        <w:pStyle w:val="Normal"/>
        <w:ind w:left="360" w:hanging="0"/>
        <w:rPr/>
      </w:pPr>
      <w:r>
        <w:rPr>
          <w:b/>
        </w:rPr>
        <w:t xml:space="preserve">Коломбина. </w:t>
      </w:r>
      <w:r>
        <w:rPr/>
        <w:t>Арлекин, но ведь 8 марта – это праздник не только мам, но и бабуш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рлекин.</w:t>
      </w:r>
      <w:r>
        <w:rPr/>
        <w:t xml:space="preserve"> В этот день особенный бабушкам почет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В женский день для бабушек мама торт печет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у а мы для бабушки песенку споем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остем эту песенку вы пустите в д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Ученик 1. </w:t>
      </w:r>
      <w:r>
        <w:rPr/>
        <w:t>Бабушка моя родная, я тебе желаю счастья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Пышных пирогов, конфет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най, что лучше тебя нет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С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 мальчик. </w:t>
      </w:r>
      <w:r>
        <w:rPr/>
        <w:t>Восьмое марта – день торжественный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>День радости и красоты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в этот день мужчины женщинам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Улыбки дарят и ц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 мальчик. </w:t>
      </w:r>
      <w:r>
        <w:rPr/>
        <w:t>И мы сегодня, в день торжественный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>Здесь в праздник женских именин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Хотим, чтоб поздравленье первое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К вам шло от имени мужчин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д музыку «Приключения Шерлока Холмса» выходят мальчики-джентльмен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Мальчик 1. </w:t>
      </w:r>
      <w:r>
        <w:rPr/>
        <w:t>Дорогие мамы, бабушка, а также все уважаемые леди! Вас приветствует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альчики (хором).</w:t>
      </w:r>
      <w:r>
        <w:rPr/>
        <w:t xml:space="preserve"> Клуб джентльмен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альчик 2.</w:t>
      </w:r>
      <w:r>
        <w:rPr/>
        <w:t xml:space="preserve"> Мы выступленье свое начинаем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Мамочек, бабушек мы поздравля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льчик 3. </w:t>
      </w:r>
      <w:r>
        <w:rPr/>
        <w:t>Мы бы стихи написали для каждой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Только стихи мы пишем неваж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льчик 4. </w:t>
      </w:r>
      <w:r>
        <w:rPr/>
        <w:t>Коль обижали мы вас, простите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И поздравление наше прим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льчик 5. </w:t>
      </w:r>
      <w:r>
        <w:rPr/>
        <w:t>Вам, милым дамам, мы счастья желаем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И свою песню вам посвящ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Песня джентльменов на мотив «Одесса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много в праздник, в женский день,</w:t>
      </w:r>
    </w:p>
    <w:p>
      <w:pPr>
        <w:pStyle w:val="Normal"/>
        <w:ind w:left="360" w:hanging="0"/>
        <w:rPr/>
      </w:pPr>
      <w:r>
        <w:rPr/>
        <w:t>Здесь собралось ребят!</w:t>
      </w:r>
    </w:p>
    <w:p>
      <w:pPr>
        <w:pStyle w:val="Normal"/>
        <w:ind w:left="360" w:hanging="0"/>
        <w:rPr/>
      </w:pPr>
      <w:r>
        <w:rPr/>
        <w:t>Они на бабушек и мам с восторгом все глядят.</w:t>
      </w:r>
    </w:p>
    <w:p>
      <w:pPr>
        <w:pStyle w:val="Normal"/>
        <w:ind w:left="360" w:hanging="0"/>
        <w:rPr/>
      </w:pPr>
      <w:r>
        <w:rPr/>
        <w:t>Мы все их обожаем, им счастья пожелаем</w:t>
      </w:r>
    </w:p>
    <w:p>
      <w:pPr>
        <w:pStyle w:val="Normal"/>
        <w:ind w:left="360" w:hanging="0"/>
        <w:rPr/>
      </w:pPr>
      <w:r>
        <w:rPr/>
        <w:t>И песенку весеннюю споем.</w:t>
      </w:r>
    </w:p>
    <w:p>
      <w:pPr>
        <w:pStyle w:val="Normal"/>
        <w:ind w:left="360" w:hanging="0"/>
        <w:rPr/>
      </w:pPr>
      <w:r>
        <w:rPr/>
        <w:t>ПРИПЕВ. Наши мамы – хорошие такие!</w:t>
      </w:r>
    </w:p>
    <w:p>
      <w:pPr>
        <w:pStyle w:val="Normal"/>
        <w:ind w:left="360" w:hanging="0"/>
        <w:rPr/>
      </w:pPr>
      <w:r>
        <w:rPr/>
        <w:t>Наши мамы – милые, родные!</w:t>
      </w:r>
    </w:p>
    <w:p>
      <w:pPr>
        <w:pStyle w:val="Normal"/>
        <w:ind w:left="360" w:hanging="0"/>
        <w:rPr/>
      </w:pPr>
      <w:r>
        <w:rPr/>
        <w:t>Мы клянемся защитою вам быть</w:t>
      </w:r>
    </w:p>
    <w:p>
      <w:pPr>
        <w:pStyle w:val="Normal"/>
        <w:ind w:left="360" w:hanging="0"/>
        <w:rPr/>
      </w:pPr>
      <w:r>
        <w:rPr/>
        <w:t>И клятву эту не позабыть!</w:t>
      </w:r>
    </w:p>
    <w:p>
      <w:pPr>
        <w:pStyle w:val="Normal"/>
        <w:ind w:left="360" w:hanging="0"/>
        <w:rPr/>
      </w:pPr>
      <w:r>
        <w:rPr>
          <w:b/>
        </w:rPr>
        <w:t xml:space="preserve">Мальчик 6. </w:t>
      </w:r>
      <w:r>
        <w:rPr/>
        <w:t>Простите, сэр, но в зале есть еще леди, которых мы еще не поздравили. Это юные ле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альчик 7.</w:t>
      </w:r>
      <w:r>
        <w:rPr/>
        <w:t xml:space="preserve">  Ах, да как нехорошо получило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альчик 8.</w:t>
      </w:r>
      <w:r>
        <w:rPr/>
        <w:t xml:space="preserve"> Не переживайте. Я, кажется, придумал. Что любят все юные лед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альчик 9.</w:t>
      </w:r>
      <w:r>
        <w:rPr/>
        <w:t xml:space="preserve"> Ну, конечно, танцев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альчик 10.</w:t>
      </w:r>
      <w:r>
        <w:rPr/>
        <w:t xml:space="preserve"> Вот именно! Прошу вас, следуйте за мн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Приглашают девоче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Н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Арлекин. </w:t>
      </w:r>
      <w:r>
        <w:rPr/>
        <w:t>Коломбина, что с тобо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(Поют песню на мотив «Я обиделась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Коломбина.</w:t>
      </w:r>
      <w:r>
        <w:rPr/>
        <w:t xml:space="preserve"> Праздник этот больше не люблю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Вести программу больше не хочу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Между нами выросла стена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в этом полностью твоя вин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. Не подходи ко мне! Я обиделась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Я обиделась раз и навсегда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е подходи ко мне! Я обиделась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Я обиделась. Больше никогда не подход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рлекин. </w:t>
      </w:r>
      <w:r>
        <w:rPr/>
        <w:t>Кажется, ошибку понял я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Всех поздравил, только не тебя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звинения прими мо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Цветы, стихи и песни все тво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. Не подходи ко мне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рлекин. </w:t>
      </w:r>
      <w:r>
        <w:rPr/>
        <w:t>Девочек милых мы поздравляем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Песни, стихи им посвяща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(Выходят мальчики)</w:t>
      </w:r>
    </w:p>
    <w:p>
      <w:pPr>
        <w:pStyle w:val="Normal"/>
        <w:ind w:left="360" w:hanging="0"/>
        <w:rPr/>
      </w:pPr>
      <w:r>
        <w:rPr>
          <w:b/>
        </w:rPr>
        <w:t xml:space="preserve">Мальчик 1. </w:t>
      </w:r>
      <w:r>
        <w:rPr/>
        <w:t>Да здравствуют девчонки, с косичками и без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>Пусть солнце улыбнется вам с голубых небе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льчик 2. </w:t>
      </w:r>
      <w:r>
        <w:rPr/>
        <w:t>Да здравствуют  худышки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>Да здравствуют толстушки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се, у кого сережк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на носу весн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льчик 3. </w:t>
      </w:r>
      <w:r>
        <w:rPr/>
        <w:t>И в классе вам - пятерок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дома вам – похвал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тоб все киноактеры влюблялись напова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льчик 4. </w:t>
      </w:r>
      <w:r>
        <w:rPr/>
        <w:t>Ну, в общем, поздравляем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И просим не сердиться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е всем же удается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Мальчишками род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Поют на мотив «Хвастать, милая, не стану»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Я признаюсь – врать не буду,</w:t>
      </w:r>
    </w:p>
    <w:p>
      <w:pPr>
        <w:pStyle w:val="Normal"/>
        <w:ind w:left="720" w:hanging="0"/>
        <w:rPr/>
      </w:pPr>
      <w:r>
        <w:rPr/>
        <w:t>Всю вам правду говорю:</w:t>
      </w:r>
    </w:p>
    <w:p>
      <w:pPr>
        <w:pStyle w:val="Normal"/>
        <w:ind w:left="720" w:hanging="0"/>
        <w:rPr/>
      </w:pPr>
      <w:r>
        <w:rPr/>
        <w:t>Только лишь увижу Дашу,</w:t>
      </w:r>
    </w:p>
    <w:p>
      <w:pPr>
        <w:pStyle w:val="Normal"/>
        <w:ind w:left="720" w:hanging="0"/>
        <w:rPr/>
      </w:pPr>
      <w:r>
        <w:rPr/>
        <w:t>Сердцем чувствую, горю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казать бы Юлиане,</w:t>
      </w:r>
    </w:p>
    <w:p>
      <w:pPr>
        <w:pStyle w:val="Normal"/>
        <w:ind w:left="720" w:hanging="0"/>
        <w:rPr/>
      </w:pPr>
      <w:r>
        <w:rPr/>
        <w:t>К ней придвинувшись плечом,</w:t>
      </w:r>
    </w:p>
    <w:p>
      <w:pPr>
        <w:pStyle w:val="Normal"/>
        <w:ind w:left="720" w:hanging="0"/>
        <w:rPr/>
      </w:pPr>
      <w:r>
        <w:rPr/>
        <w:t>О погоде, о футболе,</w:t>
      </w:r>
    </w:p>
    <w:p>
      <w:pPr>
        <w:pStyle w:val="Normal"/>
        <w:ind w:left="720" w:hanging="0"/>
        <w:rPr/>
      </w:pPr>
      <w:r>
        <w:rPr/>
        <w:t>Да и мало ли о че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ера есть – душа воспрянет,</w:t>
      </w:r>
    </w:p>
    <w:p>
      <w:pPr>
        <w:pStyle w:val="Normal"/>
        <w:ind w:left="720" w:hanging="0"/>
        <w:rPr/>
      </w:pPr>
      <w:r>
        <w:rPr/>
        <w:t>Леры нет – унылый вид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 меня к Алисе  тянет</w:t>
      </w:r>
    </w:p>
    <w:p>
      <w:pPr>
        <w:pStyle w:val="Normal"/>
        <w:ind w:left="720" w:hanging="0"/>
        <w:rPr/>
      </w:pPr>
      <w:r>
        <w:rPr/>
        <w:t>Чувств внушительный магни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 как только вижу Катю,</w:t>
      </w:r>
    </w:p>
    <w:p>
      <w:pPr>
        <w:pStyle w:val="Normal"/>
        <w:ind w:left="720" w:hanging="0"/>
        <w:rPr/>
      </w:pPr>
      <w:r>
        <w:rPr/>
        <w:t>На других мне наплев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 по сути и по стати</w:t>
      </w:r>
    </w:p>
    <w:p>
      <w:pPr>
        <w:pStyle w:val="Normal"/>
        <w:ind w:left="720" w:hanging="0"/>
        <w:rPr/>
      </w:pPr>
      <w:r>
        <w:rPr/>
        <w:t>Лучше Вари не сыск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е смотрю, как на икону,</w:t>
      </w:r>
    </w:p>
    <w:p>
      <w:pPr>
        <w:pStyle w:val="Normal"/>
        <w:ind w:left="720" w:hanging="0"/>
        <w:rPr/>
      </w:pPr>
      <w:r>
        <w:rPr/>
        <w:t>Глаз влюбленных не свожу…</w:t>
      </w:r>
    </w:p>
    <w:p>
      <w:pPr>
        <w:pStyle w:val="Normal"/>
        <w:ind w:left="720" w:hanging="0"/>
        <w:rPr/>
      </w:pPr>
      <w:r>
        <w:rPr/>
        <w:t>Ксюша, Вика, Настя, Саша</w:t>
      </w:r>
    </w:p>
    <w:p>
      <w:pPr>
        <w:pStyle w:val="Normal"/>
        <w:ind w:left="720" w:hanging="0"/>
        <w:rPr/>
      </w:pPr>
      <w:r>
        <w:rPr/>
        <w:t>Как же я вас всех  люблю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роника и  Полина,</w:t>
      </w:r>
    </w:p>
    <w:p>
      <w:pPr>
        <w:pStyle w:val="Normal"/>
        <w:ind w:left="720" w:hanging="0"/>
        <w:rPr/>
      </w:pPr>
      <w:r>
        <w:rPr/>
        <w:t xml:space="preserve">Бросят взгляд на мой прикид - </w:t>
      </w:r>
    </w:p>
    <w:p>
      <w:pPr>
        <w:pStyle w:val="Normal"/>
        <w:ind w:left="720" w:hanging="0"/>
        <w:rPr/>
      </w:pPr>
      <w:r>
        <w:rPr/>
        <w:t>Чувствую, мое сердечко</w:t>
      </w:r>
    </w:p>
    <w:p>
      <w:pPr>
        <w:pStyle w:val="Normal"/>
        <w:ind w:left="720" w:hanging="0"/>
        <w:rPr/>
      </w:pPr>
      <w:r>
        <w:rPr/>
        <w:t>Все и колет, и боли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Арлекин. </w:t>
      </w:r>
      <w:r>
        <w:rPr/>
        <w:t>Что ж, нет конца признаниям в любви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/>
        <w:t>Дарите милым девочкам цвет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Мальчики преподносят цветы девочкам. Арлекин – Коломбине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Дети встают)</w:t>
      </w:r>
    </w:p>
    <w:p>
      <w:pPr>
        <w:pStyle w:val="Normal"/>
        <w:numPr>
          <w:ilvl w:val="0"/>
          <w:numId w:val="2"/>
        </w:numPr>
        <w:rPr/>
      </w:pPr>
      <w:r>
        <w:rPr/>
        <w:t>Пусть женский день никогда не конч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сть в вашу честь поют ручей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сть солнышко вам улыб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сть исполнятся ваши мечт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первой капелью, с последней метелью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праздником ранней весн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с поздравляем, сердечно жела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дости, счастья, здоровья, любви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ПЕСНЯ «ВСЕ РАВНО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i/>
        </w:rPr>
        <w:t>(Дети дарят мамам подарки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ЕСН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бабушке.</w:t>
      </w:r>
    </w:p>
    <w:p>
      <w:pPr>
        <w:pStyle w:val="Normal"/>
        <w:rPr/>
      </w:pPr>
      <w:r>
        <w:rPr/>
        <w:t>1. Нет ласковей на свете бабушки моей.</w:t>
      </w:r>
    </w:p>
    <w:p>
      <w:pPr>
        <w:pStyle w:val="Normal"/>
        <w:rPr/>
      </w:pPr>
      <w:r>
        <w:rPr/>
        <w:t>Она как солнце светит, с ней рядышком теплей.</w:t>
      </w:r>
    </w:p>
    <w:p>
      <w:pPr>
        <w:pStyle w:val="Normal"/>
        <w:rPr/>
      </w:pPr>
      <w:r>
        <w:rPr/>
        <w:t>ПРИПЕВ: Бабушка, родная, я о тебе пою,</w:t>
      </w:r>
    </w:p>
    <w:p>
      <w:pPr>
        <w:pStyle w:val="Normal"/>
        <w:rPr/>
      </w:pPr>
      <w:r>
        <w:rPr/>
        <w:t>Тебя, моя хорошая, я больше всех люблю.</w:t>
      </w:r>
    </w:p>
    <w:p>
      <w:pPr>
        <w:pStyle w:val="Normal"/>
        <w:rPr/>
      </w:pPr>
      <w:r>
        <w:rPr/>
        <w:t>2. Я с бабушкой заботливой пойду гулять.</w:t>
      </w:r>
    </w:p>
    <w:p>
      <w:pPr>
        <w:pStyle w:val="Normal"/>
        <w:rPr/>
      </w:pPr>
      <w:r>
        <w:rPr/>
        <w:t>И будем с ней мы вместе вечером играть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3. Если, моя милая, ты заболеешь вдруг.</w:t>
      </w:r>
    </w:p>
    <w:p>
      <w:pPr>
        <w:pStyle w:val="Normal"/>
        <w:rPr/>
      </w:pPr>
      <w:r>
        <w:rPr/>
        <w:t>Ты помни, у тебя есть надежный внук.</w:t>
      </w:r>
    </w:p>
    <w:p>
      <w:pPr>
        <w:pStyle w:val="Normal"/>
        <w:rPr/>
      </w:pPr>
      <w:r>
        <w:rPr/>
        <w:t>ПРПЕВ 2 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b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3:00Z</dcterms:created>
  <dc:creator>Admin</dc:creator>
  <dc:description/>
  <cp:keywords/>
  <dc:language>en-US</dc:language>
  <cp:lastModifiedBy>Sveta</cp:lastModifiedBy>
  <cp:lastPrinted>2011-02-06T17:41:00Z</cp:lastPrinted>
  <dcterms:modified xsi:type="dcterms:W3CDTF">2012-09-28T06:02:00Z</dcterms:modified>
  <cp:revision>8</cp:revision>
  <dc:subject/>
  <dc:title>                   Праздник в клубе «АРЛЕКИН»                          3 класс 2010-2011 МОУ лицей</dc:title>
</cp:coreProperties>
</file>