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ИЙ ПРАЗДН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ЖДЕСТВА ХРИСТ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3.12.2011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ходят в зал и встают перед иконой "Рождество Христово". Звучит музыка    №1Танец снежинок, слайд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исполняют монтаж - декламацию стихотворений русских поэтов, посвященных Рождеству Христов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Есть страны, где люди от века не зна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и вьюг, ни сыпучих снегов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м только нетающим снегом сверка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ршины гранитных хребтов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Цветы там душистее, звезды - крупне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етлей и нарядней весн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ярче там перья у птиц, и тепле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м дышит морская волна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В такой-то стране ароматною ночью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 шепоте лавров и ро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ершилось желанное чудо воочию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ился Младенец - Христ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. Надсо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То были времена чудес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Сбылись слова пророка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ходили ангелы с небес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езда катилася с вост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Мир искупленья ожидал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 бедных яслях Вифлеем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 песнь хвалебную Эдем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ладенец дивный воссиял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Л. М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2.Музыка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В эту ночь земля была в волнень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леск большой диковинной звезд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лепил вдруг горы и селен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ода, пустыни и с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Овцы, спавшие на горном склон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будившись, увидали там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-то светлый, в огненном хитон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ошел к дрожащим пастух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4.А в пустыне наблюдали львиц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дарами дивными полн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вигались бесшумно колесниц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жно шли верблюды и сл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И в числе большого караван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стремивши взоры в небоскло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и царя в затейливых тюрбан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хали к кому-то на покл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А в пещере, где всю ночь не гас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акелы, мигая и чад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лые ягнята увидали в ясля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ящее прекрасное Дит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В эту ночь вся тварь была в волнень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ли птицы в полуночной мгл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звещая всем благословень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упленье мира на зем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 №3.Слайд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тюмированная постановка "Рождество Христово" в исполнении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йствующие лиц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пастух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анге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волх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вятую ночь на тучном пол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зная отдыха и снов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ада, гулявшие на вол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сло семейство пастух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-й пастух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ая дивная ноч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боты ушли от нас про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й пасту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спит вокруг - почив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аже никто не зн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 пасту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кто-то стражу нес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-то стада пас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 этот миг с высот небесных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одеждах блещущих, чудесных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устился ангел и сказа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4.Музыка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ходит 1-й анг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й анге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бойтесь, Бог меня посла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ам возвестить живую радость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вященном граде Вифлеем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дился ныне, в это врем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тель мира и люд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ходят еще два ангела, становятся рядом с перв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три ангела хор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гелы уход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забудь тревог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спокойный мир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ава в вышних Бог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земле мир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чезло чудное вид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астухи в немом смущ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уше счастливы во сто кр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шли толпой в Давидов гр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стухи поднимаются и под слова ведущего уход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хо полночь плывет над уснувшей земл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ь безмолвна, пустыня тих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ту ночь на земле нет греха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горит, и сияет на небе звез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 звезде воссиявшей вд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нем и ночью спешат, позабывши по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востока волхвы-короли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лайд 5.Музыка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хвы входят с дар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й волх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цари-звездоче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звездном небе подсче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еде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лтазар, Гаспар, Мельхи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й волх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Царю Вселен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оты несравнен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р вез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лтазар, Гаспар, Мельхи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 волх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лато, смирну и лада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агоценного нар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нес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лтазар, Гаспар, Мельхи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хвы по очереди подходят к елке, поклонившись, ставят у макета вертепа свои дары и уходят или отходят в сторону. В центре сцены елка, на ней Вифлеемская звезда, под елкой - вертеп. Ангелы, пастухи, волхвы становятся возле елки по обе стороны от верте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6.Музыка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й пасту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не совершило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до из чуде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не плоть сроднила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благостью Неб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-й пастух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ыне человек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тал Предвечный Бог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 вертепе, в яслях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ток сердцем, ле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й волх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звездой ведом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 свету на покло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дрецы явилис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чужих стор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й волх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мирну, ладан, зла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учший дар земл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и волхва с восто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гу принес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-й ангел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нгелы нисходя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стырям прине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 Младенце Бог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остную в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й анге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истос рождается - слави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 анге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истос с Небес - встреча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 волх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истос Спаситель на земле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 Нему вы сердцем возноситес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оздыхайте, и молитес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, Боже, мир нам ниспош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 пасту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 смут кровавых, нестроень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чизне дай успокоень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блудшим разум просве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й анге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грешивших пред Тобою, Вконец измученных борьбою, Помилуй, Боже, и прос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мы, найдя к Тебе дорогу, восп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вмес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а в вышних Бог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учах проснувшейся за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кланяются и уходят. Продолжается декламация детьми стих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7.Музыка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й ребен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 тьму веков та ночь уж отступил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гда, устав от злобы и тревог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емля в объятьях неба опочил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тишине родился "С-нами-Бог"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! С нами Бог - не там, в шатре лазурн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за пределами бесчисленных миров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в злом огне и не в дыханье бурн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 в уснувшей памяти ве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 здесь, теперь, средь суеты случайно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потоке мутном жизненных тревог. Владееш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ты все радостною тайной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сильно зло; мы вечны; с нами Бо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. Соловье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-й ребен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но погасла в зимней мг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точная звез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е забыли на зем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ждение Хри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пастухи к Нему приш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 утренней пор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мудрецы преподнес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му свои да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царь младенцев убива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бийцу наград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ангел посланный спаса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ященное Дит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, проповедуя любов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авду Божест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каждый год рождался внов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раздник Рожд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вно погасла в зимней мгл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точная звезд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не забыто на земл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ждение Хри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. Яни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-й ребен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 покровом ночи звезд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емлет русское село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ю дорогу, все тропин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ым снегом замело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е-где огни по окна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ловно звездочки горят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огонь бежит сугроб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 звездой толпа реб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 оконцами стучатс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"Рождество Твое" пою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ристославы! Христославы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ается там и т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 нестройном детском хор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 таинственно чист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к отрадна весть свят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рождении Христа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А. Коринфский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йд 8.Музыка 8. Танец снежи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дети исполняют песен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ркая звездо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ождественская песен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ркая звездочка на небе гори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ям у елочки мама говорит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"В целом мире торжеств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упило Рождество!" (2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раздником, с праздником взрослых и реб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поздравления нынче говор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торжест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ому что Рождество! (2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ть нам не хоч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ту ночь совс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чется, хочется в город Вифле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еть на торжест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м, где было Рождество! (2 раз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но в конце праздника провести виктори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тему Рождества Христова. За правильный ответ дети награждаются сладостями или недорогими праздничными сувенир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 для виктори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Сколько лет назад родился Христ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 какой стра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Он родился в том городе, где жили Его мать и приемный отец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В каком городе Он родился?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то правил в то время Римской импери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А кто правил страной, где родился Христ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Как звали приемного отца Иисуса Хрис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Что такое вертеп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Почему Христос родился там, а не в дом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Кто первый узнал о Рождестве младенца Хрис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Кто сообщил им об этом и что сказ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Кто такие волх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Как звали волхв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Откуда и зачем они приш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 Как они узнали, что должен родиться Христос'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 Что принесли они в дар младенцу Христ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 Что означали эти дар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 Что приказал царь Ирод своим воинам, чтобы избавиться от младенца Хрис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 Кто и как предупредил Иосифа, что Ирод хочет убить младенца Хрис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 Куда бежали Мария с младенцем и Иосиф из Вифлее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 Когда царь Ирод умер, где поселились Иосиф. Мария и Иису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 От чего Христос спас люд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ершает праздник праздничное чаепитие, общение с детьми, родителями, вручение подарков (подарки вручаются всем, кто пришел на праздник, в том числе родителям, учителям, гостям). Вручение идет под пение-величание "Благодатный дом", в процессе которого называются по очереди имена всех присутствующ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4:00Z</dcterms:created>
  <dc:creator>Usver</dc:creator>
  <dc:description/>
  <cp:keywords/>
  <dc:language>en-US</dc:language>
  <cp:lastModifiedBy>USER</cp:lastModifiedBy>
  <dcterms:modified xsi:type="dcterms:W3CDTF">2011-12-03T17:58:00Z</dcterms:modified>
  <cp:revision>15</cp:revision>
  <dc:subject/>
  <dc:title>СЦЕНИЙ ПРАЗДНИКА</dc:title>
</cp:coreProperties>
</file>