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уленко И.Н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Излучинская ОС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ЗДАНИЕ ЭМОЦИОНАЛЬНОЙ ОБСТАНОВК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ОДНО ИЗ УСЛОВИЙ РАЗВИТИЯ ПОЗНАВАТЕЛЬНОГО ИНТЕРЕСА У ШКОЛЬНИКОВ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 самостоятельности, любознательности,  пытливости,  познавательного интереса у школьников – одна из важных задач современной школы. Этому вопросу уделяется большое внимание в педагогической и методической литературе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У  каждого  школьника  есть  способности  и  таланты.  Дети,  от  природы  любознательны  и   полны   желания,   учиться.  Все,  что  нужно  для  того,  чтобы  они  могли  проявить  свои  дарования, - это  умное  руководство  со  стороны  взрослых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 к познанию, пробуждающийся под влиянием обучения, - основа развития склонностей, способностей,  интересов школьников. Побуждать учащихся к активной и плодотворной мыслительной деятельности, развивать у них познавательный интерес, - значит, создавать благоприятные возможности для развития у школьников самостоятельности и активности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важных  условий – создание эмоциональной обстановки обучения, которая складывается из различных моментов, относящихся и к содержанию, и к процессу деятельности учащегося и учител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 проблема,  стоящая  перед  учеными  в  области  педагогики  и  психологии,  связана  с  поиском  эффективных  способов  организации  учебного  и  воспитательного  процессов  на  основе  индивидуализации  и  включения  механизмов  личностного  развития. 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Решение  этих  проблем  зависит  от  целого  ряда  психолого-педагогических  проблем,  центральной  из  которых  является  соотношение  обучения  и  развития  с  ориентацией  на  каждого  ученика. Формирование  знаний,  умений  и  навыков – не  цель,  а  средство  полноценного  развития  личности.    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Личностная  позиция  учителя  должна  исходить  из  интересов  ребёнка,  перспектив  его  дальнейшего  развития.  Для  этого  включаю  задания  поискового  характера,  творческого,  процесс  выполнения  которых  может  быть  связан  с  догадкой,  опытом  ребёнка,  ранее  усвоенными  знаниями.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 мыслительной  деятельности  учащихся  тесно  связано  как  со  знаниями,  приобретёнными  в  ходе  обучения,  так  и  со  способами  их  приобретения,  то  есть  степенью  мыслительной  активности  школьников  в  ходе  оперирования  знаниями.  Мыслительная  деятельность  учащихся  может  быть  по  преимуществу  воспроизводящей  усвоенные способы деятельности  с  материалом,  или  репродуктивной, может  быть  и  творческой,  самостоятельной,  или  продуктивной.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мыслительной  деятельности  характеризуется  мерой  увеличения  самостоятельности  при  оперировании  знаниями  в  новых  условиях,  то  есть  в  условиях  непривычной  формулировки  задания,  применения  нового  материала  языкового,  необходимости  сделать  самостоятельный  вывод,  обобщени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 в  процессе  обучения  больше  влиять  на  продвижение  учеников  в  развитии  мышления,  ввожу  более  трудные,  по  сравнению  с  обычными,  но занимательные вопросы,  увлекательные задания  на  всех  этапах  обучения: при  введении  нового  материала,  при  закреплении  и  повторении.   Это  задания,  требующие  от  учащихся  на  каждом  уроке  хотя  бы  небольшого  поиска,  включающие  элементы  проблемности,  будящие  мысль  учеников.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е  включение  в  учебный  процесс  таких  заданий  приучает  к  ним  учащихся,  пусть  не  сразу,  но  поднимает  их  мыслительную  активность, приучает к самостоятельной деятельности, создает благоприятный эмоциональный настрой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2835" w:right="2835" w:gutter="0" w:header="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4:00Z</dcterms:created>
  <dc:creator>1</dc:creator>
  <dc:description/>
  <cp:keywords/>
  <dc:language>en-US</dc:language>
  <cp:lastModifiedBy>1</cp:lastModifiedBy>
  <dcterms:modified xsi:type="dcterms:W3CDTF">2010-04-23T07:35:00Z</dcterms:modified>
  <cp:revision>3</cp:revision>
  <dc:subject/>
  <dc:title/>
</cp:coreProperties>
</file>