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 ПОЧЕМУЧКАМ  _____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АЯ   ВИКТОР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шите  имена сказочных героев, начинающиеся на следующие букв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__________________________              Р________________________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__________________________              У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__________________________              С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__________________________              С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__________________________             К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__________________________             И________________________ </w:t>
      </w:r>
    </w:p>
    <w:p>
      <w:pPr>
        <w:pStyle w:val="Normal"/>
        <w:ind w:left="270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__________________________             Х________________________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______________________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русских народных сказках часто встречаются постоянные эпитеты (определения): красна девица, добрый молодец и друг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ие эпитеты употребляются со словами?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 - 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 - 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- 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а - 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и - 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ы - 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онь - 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ь - 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ри - 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Ответьте на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колько раз нужно было повернуть золотым ключиком, чтобы открыть потайную дверь?  -  _____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Какое число в русских народных сказках соответствует числу исполняемых желаний?  -   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  Сколько зол успевала сделать за день старуха Шапокляк?  -  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колько мышей потребовалось превратить фее в статных лошадей, чтобы доставить Золушку на королевский бал?  - 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 Сколько братьев было у оловянного солдатика?  -  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 Сколько витязей прекрасных «чредой из вод выходят ясных» в сказочной поэме А.С.Пушкина?  -  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 Сколько отдала колдунье женщина за зёрнышко, из которого вырос тюльпан, из которого появилась Дюймовочка?  -  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 Сколько лет прожили старик со старухой у самого синего моря?  -  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Сколько сальдо заплатил Буратино за билет в кукольный театр Карабаса Барабаса?  -  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Сколько в переводе  со сказочного языка на современный математический язык означает «тридевятый»? -  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пробуйте сами составить три вопроса, начинающихся со слова сколько, по известным вам произведения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 знаете ли вы загадки о сказочных героях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  Живёт на крыше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етает всех  выш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то это?  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ишите  свои  загадки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ПОЧЕМУЧКАМ  _________  КЛАССА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ОКИ  РУССКОГО  ЯЗЫКА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: ДЛЯ  ЧЕГО?  ЗАЧЕМ? ПОЧЕМУ? надо изучать русский язык?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ободных клетках разместите буквы так, чтобы сверху вниз читались пятибуквенные слова. 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29"/>
        <w:gridCol w:w="629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!!!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!!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!!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!!!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!!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!!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!!!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!!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!!!!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!!!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!!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!!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!!!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!!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!!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/>
      </w:pPr>
      <w:r>
        <w:rPr>
          <w:b/>
          <w:sz w:val="28"/>
          <w:szCs w:val="28"/>
        </w:rPr>
        <w:t xml:space="preserve">3.А знаете ли вы, что в русском языке нам известны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sz w:val="28"/>
          <w:szCs w:val="28"/>
        </w:rPr>
        <w:t xml:space="preserve">23 слова с таким признаком… </w:t>
      </w:r>
    </w:p>
    <w:p>
      <w:pPr>
        <w:pStyle w:val="Normal"/>
        <w:tabs>
          <w:tab w:val="clear" w:pos="708"/>
          <w:tab w:val="left" w:pos="4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3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/>
      </w:pPr>
      <w:r>
        <w:rPr>
          <w:b/>
          <w:sz w:val="28"/>
          <w:szCs w:val="28"/>
        </w:rPr>
        <w:t xml:space="preserve">10 слов       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лов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ое слово русского языка одновременно обозначает то же, что и слово за скобками? Помни, что число чёрточек равно числу букв в слов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асть суток   ( __ __ __ __ __ )  приём госте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етка  ( __ __ __ __ )  нога звер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ластинка  ( __ __ __ __ ) спортивный снаряд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ражение лица  ( __ __ __ __ ) взрывной снаряд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пуклость на лбу  ( __ __ __ __ __ ) плод хвойного дерев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ужие  ( __ __ __ ) овощ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нарх  ( __ __ __ __ __ __ )  шахматная  фигур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ЭРУДИТОВ   ( 4 кл. 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.Воспользовавшись схемой, прочитайте наш совет каждому из вас  и  запишите его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61460</wp:posOffset>
                </wp:positionH>
                <wp:positionV relativeFrom="paragraph">
                  <wp:posOffset>87630</wp:posOffset>
                </wp:positionV>
                <wp:extent cx="2240280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3.5pt;mso-wrap-distance-left:9pt;mso-wrap-distance-right:9pt;mso-wrap-distance-top:0pt;mso-wrap-distance-bottom:0pt;margin-top:6.9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2.  В следующих пословицах перепутаны  некоторые слова. Найди их и запиши пословицы правильно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Друзья познаются в горне.__________________________________________________ _________________________________________________________________________</w:t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В доброй беседе звону больше.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 зимний холод не выловишь и рыбку из пруда. _________________________________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стой бочке всяк ума копит.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всякий молод.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де и железо плавится. 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 русском языке  для яркости выражения мысли часто используют крылатые выражения (фразеологизмы). Поясни  данные крылатые выражения 1-2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стя рукава -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 по чайной ложке -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жив ни мёртв -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зуб ногой - 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горем пополам -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усить язык -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убить на носу -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значь известные тебе части речи  в следующем предложен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кая   куздря   штеко   будланула   бокра   и   кудрячит   бокр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ЭРУДИТОВ    ( 3 кл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Замени одним словом каждое из словосочетаний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осетитель кинотеатра - ____________________________________________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сетитель ателье - ________________________________________________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сетитель футбольного матча - _____________________________________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сетитель магазина - ______________________________________________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сетитель поликлиники - __________________________________________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сетитель парикмахерской - 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едини</w:t>
        <w:tab/>
        <w:t xml:space="preserve">  стрелками выражения, близкие по значен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ладеть собой                                            Мастер на все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лотые руки                                              Изо всех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ить за нос                                              До последней капли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есь дух                                                  На край свет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последнего дыхания                              Обводить вокруг паль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тридевять земель                                    Держать себя в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Дама сдавала  в  б__гаж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ван,  чем__дан,  сакв__яж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__ртину,  к__рзину,  к__ртонку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аленькую  с__бачон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, конечно, узнали начало стихотворения С.Я.Маршака про незадачливую даму. А сколько букв  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 xml:space="preserve">  недостаёт в этом отрывке?</w:t>
      </w:r>
      <w:r>
        <w:rPr>
          <w:sz w:val="28"/>
          <w:szCs w:val="28"/>
        </w:rPr>
        <w:t xml:space="preserve">   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дна старушка, для которой русский язык не был родным, готовя обед, часто приговаривала: «</w:t>
      </w:r>
      <w:r>
        <w:rPr>
          <w:b/>
          <w:i/>
          <w:sz w:val="28"/>
          <w:szCs w:val="28"/>
        </w:rPr>
        <w:t>Что положишь – то и выймешь</w:t>
      </w:r>
      <w:r>
        <w:rPr>
          <w:b/>
          <w:sz w:val="28"/>
          <w:szCs w:val="28"/>
        </w:rPr>
        <w:t>». А как сказать правильно?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черкни правильный ответ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положишь – то и вымешь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положишь – то и вынемешь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положишь – то и вынемешь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положишь – то и вынешь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положишь – то и выйнеш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25:00Z</dcterms:created>
  <dc:creator>Света</dc:creator>
  <dc:description/>
  <cp:keywords/>
  <dc:language>en-US</dc:language>
  <cp:lastModifiedBy>Света</cp:lastModifiedBy>
  <dcterms:modified xsi:type="dcterms:W3CDTF">2006-11-23T06:00:00Z</dcterms:modified>
  <cp:revision>59</cp:revision>
  <dc:subject/>
  <dc:title>ЛИТЕРАТУРНАЯ   ВИКТОРИНА </dc:title>
</cp:coreProperties>
</file>