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ОТКРЫТЫЙ УР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ПОДАВАТЕЛЯ МУЗЫКИ </w:t>
      </w:r>
      <w:r>
        <w:rPr>
          <w:b/>
          <w:sz w:val="28"/>
          <w:szCs w:val="28"/>
        </w:rPr>
        <w:t>СПИЦЫНОЙ Е.В.</w:t>
      </w:r>
      <w:r>
        <w:rPr>
          <w:sz w:val="28"/>
          <w:szCs w:val="28"/>
        </w:rPr>
        <w:t xml:space="preserve"> ВО 2 «Г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ЕМА: </w:t>
      </w:r>
      <w:r>
        <w:rPr>
          <w:b/>
          <w:sz w:val="36"/>
          <w:szCs w:val="36"/>
        </w:rPr>
        <w:t>ВОЛШЕБНЫЙ ЦВЕТИК-СЕМИЦВЕ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535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очь учащимся обобщить имеющиеся знания об элементах музыкального языка, то или иное взаимодействие которых определяет характер интонации, музыкального образа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тие эмоционально-осознанного отношения к музыкальным произвед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нимание их жизненного и духовно нравственн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зучение особенностей музыкаль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ирование музыкально-практических умений и навыков музыкальной деятельности и творческих способностей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агнитофон, фонохрестоматия на аудиокассетах, телевизор, видео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-кара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онный момент: вход детей в класс под музыку «Пастораль» Свиридова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ветствие: нисходящее мажорное трезвучие, «здрав-ствуй-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окально-хоровые навыки: распевка «разбудим голос» (закрытым ртом на одной ноте)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Песенка про ноты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Девчонка везла на возу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 над дыханием, посадкой, звукообразованием, ди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гра «Ноты в словах» (пока звучит музыка записать слова в которых «спрятались» ноты. Звучит музыка Баха И.С. «Шут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ение. Исплнение песни Б. Савельева «Если добрый ты».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адрес кота Леопольда и мыш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есне есть слова и музыка, что из них ум, а что сердце пес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итель исполняет песню в кара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чего состоит музы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бывает музыка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м поможет разобраться цветик-семицвети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овно семь цветов у радуг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у музыки семь но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 земле для нашей радост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чно музыка жив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лушайтесь – весь мир по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орох, свист и щеб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узыка во всем жив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ир ее волшебе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исуем в тетради и на доске цветик-семицвет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онация – она вся вырастает из нескольких зернышек (звуков), уже по одному слову, иногда, можно понять какое настроение у рассказчика, по первым звукам настроение музы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у можно описать «музыкальными словам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а разовьется интонация? В мелодию – это характер. Какое у нее настроение? Веселое или грустное – мажор, минор – это ла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 может звучать и тихо и громко – это динам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 всегда в движении – это темп (скорос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у сердца у музыки есть пульс – это рит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аска звука – это темб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звучания – это регистр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дание: по карточкам. Слушаем «Попутную песню» Глинк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Эта песня посвящена открытию первой железной дороге в России. Первое путешествие состоялось 27 сентября 1836 года из Санкт-Петербурга в Павловск, место отдыха царя Павла Петровича. Каждый вечер проходили праздничные театрализованные представления и концерты. Все хотели посмотреть на «северного слона» - так его называли, стоявшие по сторонам дороги зрители, изумлялись, видя ровное и быстрое движение поезд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арактер мелодии – это радостное волн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по карточкам. (Опишите музыку с помощью музыкально выразительных средств цветика-семицвет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бобщение:                                                                                                       С какими новыми словами мы познакоми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машнее задание: раскрасить цв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и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31:00Z</dcterms:created>
  <dc:creator>Vadim Petrovsky</dc:creator>
  <dc:description/>
  <cp:keywords/>
  <dc:language>en-US</dc:language>
  <cp:lastModifiedBy>Петровские Владимир и Вадим</cp:lastModifiedBy>
  <cp:lastPrinted>2008-10-16T20:18:00Z</cp:lastPrinted>
  <dcterms:modified xsi:type="dcterms:W3CDTF">2011-05-16T20:20:00Z</dcterms:modified>
  <cp:revision>3</cp:revision>
  <dc:subject/>
  <dc:title/>
</cp:coreProperties>
</file>