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7"/>
        <w:gridCol w:w="2878"/>
        <w:gridCol w:w="2522"/>
        <w:gridCol w:w="2494"/>
        <w:gridCol w:w="932"/>
        <w:gridCol w:w="1017"/>
        <w:gridCol w:w="1497"/>
      </w:tblGrid>
      <w:tr>
        <w:trPr>
          <w:trHeight w:val="518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18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(УУД)</w:t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-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подвижных играх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 техни-ки  безопасности в спорт-зале, на стадионе.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форми-рование ценностей многонационального российского общест-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-жительного отноше-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-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-ностей, ценностей и чув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качеств, доброжела-тельности и эмоцио-нально-нравственной отзывчивости, пони-мания и сопережи-вания чувствам дру-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-новки на безопасный, здоровый образ жиз-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-ностью принимать и сохранять цели и задачи учебной дея-тельности, поиска средств ее осущест-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-вии с поставленной задачей и условиями ее реализации; опре-делять наиболее эф-фективные способы достижения резуль-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-ния понимать при-чины успеха/неуспеха учебной деятельности и способности конст-руктивно действовать даже в ситуациях не-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-тижения; умение до-говариваться о расп-ределении функций и ролей в совместной деятельности; осу-ществлять взаимный контроль в совмест-ной деятельности, адекватно оценивать собственное пове-дение и поведение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-руктивно разрешать конфликты посредст-вом учета интересов сторон и сотрудни-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-воначальных пред-ставлений о значении физической культуры для укрепления здо-ровья человека (физи-ческого, социального и психологического), о ее позитивном влиянии на развитие человека (физическое, интеллектуальное, эмоциональное, социальное), о физи-ческой культуре и здоровье как факто-рах успешной  учебы и социализаци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истема-тического наблюде-ния за своим физи-ческим состоянием, величиной физичес-ких нагрузок, данны-ми мониторинга здоровья (длины и массы тела и др.), по-казателями основных физических качеств (силы, быстроты, вы-носливости, коорди-нации, гибкости)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о сверстниками по правилам проведения подвижных игр и со-ревнований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-руктивно разрешать конфликты посредст-вом учета интересов сторон и сотрудни-честв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форми-рование ценностей многонационального российского общест-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-жительного отноше-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-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-ностей, ценностей и чув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качеств, доброжела-тельности и эмоцио-нально-нравственной отзывчивости, пони-мания и сопережи-вания чувствам дру-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-новки на безопасный, здоровый образ жиз-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-ностью принимать и сохранять цели и задачи учебной дея-тельности, поиска средств ее осущест-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-вии с поставленной задачей и условиями ее реализации; опре-делять наиболее эф-фективные способы достижения резуль-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-ния понимать при-чины успеха/неуспеха учебной деятельности и способности конст-руктивно действовать даже в ситуациях не-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-тижения; умение до-говариваться о расп-ределении функций и ролей в совместной деятельности; осу-ществлять взаимный контроль в совмест-ной деятельности, адекватно оценивать собственное пове-дение и поведение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-руктивно разрешать конфликты посредст-вом учета интересов сторон и сотрудни-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-воначальных пред-ставлений о значении физической культуры для укрепления здо-ровья человека (физи-ческого, социального и психологического), о ее позитивном влиянии на развитие человека (физическое, интеллектуальное, эмоциональное, социальное), о физи-ческой культуре и здоровье как факто-рах успешной  учебы и социализации;– формирование навыка систематического наблюдения за своим физиическим состоя-нием, величиной фи-зичеких нагрузок, данными монито-ринга здоровья (длины и массы тела и др.), показателями основных физических качеств (силы, быст-роты, выносливости, координации, гибкос-ти)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о сверстниками по правилам проведения подвижных игр и со-ревнований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-руктивно разрешать конфликты посредст-вом учета интересов сторон и сотрудни-честв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т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-ну по одному, в ше-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омер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-вища из положения л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 на пришколь- 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30 м. с ускоре-ни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с пред-метами и без них на 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омп-лекса утренней гим-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и и перемеще- ние игрока, останов-ки и повороты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лазанью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ка, пере-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, стоя, спереди,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уп-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ржание тела в висе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переходом на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т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-ну по одному, в ше-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омер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-вища из положения л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 на пришколь- 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30 м. с ускоре-ни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с пред-метами и без них на 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омп-лекса утренней гим-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и и перемеще- ние игрока, останов-ки и повороты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лазанью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ка, пере-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, стоя, спереди,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уп-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ржание тела в висе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переходом на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, в шеренгу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- ную стойку, перестраи- ваться в одну колонну по одному, в шеренгу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-ки в длину с места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3 м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мерно пере- двигаться в беге до 3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уста- новленным местам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раиваться по установленным мес-та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-ща из положения лё-ж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-нение за 30 сек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 пришколь- ном участке (до 1 км)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пришкольном участке, меняя бег на ходьбу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с ускорении-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бег до 30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пятках, носках, в полуприсе-де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ить на пятках, носках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мерно бе-жать на дистанции с пе-реходом на ходьбу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Два мороза», «Пятнашки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х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-метами и без них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-ражнения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- 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бег с изменением направления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-са утренней гимнасти-ки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ом-плекс утренней гимнас-тики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10 до 15 м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вре-мя при беге от 10 до 15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1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-гах на месте, с пово-ротами, с продвиже- нием вперёд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технику прыжков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и запры- гивание на горку ма-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технику прыжков в высо-ту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егом препятствий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бег с 3, 4, 5 препятствий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Физическая культура у древних народов, ритуальные танцы и обряды».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физкультуры в древнос-ти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- ние игрока, остановки и повороты во время бег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движения: бег лицом, спиной, приставными шагами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нутренней сто- роной стоп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дары по неподвижному мячу, выполняя правила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 внутренней сто- роной стопы другому ученику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ас другому ученику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технику и тактику веде-ния мяча по прямой и при передачи мяча друго-му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Вызов номе-ров», «Пустое место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.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частоту шага и правиль-ность дыхания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Ловкие ребя-та», «Бой петухов», «Тяни в круг», «Пере-тягивание в парах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нка мячей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-ч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ть свои результаты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ро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ть свои результаты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ье и физическое развитие человека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изи-ческого развития челове-ка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мишень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в мишень 2*2 м. с 3-4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гимнас- 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-тие вестибуляр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, уп-ражнения на развитие вестибулярного аппарата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с ускорени-ем на дистанции 10-15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-ний останов, стоек, поворотов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её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передача и бросок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, ос- ваивать ловлю и бросок  мяча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владения мяча, стоя на месте и в шаге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цель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ать мяч в цель (кольцо, щит, ми-шень, обруч)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осай - пой- май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редме- тами и без них. Пере- тягивание канат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технику бега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движения руками и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- 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казание первой помощи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помощь, выполнять ОРУ с набивными мячами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упражне- ния для передачи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- нения нижней и прямой, боковой передачи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через сет- ку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яч водяще-му», «Точный рас-чёт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и рас- слабление мышц. Ды- хательные упражне- ния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правильно вы- полнять дыхательные уп- ражнения, упражнения для мышц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-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подвижных играх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 техни-ке безопасности в спорт-зале, на стадионе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е выпады, вз- махи ногами, сгиба- ние туловищ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анные упражнения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ки со скакалкой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-ки со скакалкой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ью по канату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 три при-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её. 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Встречная эс- тафета», «Посадка картофеля», «Змейка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корректи- рующих упражнений для осанки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- ния эт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ощущения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с четырёх сторон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капитану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азовые прыж- ки на правой и левой ноге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-ния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- ки по разметкам. 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канат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 три при-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её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перека- т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- ния пере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 из положения лёжа на живо- те и упор стоя на коленях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, стоя, спереди, сзади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- ния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его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мострахо- вок на бок, спину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трах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ать себя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- чами, гантелями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РУ с набивными мячами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- ния, остановки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свои движения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- ному мячу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свои движения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в корзину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ыстро по мес- там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цель.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ать мяч в цель (кольцо, щит, ми-шень, обруч)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5 мин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мерно пере- двигаться в беге до 5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: «Бег пауч- ком», «Посадка карто-феля», «Змейка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- нения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анце- вальные движения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стрелка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тречная эста- фета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. ска- мейке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виже- ния с предметами и без, с различным положением рук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РУ с набивными мячами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ями (10 - 15 м.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с ускорени-ем на дистанции 10-15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- ние ног в висе спиной к гимн. стенке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анное упражнение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исе на малой перекладине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- ния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его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личных видов ходьб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ть выполнять различные виды ходьбы с высоким подниманием бедра, в приседе, с пре- пятствиями, по размет- ка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кана- 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 три при-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её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стафетно- му бегу в спортзале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эстафет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- личных эстафет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эстафет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стрелка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-8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через сет- ку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-ний на развитие гиб- 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ом- плекс упражнений на гибкость и выполнять их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бег до 30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бег до 300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эстафет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(до 800 м.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мерно пере- двигаться в беге до 800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- ки в высоту с разбега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редства раз- вития правильной осанки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- ния эт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ощущения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ы- галку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-ки через прыгалку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каса- нием пола рукой со стартовым ускорени- ем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жать с высокого старта. 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стое место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- ща из положения лё- жа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-нение за 30 сек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тела в ви- се на перекладине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- ния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его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ереходом на ходьбу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пришкольном участке, меняя бег на ходьбу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- 98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ай, играй, мяч не теряй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челноч- ный бег 3*10 м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ут-ки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кола мяча»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комплексов на разви-тие основных физи- ческих качеств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ставле- ния данных комплексов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57:00Z</dcterms:created>
  <dc:creator>1</dc:creator>
  <dc:description/>
  <cp:keywords/>
  <dc:language>en-US</dc:language>
  <cp:lastModifiedBy>1</cp:lastModifiedBy>
  <cp:lastPrinted>2011-10-03T20:24:00Z</cp:lastPrinted>
  <dcterms:modified xsi:type="dcterms:W3CDTF">2011-10-03T16:26:00Z</dcterms:modified>
  <cp:revision>7</cp:revision>
  <dc:subject/>
  <dc:title>№ п/п</dc:title>
</cp:coreProperties>
</file>