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44"/>
        <w:gridCol w:w="2791"/>
        <w:gridCol w:w="3149"/>
        <w:gridCol w:w="2624"/>
        <w:gridCol w:w="1136"/>
        <w:gridCol w:w="1100"/>
        <w:gridCol w:w="1080"/>
      </w:tblGrid>
      <w:tr>
        <w:trPr>
          <w:trHeight w:val="9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9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12" w:right="-108" w:firstLine="2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и личностные (УУД)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tbl>
      <w:tblPr>
        <w:tblW w:w="1514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2"/>
        <w:gridCol w:w="2492"/>
        <w:gridCol w:w="2848"/>
        <w:gridCol w:w="3026"/>
        <w:gridCol w:w="2670"/>
        <w:gridCol w:w="1120"/>
        <w:gridCol w:w="1121"/>
        <w:gridCol w:w="1121"/>
      </w:tblGrid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 как работают художники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краски»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с акварельными краск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кистью </w:t>
              <w:br/>
              <w:t>и акварельными краскам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о роли изобразительного искусства в жизни людей 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изучаемому предмету, материалу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своего отно-шения к произведению изобразительного искусства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роли изобрази-тельных искусств в органи-зации материального окру-жения человека в его пов-седневной жизни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 и активно включаться в деятельность, направленную на ее реше-ние в сотрудничестве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материалами для выполнения апплик-ций, инструментами, поряд-ком выполнения апплика-ции, с отдельными произве-дениями выдающихся ху-д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связи изоб-разительного искусства с музыкой,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прост-ранственных отношений между деталями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ходом дея-тельности; соотнесение результатов деятельности </w:t>
              <w:br/>
              <w:t>с образц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парах и индивидуа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ативное сотруд-ничество в поиске и сборе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ллективном обсуждении пробл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позицию со-бесед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лушать и всту-пать в диал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изучаемому предмету, материалу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своего отно-шения к произведению изобразительного искусства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роли изобрази-тельных искусств в органи-зации материального окру-жения человека в его пов-седневной жизни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 и активно включаться в деятельность, направленную на ее реше-ние в сотрудничестве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материалами для выполнения апплик-ций, инструментами, поряд-ком выполнения апплика-ции, с отдельными произве-дениями выдающихся ху-д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связи изоб-разительного искусства с музыкой,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прост-ранственных отношений между деталями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ходом дея-тельности; соотнесение результатов деятельности </w:t>
              <w:br/>
              <w:t>с образц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парах и индивидуа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ативное сотруд-ничество в поиске и сборе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ллективном обсуждении пробл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позицию со-бесед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лушать и всту-пать в диал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изучаемому предмету, материалу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своего отно-шения к произведению изобразительного искусства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роли изобрази-тельных искусств в органи-зации материального окру-жения человека в его пов-седневной жизни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 и активно включаться в деятельность, направленную на ее реше-ние в сотрудничестве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материалами для выполнения апплик-ций, инструментами, поряд-ком выполнения апплика-ции, с отдельными произве-дениями выдающихся ху-д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связи изоб-разительного искусства с музыкой,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прост-ранственных отношений между деталями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ходом дея-тельности; соотнесение результатов деятельности </w:t>
              <w:br/>
              <w:t>с образц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парах и индивидуа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ативное сотруд-ничество в поиске и сборе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ллективном обсуждении пробл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позицию со-бесед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лушать и всту-пать в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изучаемому предмету, материалу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своего отно-шения к произведению изобразительного искусства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роли изобрази-тельных искусств в органи-зации материального окру-жения человека в его пов-седневной жизни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 и активно включаться в деятельность, направленную на ее реше-ние в сотрудничестве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материалами для выполнения апплик-ций, инструментами, поряд-ком выполнения апплика-ции, с отдельными произве-дениями выдающихся ху-д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связи изоб-разительного искусства с музыкой,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прост-ранственных отношений между деталями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ходом дея-тельности; соотнесение результатов деятельности </w:t>
              <w:br/>
              <w:t>с образц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парах и индивидуа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ативное сотруд-ничество в поиске и сборе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ллективном обсуждении пробл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позицию со-бесед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лушать и всту-пать в диал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матери-алами для выполнения аппликаций, инструмен-тами, порядком выпол-нения аппликации, тех-никой безопас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настроения в творческой работе с помощью тона, штрих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/р по образц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художественной техники: коллаж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своего отношения к произве-дению изобразительного искусства в небольш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ение с натур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 живот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сюжетов композиции-аппликации </w:t>
              <w:br/>
              <w:t>из цветной бумаги и карто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декоратив-ных композиц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плос-костных изделий из природных материалов по образцам, рисунк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одели по собственному замысл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готовление изделий </w:t>
              <w:br/>
              <w:t>из бумаги и карто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 из готовых геометричес-ких фор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ение из огра-ниченного числа дета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зделий и декоративных компози-ций по собственному замысл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 и конструирование из спичечных коробк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изделий из пластичных матери-ал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зделий и декоративных компо-зиций по собственному замыслу: моделирование из тканей и нит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и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оративное оформ-ление предметов быта и жилищ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лкий ремонт одежд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оративное оформ-ление домашней утвари композициями из декоративных цве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оративное оформ-ление предметов быта и жилищ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матери-алами для выполнения аппликаций, инструмен-тами, порядком выпол-нения аппликации, тех-никой безопас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настроения в творческой работе с помощью тона, штрих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/р по образц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художественной техники: коллаж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своего отношения к произве-дению изобразительного искусства в небольш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и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ение с натур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 живот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сюжетов композиции-аппликации </w:t>
              <w:br/>
              <w:t>из цветной бумаги и карт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декоратив-ных композиц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плос-костных изделий из природных материалов по образцам, рисунка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одели по собственному замысл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готовление изделий </w:t>
              <w:br/>
              <w:t>из бумаги и карт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 из готовых геометричес-ких фор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ение из огра-ниченного числа детал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зделий и декоративных компози-ций по собственному замысл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 и конструирование из спичечных короб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изделий из пластичных матери-ал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зделий и декоративных компо-зиций по собственному замыслу: моделирование из тканей и нит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и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оративное оформ-ление предметов быта и жилищ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лкий ремонт одеж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оративное оформ-ление домашней утвари композициями из декоративных цве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оративное оформ-ление предметов быта и жилищ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матери-алами для выполнения аппликаций, инструмен-тами, порядком выпол-нения аппликации, тех-никой безопас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настроения в творческой работе с помощью тона, штрих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/р по образц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художественной техники: коллаж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своего отношения к произве-дению изобразительного искусства в небольш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и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ение с натур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 живот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сюжетов композиции-аппликации </w:t>
              <w:br/>
              <w:t>из цветной бумаги и карт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декоратив-ных композиц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плос-костных изделий из природных материалов по образцам, рисунка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одели по собственному замысл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готовление изделий </w:t>
              <w:br/>
              <w:t>из бумаги и карт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 из готовых геометричес-ких фор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ение из огра-ниченного числа детал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зделий и декоративных компози-ций по собственному замысл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 и конструирование из спичечных короб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изделий из пластичных матери-ал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зделий и декоративных компо-зиций по собственному замыслу: моделирование из тканей и нит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и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оративное оформ-ление предметов быта и жилищ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лкий ремонт одеж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оративное оформ-ление домашней утвари композициями из декоративных цве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оративное оформ-ление предметов быта и жилищ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матери-алами для выполнения аппликаций, инструмен-тами, порядком выпол-нения аппликации, тех-никой безопас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настроения в творческой работе с помощью тона, штрих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/р по образц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художественной техники: коллаж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своего отношения к произве-дению изобразительного искусства в небольш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и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ение с натур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 живот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сюжетов композиции-аппликации </w:t>
              <w:br/>
              <w:t>из цветной бумаги и карт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декоратив-ных композиц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плос-костных изделий из природных материалов по образцам, рисунка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одели по собственному замысл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готовление изделий </w:t>
              <w:br/>
              <w:t>из бумаги и карт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 из готовых геометричес-ких фор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ение из огра-ниченного числа детал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зделий и декоративных компози-ций по собственному замысл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 и конструирование из спичечных короб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изделий из пластичных матери-ал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зделий и декоративных компо-зиций по собственному замыслу: моделирование из тканей и нит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и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оративное оформ-ление предметов быта и жилищ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лкий ремонт одеж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оративное оформ-ление домашней утвари композициями из декоративных цвет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оративное оформ-ление предметов быта и жилищ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50" w:hanging="15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а </w:t>
              <w:br/>
              <w:t>к работе: сбор, сушка, хранение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и для аппликаций и для объёмных изделий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Б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сбора, обработки, хранения природных материал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заготовки для аппликаций </w:t>
              <w:br/>
              <w:t>и объёмных издел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–6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50" w:hanging="15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вой круг»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авила работы с бумагой; технику выполнения аппликации (наклеивание </w:t>
              <w:br/>
              <w:t>на картон и цветную бумагу различных элементов изображения из вырезанных кусков бумаги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ыполнять аппликацию из геометрических фигур, простых по форме цве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засушенных растений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Б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боты </w:t>
              <w:br/>
              <w:t>с природным материало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ппликацию из засушенных раст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–6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е цепочки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авила работы </w:t>
              <w:br/>
              <w:t>с гуашевыми красками; название главных и составных цветов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декоративные цепочки; рисовать узоры и декоративные элементы по образцам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опилок </w:t>
              <w:br/>
              <w:t xml:space="preserve">и стружки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боты </w:t>
              <w:br/>
              <w:t>с опилками и древесной стружко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ппликацию из опилок и древесной струж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е краски осеннего дерева. </w:t>
              <w:br/>
              <w:t>И. Левитан «Золотая осень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ехнику передачи </w:t>
              <w:br/>
              <w:t xml:space="preserve">в рисунках формы, очертания и цвета изображаемых предметов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исовать по памяти </w:t>
              <w:br/>
              <w:t>и представлению; передавать силуэтное изображение дерева с толстыми и тонкими ветками, осеннюю окраску листьев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ка из семян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</w:t>
              <w:br/>
              <w:t>с пластичными материалами, с несъедобными семенами и косточками растен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мозаику из семя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Жанры изобразительного искусства и архитектура»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ья деревьев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авила работы </w:t>
              <w:br/>
              <w:t>с пластилином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лепить листья деревьев по памяти и представлению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ное моделирование из птичьих перьев «Птенчик в гнезде»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выполнения объёмных изделий, детали которых соединяются при помощи пластилин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бъёмные модели из готовых природных форм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«Овощи </w:t>
              <w:br/>
              <w:t>и фрукты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работы </w:t>
              <w:br/>
              <w:t>с пластилином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епить фрукты </w:t>
              <w:br/>
              <w:t>и овощи по памяти и представлению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ное моделирование из еловых шишек «Цветы </w:t>
              <w:br/>
              <w:t xml:space="preserve">в корзине»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выполнения объёмных изделий, детали которых соединяются при помощи пластили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-ществлять организацию рабочего мес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усское народное декоративно-прикладное искусство»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 «Волшебные листья и ягоды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ём выполнения узора на предметах декоративно-прикладного искус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кистью простейшие элементы растительного узор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еть элементарные представления о декоративном обобщении форм растительного и животного мира, о ритме в узоре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ое моделирование из сухой травы 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Соломенная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-закрутка – старинная народная игрушка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работы </w:t>
              <w:br/>
              <w:t>с сухой травой; правила выполнения объёмных изделий, детали которых соединяются при помощи ниток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бъёмное моделирование из сухой трав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ская роспись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узор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лементы узора Хохломы; элементарные правила смешивания цветов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полнять узор </w:t>
              <w:br/>
              <w:t>в полосе, используя линии, мазки, точки как приёмы рисования кистью декоративных элементов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еть элементарное представление о красоте народной росписи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ное моделирование «Баба Яга»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 соединения деталей пластилино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авливать сказочных героев из при-родного материа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–7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красоте осенней природы «Сказка про осень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работы с акварелью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давать в рисунке простейшую форму, общее пространственное положение, основной цвет предмета; самостоятельно компоновать сюжетный рисунок, последовательно вести линейный рисунок на тему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бумаги и картона. Трудовая деятельность </w:t>
              <w:br/>
              <w:t xml:space="preserve">в жизни человека 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Из истории </w:t>
              <w:br/>
              <w:t>бумаги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аж по ТБ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бумаги </w:t>
              <w:br/>
              <w:t xml:space="preserve">и картона; технику безопасности при работе </w:t>
              <w:br/>
              <w:t xml:space="preserve">с различными инструментами; уметь её соблюдать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 организовывать рабочее мес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–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-платье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авила и технику выполнения орнамен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ыделять элементы узора в народной вышивке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еть элементарные представления о ритме в узоре, о красоте народной росписи в украшении одежды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ние бумаги. Оригами «Мой край»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безопасности при работе с ножниц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изделие в технике оригами; читать схем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–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ор из кругов </w:t>
              <w:br/>
              <w:t>и треугольников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Б при работе с ножницам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ставлять узор </w:t>
              <w:br/>
              <w:t>из кругов и треугольников; последовательно наклеивать элементы композиции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 «Конверт»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скусство оригами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складыв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алгоритм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ок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авила работы с акварелью; технику рисования с натуры простых по очертанию и строению объектов, расположенных фронтально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совать с натуры объекты прямоугольной формы с предварительным анализом пропорций, цветовой окраски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из пёстрой бумаги. Декоративное панно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екоративное панно из фантиков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–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. «Праздничные краски узоров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элементы геометрического узора, украшающего дымковскую игрушку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ыделять характерные особенности росписи дымковской игрушки, рисовать кистью элементы узора дымковской игрушки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рирование бумаги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тичка».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 (с. 18–19)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гофрирования бумаг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изделия из гофрированной бума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–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ёлка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ментарные правила работы с акварелью и гуашью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ередавать в рисунке смысловые связи между предметами; рисовать с натуры; выражать свои чувства, настроение с помощью цвета, насыщенности оттенков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резание и вырезание </w:t>
              <w:br/>
              <w:t>из сложенной бумаги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разметки складыванием и по шаблону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надрезание и симметричное вырез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–2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игрушек на ёлку: бусы, шары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ередавать в рисунках формы, очертания и цвета изображаемых предметов; изображать форму, общее пространственное расположение, пропорции, цвет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еометрических фигур (с. 22–23)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появились ножницы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езать по прямой, по криволинейному контуру; выполнять аппликацию из геометрических фигу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–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игрушек на ёлку: рыбки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элементарные правила работы с гуашью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зображать форму, общее пространственное расположение, пропорции, цвет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чное вырезание. «Рыбки в аквариуме»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разметки складывание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имметричное вырез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ветки ели или сосны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лесной природы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холодные и теплые цвета; элементарные правила смешивания цветов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исовать ветку хвойного дерева, точно передавая её характерные особенности: форму, величину, расположение игл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езание из бумаги, сложенной «гармошкой». «Хороводы»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работы складывание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разметку с помощью шаблона; выполнять вырезание из бумаги, сложенной «гармошкой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животных </w:t>
              <w:br/>
              <w:t>по памяти и представлению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ехнику работы </w:t>
              <w:br/>
              <w:t>с пластилином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лепить животных </w:t>
              <w:br/>
              <w:t>по памяти и представлению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мозаика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дуза»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мозаи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езать по криволинейному контуру; выполнять мозаику </w:t>
              <w:br/>
              <w:t>из рваной бума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–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Сказочные сюжеты в изобразительном искусстве </w:t>
              <w:br/>
              <w:t>и литературе». Иллюстрирование русской народной сказки «Колобок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е «иллюстрация»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ыполнять иллюстрации к народным сказкам на самостоятельно выбранный сюжет; выразить в иллюстрации свое отношение к сказке, ее героям 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о линейке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тение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 плетения из бумажных полос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ппликацию из плетёных детал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–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истью элементов городецкого растительного узора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яя сказка зимой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элементы цветочного узора, украшающего изделия мастеров из Городц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ыполнять городецкий узор различными приёмами рисования: всей кистью, концом кисти, примакиванием, приёмом тычк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еть элементарные представления о красоте народной росписи в украшении посуды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конструирование из спичечных коробков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»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 оклейки объёмных прямоугольных предмет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ить развёртк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расоте зимней природы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исуем зимние деревья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линии и пятне как художественно-выразитель-ных средствах живопис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ть внешнее строение деревьев, красиво располагать деревья на листе бумаги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»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31)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Б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 оклейки объёмных прямоугольных предмет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ить развёртк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ование на тему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авица зима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основные средства художественной выразительности (линию, пятно) в живописи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гутики, отпечатки, шарики, мазки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зготовление изделий из глины – древнейшее ремесло человека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ёмы работы с  пластичными материалам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</w:t>
              <w:br/>
              <w:t>из пластилина жгутики, шарики, маз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–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ж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ние декоративных элементов росписи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ие узоры на белоснежном поле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с гуашью; элементы растительного узора гжельской керамики; особенности и характерные элементы гжельской роспис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ть кистью декоративные элементы росписи современной гжельской керамики; рисовать узоры </w:t>
              <w:br/>
              <w:t xml:space="preserve">и декоративные элементы </w:t>
              <w:br/>
              <w:t>по образцам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конструктивным способом из разных форм. Мастерим сказку «Теремок»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работы </w:t>
              <w:br/>
              <w:t>с пластилино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епку конструктивным способом из разных форм; иллюстрировать сказку «Теремок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0–4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ение эск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декоративных цветов, листьев для украшения тарелочки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ее чудо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глой и ниткой. Правила безопасной </w:t>
              <w:br/>
              <w:t xml:space="preserve">работы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появился напёрсток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аж по ТБ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текстильных материалов;  правила безопасной работы с иглой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иглой, ниткой и наперстк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–4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Сказочные сюжеты в изобразительном искусстве </w:t>
              <w:br/>
              <w:t>и литературе». Иллюстрирование русской народной сказки «Маша и медведь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 выполнять композицию иллюстрации, выделять главное в рисунке; узнавать отдельные произведения выдающих-ся художников-иллюст-раторов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резаных ниток. «Лесные жители»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Б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ппликацию из резаных ниток, силуэты живот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–4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венадцать месяцев в творчестве художника-пейза-жиста Бориса Щербакова»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 творчестве Б. Щербакова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ыражать свое отношение к произведению изобразительного искусства </w:t>
              <w:br/>
              <w:t>в высказывании, рассказе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косичек из ниток. Закладки и игрушки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Б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 плетения косичек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оделки, используя плетёные косич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–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тиц по памяти и представлению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собенности работы </w:t>
              <w:br/>
              <w:t>с пластилином, правила лепк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лепить птиц по памяти и представлению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полос с бахромой. «Петушок»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ти долевые </w:t>
              <w:br/>
              <w:t>и поперечны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ппликацию из полос с бахромой; выдёргивать нити долевые и поперечные по краям тканевой заготовки, образуя бахром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красоте весенней природы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день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ворчество А. Саврасова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ередавать свои на-блюдения и переживания </w:t>
              <w:br/>
              <w:t xml:space="preserve">в рисунке; рисовать на основе наблюдений или по представлению; передавать </w:t>
              <w:br/>
              <w:t>в рисунках смысловые связи между предметами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в «вперёд иголку», «вперёд иголку с перевивом»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шов «вперёд иголку»,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перёд иголку с перевивом»; правила безопасной работы со швейной иглой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шов «вперёд иголку» и «вперёд иголку с перевивом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–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ый салют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сновные и вспомогательные цвета.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исовать праздничный салют, используя различные техники рисования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ьё игольницы (с. 56)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Б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безопасной работы со швейной иглой, ножницами.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ть игольницу швом «вперёд иголку»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редставлению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спользовать линию симметрии в построении рисунка, изображать характерные очертания бабочек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мягкие игрушки»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Б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безопасной работы со швейной иглой, ножницами.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ть мягкие игрушки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0–6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ростых по форме цветов. «Красота вокруг нас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авила работы с гуашью; правила смешивания цветов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исовать с натуры разнообразные цветы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мягкие игрушки»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Б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безопасной работы со швейной иглой, ножницами.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ть мягкие игрушки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0–6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цветок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Б при работе с ножниц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емы работы, технику выполнения аппликации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ставлять композицию, последовательно её выполнять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руд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иваем пуговицы </w:t>
              <w:br/>
              <w:t>с двумя отверстиями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Б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ухода </w:t>
              <w:br/>
              <w:t xml:space="preserve">за одеждой.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шивать пуговицы с двумя отверстиями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руд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ная салфетка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ущая полянка»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Б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безопасной работы с иглами </w:t>
              <w:br/>
              <w:t>и ножницами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нарядную салфетку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–5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04:00Z</dcterms:created>
  <dc:creator>1</dc:creator>
  <dc:description/>
  <cp:keywords/>
  <dc:language>en-US</dc:language>
  <cp:lastModifiedBy>1</cp:lastModifiedBy>
  <cp:lastPrinted>2011-10-03T21:55:00Z</cp:lastPrinted>
  <dcterms:modified xsi:type="dcterms:W3CDTF">2011-10-03T18:02:00Z</dcterms:modified>
  <cp:revision>9</cp:revision>
  <dc:subject/>
  <dc:title>№ п/п</dc:title>
</cp:coreProperties>
</file>