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здник «Прощание с начальной школой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Добрый день! Здравствуйте, дорогие родители и учителя! Очень рады видеть вас сегодня в нашем зале на празднике «Прощание с начальной школой». И мне хочется, чтобы этот зал сейчас озарился счастливыми детскими улыбками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зал под музыку входят четверокласс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те, кто сидел вечерами над кн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те, кто учился писать и счит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т песню «Маленькая стра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й учени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на празднике встре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иветствуем го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х родител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знакомых, не знаком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ерьезных, и весе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еники хор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тый класс, четвертый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сил на праздник в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й уче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аздник солнечный, весе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дце радостно сту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Выпускник начальной школы»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здорово звучи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й уче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 майское утр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й теплой вес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как прежд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уд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идет чере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й уче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все при пара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улыбках, цвет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л красиво наряж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гостей просто стра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й уче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м мы, что сего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не нужен ур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обрались на празд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ж последний раз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-й уче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теперь большими ст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мнее во стокр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…пока не написа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последний рефер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-й уче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 года в год, из класса в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ет не слышно время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ас за часом, день за дн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незаметно мы раст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-й уче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виданья, школа нача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чительница гениа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преподав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льно все предм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 на все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ла нам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-й ученик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– что не урок,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 особый педагог: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– об аксиомах,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й – про насекомых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из них своя,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говорится специальность,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 всех их знать обязан я,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это ли не гениальность?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>
          <w:sz w:val="28"/>
          <w:szCs w:val="28"/>
        </w:rPr>
        <w:t>Дети эти – чудо света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увидела это сама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ичислила чудо это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 самым чудным чудесам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ед будущим в ответе: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а радость, боль и грусть – 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>
          <w:sz w:val="28"/>
          <w:szCs w:val="28"/>
        </w:rPr>
        <w:t>Трудно с ними, ну и пусть!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их детях – наша сила,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земных миров огни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бы будущее было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ь же светлым, как они!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ит в мае солнце ярко,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сцвели вокруг цветы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окошком стало жарко – 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ды им и я, и ты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ьном эфире телевизионная передача «Школьный Олимп». Сегодня в программе: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Их первых уст-«Новости»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дорово, что все мы здесь сегодня собрались, - «Большие родители»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песня строить и жить помогает - «Два рояля»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амятник воздвиг нерукотворный – «Кумир»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 плохом и о хорошем – реклама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ава добрым рукам – «Смак»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ерживаясь данного порядка, мы предоставляем слово передаче «Новости» - из первых уст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ца 1. Добрый вечер. Уважаемые телезрители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ца 2. Добрый вечер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ца 1. Мы хотим поделиться с вами последними новостями нашего класса и школы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ца 2. Таня, быстрее начинай, ты первая. А то я сейчас от любопытства сгорю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ца 1. Сейчас, сейчас… С чего же начать? А-а-а, вот! Ты слышала, что мы, оказывается, уже 4-й класс закончили?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/>
      </w:pPr>
      <w:r>
        <w:rPr>
          <w:sz w:val="28"/>
          <w:szCs w:val="28"/>
        </w:rPr>
        <w:t>Ученица 2. Да ты что!!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ца 1. Для меня это было, как сон. Мама утром портфель собирала и вдруг книгу выронила. Я подняла, а там написано: «4-й класс». Я так обрадовалась – ведь прошлый раз, когда я книгу брала в руки, там было написано: «1-й класс». А вот потом мне стало грустно…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2. Почему?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1. Лучше бы на книге было написано «11-й класс!». А так – сколько еще мучиться предстоит мне и маме с папой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2. Да, ты права. Мои родители очень часто вспоминают те добрые времена, когда меня еще возили в коляске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1. А у нас вчера на уроке учитель перехватил записку Артема. А там было написано: «Я тебя люблю, Катя». А учитель начал его ругать: «Как ты мог такое написать? У тебя совесть есть? Ты понял, в чем твоя вина?» - «Понял, - ответил Артем,- я на ней женюсь»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2. Ты знаешь, а в нашем классе такое было…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1. И что же там было?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2. К нам на урок пришли проверяющие. Такие странные дяди и тети, они слушали – слушали наш урок, а один дядя уснул. Так Сережка тихонько залез под стул и как мяукнет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1. И что было с дядей?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2. А дядю так долго искали в школе, но так и не нашли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1. Да, действительно любопытно! Ну, у тебя еще что-нибудь есть?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2. Пока нет. Но к вечеру что-нибудь услышу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1. Спеши, репортер должен быть всегда на чеку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м. До новых встреч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Все уходят)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одолжаем нашу телепередачу и сейчас в нашем эфире рубрика «Два рояля»- нам песня строить и жить помогает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поют частушки)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классе мы живем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кусны пряники жуем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частушек много знаем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сейчас для вас споем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-то раз учитель Мише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л, что знанья – свет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ша лег в кровать при свете,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 встал – а знаний нет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ре горькое у Маши,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Машутку жалко: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з дыры в ее кармане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пала шпаргалка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орт почетен в классе нашем,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Шварцнеггеры сильны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дирает ноги Саша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выше головы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 из класса, словно пробка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ена вылетает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, как божия коровка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облаках летает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Никита задирает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ает тумаки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-то марки собирает,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Никита синяки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веселые частушки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исполнили сейчас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 себе, о дружбе нашей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о кое-ком из нас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мы вас попросим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ы нам похлопали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одолжаем нашу передачу. И на нашем канале рекламная пауза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больше и больше молодых людей выбирают нашу школу. Давайте послушаем почему?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1. Такое ощущение, что душа танцует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2. Без нее чувствую себя некомфортно, не в своей тарелке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3. Обалденная школа, я вообще стараюсь выбирать все самое лучшее, даже сравнивать не с чем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1. Она подходит мне во всем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 2. Когда я ее не посещаю, как-то даже начинаю нервничать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/>
      </w:pPr>
      <w:r>
        <w:rPr>
          <w:sz w:val="28"/>
          <w:szCs w:val="28"/>
        </w:rPr>
        <w:t>Ученик 3. В нее можно ходить, ходить и ходить! Это самая лучшая, самая замечательная школа в мире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1. В нашей школе всегда хорошая погода, да и учителя отменные! Приходите в нашу школу, мы рады вам!!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ник </w:t>
      </w:r>
      <w:r>
        <w:rPr>
          <w:sz w:val="28"/>
          <w:szCs w:val="28"/>
        </w:rPr>
        <w:t>Мы продолжаем нашу телепередачу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в эфире рубрика «Кумиры»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1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 всюду рядом с нами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учит нас добру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 чтенью и письму,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исованью, пенью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еще терпенью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 честным, смелым быть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 Родину любить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2. Тема сегодняшней передачи очень символична и как нельзя близка к названию нашей программы. Дорогие, любимые учителя, это программа посвящается вам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3. А сейчас, ребята, я хочу задать вам несколько вопросов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считаете, кто же он, учитель?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ик 4.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верный спутник детства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н нам как мать, как старший брат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бротой большого сердца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н согревает всех ребят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3. Можно ли сказать, что учитель многое значит в вашей жизни?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ик 5.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любим вас, когда указкой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 нас ведете по морям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читаете нам сказки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бота ваша, ваша ласка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ю жизнь необходима нам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ик 6.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 с нами на празднике и в походе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скажите все о природе, погоде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 знаете столько чудесных песен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хорошо, когда мы все вместе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2. Что бы вы хотели пожелать нашим учителям?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7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т майский день чудесный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знаемся в любви к учителям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красен с вами  мир и интересней,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 отдаете свое сердце нам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8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а то, что в работе пытливы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к нам, непоседам, всегда терпеливы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о, что без нас вы прожить не смогли бы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, родные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хором. Большое спасибо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9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ступили в первый класс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учитель встретил нас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лся мир большой и чудный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мы покидаем вас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рустим… И это очень трудно…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10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вы учили нас, как жить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ас хотим благодарить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 нас простите за ошибки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ас будем помнить и любить…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11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ая школа, где же ты?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/>
      </w:pPr>
      <w:r>
        <w:rPr>
          <w:sz w:val="28"/>
          <w:szCs w:val="28"/>
        </w:rPr>
        <w:t>Где наши детские мечты? И первые учителя? Мы расстаемся, вас любя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дний прозвенит звонок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позовет к вам на урок,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слезы капают из глаз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мотрим, смотрим все на вас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И поэтому наше громкое троекратное ура нашим учителям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е забудем вас, учитель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будет ваша жизнь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ойной и красивой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ями славится Россия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быть хотим достойной славой ей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мейте забывать учителей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(Дети вручают учителям цветы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/>
      </w:pPr>
      <w:r>
        <w:rPr>
          <w:sz w:val="28"/>
          <w:szCs w:val="28"/>
          <w:u w:val="single"/>
        </w:rPr>
        <w:t xml:space="preserve">Ученик </w:t>
      </w:r>
      <w:r>
        <w:rPr>
          <w:sz w:val="28"/>
          <w:szCs w:val="28"/>
        </w:rPr>
        <w:t>Мы продолжаем нашу телепередачу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в эфире рубрика «Большие родители»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е папы и мамы! Дедушки и бабушки! Эти слова благодарности вам! Вместе с нами вы учили таблицу умножения, решали примеры, изучали звезды и явления природы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ик 1.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спасибо говорим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, и родителям своим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бота ваша, и вниманье, и терпенье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помогают нам всегда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2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мы вас любим. Любим вас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 чувства часто держим под секретом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лько сдержанность подчас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ешает нам признаться в этом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3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ни, те, кто сидел с нами над книгой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ни, те, кто помог нам писать и считать…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ерпение, настойчивость и прилежание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мы вас сейчас поздравлять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важаемые родители! В вашу честь дети исполнят вальс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/>
      </w:pPr>
      <w:r>
        <w:rPr>
          <w:sz w:val="28"/>
          <w:szCs w:val="28"/>
        </w:rPr>
        <w:t>(Танцуют вальс)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подошла к концу наша программа «Школьный олимп» и сейчас в эфире рубрика «Смак»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героями рубрики «Смак» являются наши дети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ни сегодня поделятся рецептом удивительного пирога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й вес класса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й рост класса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ребят с голубыми глазами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ребят с карими глазами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девочек в нашем классе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мальчиков в нашем классе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хором)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это наш дружный класс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Исполняют песню «Наш класс»)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так встречайте ваш пирог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ирог не простой, а волшебный. Он поможет узнать дружным ли будет ваш класс. Для этого вы должны задуть вместе все свечи. Готовы?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хором)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задувают свечи)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вы готовы перейти на следующую ступень своего жизненного пути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/>
      </w:pPr>
      <w:r>
        <w:rPr>
          <w:sz w:val="28"/>
          <w:szCs w:val="28"/>
        </w:rPr>
        <w:t>(Слово предоставляется директору школы с приказом о переводе детей в 5-й класс и вручение грамот отличившимся ученикам и родителям)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ное слово директору: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ксана Валерьевна, Вы как хотите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мы все считаем, Вы наш покровитель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попечитель и наш утешитель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если придеться, то наш укротитель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знают, что всем достижениям в школе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шествует ваша, директора, воля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было все чисто и было все гладко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ите за школьным Вы распорядком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порилась дружно в школе работа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сем материнская Ваша забота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больше удач Вам, поменьше эксцессов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порилось дело в учебном процессе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ксана Валерьевна, Вас уважая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знательность сердцем своим выражаем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Хором)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е спасибо, Оксана Валерьевна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старшеклассникам нашей школы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Они зачитывают клятву и принимают ребят в ряды средней школы)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завучу нашей школы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зыревой Ларисе Владимировне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ное слово завучу: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есть друзей вокруг, но считаю я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ам самый лучший друг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ариса Владимировна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работу в нашу школу уж который год спешит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поможет и подскажет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кой доброй подбодрит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ариса Владимировна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ам спасибо говорим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Хором)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от души благодарим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родителям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путственное слово кл.руководителю и воспитателям ГПД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ять звенит для нас звонок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 это уж не на урок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ал прощальный, трогательный час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в зал вошли торжественно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всем должно быть весело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 грусть зачем-то прячется в глазах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днялись на первый свой Олимп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ир глядим торжественно и строго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будет трудной школьная дорога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хором)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деемся и верим - победим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всем за внимание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/>
      </w:pPr>
      <w:r>
        <w:rPr>
          <w:sz w:val="28"/>
          <w:szCs w:val="28"/>
        </w:rPr>
        <w:br/>
        <w:t xml:space="preserve">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56:00Z</dcterms:created>
  <dc:creator>Паша</dc:creator>
  <dc:description/>
  <cp:keywords/>
  <dc:language>en-US</dc:language>
  <cp:lastModifiedBy>Test</cp:lastModifiedBy>
  <cp:lastPrinted>2010-05-19T13:07:00Z</cp:lastPrinted>
  <dcterms:modified xsi:type="dcterms:W3CDTF">2010-05-19T09:10:00Z</dcterms:modified>
  <cp:revision>7</cp:revision>
  <dc:subject/>
  <dc:title>Праздник «Прощание с начальной школой»</dc:title>
</cp:coreProperties>
</file>