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Здрав – ствуй - те, ребя - та (распева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bCs/>
          <w:sz w:val="28"/>
          <w:szCs w:val="28"/>
        </w:rPr>
        <w:t>Здрав - ствуй - те (распева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ит «Марш» из балета П.И.Чайковского «Щелкунчик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вы сейчас слышите «Марш» одного из известных балетов П.И.Чайковского «Щелкунчик». И мы не зря начинаем  урок с этого музыкального жанра, т.к. тема нашего урока «Балет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бята, кто-нибудь знает, что такое бал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</w:t>
      </w:r>
      <w:r>
        <w:rPr>
          <w:rFonts w:cs="Times New Roman" w:ascii="Times New Roman" w:hAnsi="Times New Roman"/>
          <w:bCs/>
          <w:sz w:val="28"/>
          <w:szCs w:val="28"/>
        </w:rPr>
        <w:t>:..ответ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ал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- это музыкальный жан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т итальянского 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all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танцую) – музыкальный спектакль, где основным выразительным средством служит тане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мы с вами запишем в тетрадь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исло – 22 апре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 урока:      Бале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 с красной стро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алет  - это музыкальный спектакль, где основным выразительным средством служит танец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е балета лежит какой-то сюжет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н обычно включает в себя:     танец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антомиму (с помощью которой актёры передают чувства героев, их «разговор» между собой, суть происходящего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современном балете широко используются также элементы гимнастики и акробати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новным придворным жанром в 17 веке был балет. Он был развит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талии и Фран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 две страны сделали очень много для хореографии. Впервые во Франции стали ставиться танцевальные спектакли и танцоры встали на полупальцы, исполняли прыжки, вращения, быстрые перебежки. </w:t>
        <w:tab/>
        <w:t xml:space="preserve">Балет был популярен в придворной среде и даже король Людови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анцевал  главные партии балета и был центральной фигурой в танц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ет в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очиняет балет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сполняет балет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 -8 - 9 -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им несколько музыкальных номеров балета:  эт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-де-де, Вариации, Кордебалет, Характерный танец и пантом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 - 12 - 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мы смотрим выступление артистов балета, то любуемся  красивыми костюмами. Особое внимание хочется обратить на одежду балерин. Она называется – пачка и пуан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́чка — </w:t>
      </w:r>
      <w:r>
        <w:rPr>
          <w:rFonts w:cs="Times New Roman" w:ascii="Times New Roman" w:hAnsi="Times New Roman"/>
          <w:bCs/>
          <w:sz w:val="28"/>
          <w:szCs w:val="28"/>
        </w:rPr>
        <w:t>жёст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бка, используемая в балете для танцовщиц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пуанты происходит от французского «кончик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легчения  танца на пальцах   стали использоваться пуанты, которые закрепляли ногу и позволяли балерине сохранять равновес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пуанты изготавливаются из атласной материи, чаще всего пуанты заказываются мастеру для определенной балерины. Это необходимо для того, чтобы они надежно закрепили стопу. В носке балетной туфельки укладывается уплотненный материал, а ленты перехватывают ногу у щиколо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 – 2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я о балете – мы не можем ни вспомнить наших легендарных артистов балета…..( Н.Цискаридзе 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bCs/>
          <w:sz w:val="28"/>
          <w:szCs w:val="28"/>
        </w:rPr>
        <w:t>Ребята, а вы знаете какие-нибудь бал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 Молодцы!!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6 – 30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но верно, П.И.Чайковский написал 3 балета: «Спящая красавица», «Щелкунчик», «Лебединое озеро». С.С.Прокофьев «Золушка», А.Хачатурян «Спартак» и многие другие. Мы с вами на  уроках обязательно познакомимся с некоторыми из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 сейчас к вашему вниманию я хочу представить  видео  из балета Карена Хачатуряна «Чиполлино» по мотивам сказки Джанни Родари. Фрагмент называется Увертю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 - Увертюр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вайте запише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вертюра – инструментальная пьеса, исполняемая перед каким-либо представл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Ребята и уважаемые учителя, вы тоже можете присоединиться,  мы с вами сейчас немного отдохнём и разомнёмся. И предстамим себя артистами бал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евани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ю, хорошо пою, очень хорошо п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ие «Мы дружим с музыкой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мы с вами сейчас исполним песню «Мы дружим с музыкой». Но необычным способом. Поёт только тот ряд, на который я покажу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учивание песни «Под Челнами ловятся лещ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эта песня из известного мультфильма «Крокодил Гена и Чебурашка». В ней поётся как хороший отдых под Москвой. Но я переделала немного слова, и мы споём об отдыхе в наших кра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ст на экр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 2-ух купл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Ребята, а сейчас пришло время подвести итог нашего уро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 на доску, здесь вы видите различные термины. Выберите те, которые относятся к нашей теме и дайте определ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музыкальный спектакль, где основным выразительным средством служит та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ва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г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ерина </w:t>
      </w:r>
      <w:r>
        <w:rPr>
          <w:rFonts w:cs="Times New Roman" w:ascii="Times New Roman" w:hAnsi="Times New Roman"/>
          <w:bCs/>
          <w:sz w:val="28"/>
          <w:szCs w:val="28"/>
        </w:rPr>
        <w:t>– солистка бал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цор </w:t>
      </w:r>
      <w:r>
        <w:rPr>
          <w:rFonts w:cs="Times New Roman" w:ascii="Times New Roman" w:hAnsi="Times New Roman"/>
          <w:bCs/>
          <w:sz w:val="28"/>
          <w:szCs w:val="28"/>
        </w:rPr>
        <w:t>– солист бал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дебалет </w:t>
      </w:r>
      <w:r>
        <w:rPr>
          <w:rFonts w:cs="Times New Roman" w:ascii="Times New Roman" w:hAnsi="Times New Roman"/>
          <w:bCs/>
          <w:sz w:val="28"/>
          <w:szCs w:val="28"/>
        </w:rPr>
        <w:t>– большой общий та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в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-де-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анец двух герое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чка </w:t>
      </w:r>
      <w:r>
        <w:rPr>
          <w:rFonts w:cs="Times New Roman" w:ascii="Times New Roman" w:hAnsi="Times New Roman"/>
          <w:bCs/>
          <w:sz w:val="28"/>
          <w:szCs w:val="28"/>
        </w:rPr>
        <w:t>– платье балер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анты </w:t>
      </w:r>
      <w:r>
        <w:rPr>
          <w:rFonts w:cs="Times New Roman" w:ascii="Times New Roman" w:hAnsi="Times New Roman"/>
          <w:bCs/>
          <w:sz w:val="28"/>
          <w:szCs w:val="28"/>
        </w:rPr>
        <w:t>– обувь балерин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ибо, ребята, за урок. Все сегодня были активные, молодцы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урок всем –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 новых встреч с бал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ыход Помид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Ба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Оп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Аква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Глаг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Бале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Танц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Пуа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Па-де-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Пе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Па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Кордеба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Бас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Урав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портс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Алфав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01:00Z</dcterms:created>
  <dc:creator>Admin</dc:creator>
  <dc:description/>
  <cp:keywords/>
  <dc:language>en-US</dc:language>
  <cp:lastModifiedBy>Admin</cp:lastModifiedBy>
  <dcterms:modified xsi:type="dcterms:W3CDTF">2013-04-21T20:18:00Z</dcterms:modified>
  <cp:revision>7</cp:revision>
  <dc:subject/>
  <dc:title/>
</cp:coreProperties>
</file>