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0"/>
          <w:szCs w:val="20"/>
        </w:rPr>
        <w:t>Муниципальное образовательное учреждение «Средняя общеобразовательная школа № 6 п. Новый Надеждинского района»</w:t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 Bold+FPEF;Times New Roman" w:cs="Calibri Bold+FPEF;Times New Roman"/>
          <w:b/>
          <w:b/>
          <w:bCs/>
          <w:sz w:val="20"/>
          <w:szCs w:val="20"/>
        </w:rPr>
      </w:pPr>
      <w:r>
        <w:rPr>
          <w:rFonts w:eastAsia="Calibri Bold+FPEF;Times New Roman" w:cs="Calibri Bold+FPEF;Times New Roman" w:ascii="Calibri+FPEF;Times New Roman" w:hAnsi="Calibri+FPEF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 Bold+FPEF;Times New Roman" w:cs="Calibri Bold+FPEF;Times New Roman"/>
          <w:b/>
          <w:b/>
          <w:bCs/>
          <w:sz w:val="20"/>
          <w:szCs w:val="20"/>
        </w:rPr>
      </w:pPr>
      <w:r>
        <w:rPr>
          <w:rFonts w:eastAsia="Calibri Bold+FPEF;Times New Roman" w:cs="Calibri Bold+FPEF;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 Bold+FPEF;Times New Roman" w:cs="Calibri Bold+FPEF;Times New Roman"/>
          <w:b/>
          <w:b/>
          <w:bCs/>
          <w:sz w:val="20"/>
          <w:szCs w:val="20"/>
        </w:rPr>
      </w:pPr>
      <w:r>
        <w:rPr>
          <w:rFonts w:eastAsia="Calibri Bold+FPEF;Times New Roman" w:cs="Calibri Bold+FPEF;Times New Roman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тверждена приказом</w:t>
      </w:r>
    </w:p>
    <w:p>
      <w:pPr>
        <w:pStyle w:val="Normal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иректора МОУ СОШ №6</w:t>
      </w:r>
    </w:p>
    <w:p>
      <w:pPr>
        <w:pStyle w:val="Normal"/>
        <w:autoSpaceDE w:val="false"/>
        <w:jc w:val="right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_____________________</w:t>
      </w:r>
    </w:p>
    <w:p>
      <w:pPr>
        <w:pStyle w:val="Normal"/>
        <w:autoSpaceDE w:val="false"/>
        <w:jc w:val="right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«____» _________ 2011 г.</w:t>
      </w:r>
    </w:p>
    <w:p>
      <w:pPr>
        <w:pStyle w:val="Normal"/>
        <w:autoSpaceDE w:val="false"/>
        <w:jc w:val="right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right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right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 Bold+FPEF;Times New Roman" w:hAnsi="Calibri Bold+FPEF;Times New Roman" w:eastAsia="Calibri Bold+FPEF;Times New Roman" w:cs="Calibri Bold+FPEF;Times New Roman"/>
          <w:b/>
          <w:b/>
          <w:bCs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</w:rPr>
        <w:t xml:space="preserve">                                                             </w:t>
      </w:r>
      <w:r>
        <w:rPr>
          <w:rFonts w:eastAsia="Calibri Bold+FPEF;Times New Roman" w:cs="Calibri Bold+FPEF;Times New Roman" w:ascii="Calibri Bold+FPEF;Times New Roman" w:hAnsi="Calibri Bold+FPEF;Times New Roman"/>
          <w:b/>
          <w:bCs/>
        </w:rPr>
        <w:t>РАБОЧАЯ ПРОГРАММА</w:t>
      </w:r>
    </w:p>
    <w:p>
      <w:pPr>
        <w:pStyle w:val="Normal"/>
        <w:autoSpaceDE w:val="false"/>
        <w:rPr>
          <w:rFonts w:ascii="Calibri Bold+FPEF;Times New Roman" w:hAnsi="Calibri Bold+FPEF;Times New Roman" w:eastAsia="Calibri Bold+FPEF;Times New Roman" w:cs="Calibri Bold+FPEF;Times New Roman"/>
          <w:b/>
          <w:b/>
          <w:bCs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</w:rPr>
      </w:r>
    </w:p>
    <w:p>
      <w:pPr>
        <w:pStyle w:val="Normal"/>
        <w:autoSpaceDE w:val="false"/>
        <w:rPr>
          <w:rFonts w:eastAsia="Calibri Bold+FPEF;Times New Roman" w:cs="Calibri Bold+FPEF;Times New Roman"/>
          <w:bCs/>
        </w:rPr>
      </w:pPr>
      <w:r>
        <w:rPr>
          <w:rFonts w:eastAsia="Calibri Bold+FPEF;Times New Roman" w:cs="Calibri Bold+FPEF;Times New Roman" w:ascii="Calibri Bold+FPEF;Times New Roman" w:hAnsi="Calibri Bold+FPEF;Times New Roman"/>
          <w:bCs/>
        </w:rPr>
        <w:t>Наименование учебного предмета-   искусство (музыка) 2 класс</w:t>
      </w:r>
    </w:p>
    <w:p>
      <w:pPr>
        <w:pStyle w:val="Normal"/>
        <w:autoSpaceDE w:val="false"/>
        <w:rPr>
          <w:rFonts w:eastAsia="Calibri Bold+FPEF;Times New Roman" w:cs="Calibri Bold+FPEF;Times New Roman"/>
          <w:b/>
          <w:b/>
          <w:bCs/>
        </w:rPr>
      </w:pPr>
      <w:r>
        <w:rPr>
          <w:rFonts w:eastAsia="Calibri Bold+FPEF;Times New Roman" w:cs="Calibri Bold+FPEF;Times New Roman"/>
          <w:b/>
          <w:bCs/>
        </w:rPr>
      </w:r>
    </w:p>
    <w:p>
      <w:pPr>
        <w:pStyle w:val="Normal"/>
        <w:widowControl/>
        <w:suppressAutoHyphens w:val="false"/>
        <w:autoSpaceDE w:val="false"/>
        <w:rPr>
          <w:rFonts w:ascii="Calibri+FPEF;Times New Roman" w:hAnsi="Calibri+FPEF;Times New Roman" w:eastAsia="Times New Roman" w:cs="Calibri+FPEF;Times New Roman"/>
          <w:kern w:val="0"/>
          <w:lang w:eastAsia="ru-RU" w:bidi="ar-SA"/>
        </w:rPr>
      </w:pPr>
      <w:r>
        <w:rPr>
          <w:rFonts w:eastAsia="Times New Roman" w:cs="Calibri+FPEF;Times New Roman" w:ascii="Calibri+FPEF;Times New Roman" w:hAnsi="Calibri+FPEF;Times New Roman"/>
          <w:kern w:val="0"/>
          <w:lang w:eastAsia="ru-RU" w:bidi="ar-SA"/>
        </w:rPr>
        <w:t>Статус учебного предмета  - обязательный</w:t>
      </w:r>
    </w:p>
    <w:p>
      <w:pPr>
        <w:pStyle w:val="Normal"/>
        <w:widowControl/>
        <w:suppressAutoHyphens w:val="false"/>
        <w:autoSpaceDE w:val="false"/>
        <w:rPr>
          <w:rFonts w:ascii="Calibri+FPEF;Times New Roman" w:hAnsi="Calibri+FPEF;Times New Roman" w:eastAsia="Times New Roman" w:cs="Calibri+FPEF;Times New Roman"/>
          <w:kern w:val="0"/>
          <w:lang w:eastAsia="ru-RU" w:bidi="ar-SA"/>
        </w:rPr>
      </w:pPr>
      <w:r>
        <w:rPr>
          <w:rFonts w:eastAsia="Times New Roman" w:cs="Calibri+FPEF;Times New Roman" w:ascii="Calibri+FPEF;Times New Roman" w:hAnsi="Calibri+FPEF;Times New Roman"/>
          <w:kern w:val="0"/>
          <w:lang w:eastAsia="ru-RU" w:bidi="ar-SA"/>
        </w:rPr>
      </w:r>
    </w:p>
    <w:p>
      <w:pPr>
        <w:pStyle w:val="Normal"/>
        <w:autoSpaceDE w:val="false"/>
        <w:rPr>
          <w:rFonts w:ascii="Calibri+FPEF;Times New Roman" w:hAnsi="Calibri+FPEF;Times New Roman" w:eastAsia="Times New Roman" w:cs="Calibri+FPEF;Times New Roman"/>
          <w:kern w:val="0"/>
          <w:lang w:eastAsia="ru-RU" w:bidi="ar-SA"/>
        </w:rPr>
      </w:pPr>
      <w:r>
        <w:rPr>
          <w:rFonts w:eastAsia="Times New Roman" w:cs="Calibri+FPEF;Times New Roman" w:ascii="Calibri+FPEF;Times New Roman" w:hAnsi="Calibri+FPEF;Times New Roman"/>
          <w:kern w:val="0"/>
          <w:lang w:eastAsia="ru-RU" w:bidi="ar-SA"/>
        </w:rPr>
        <w:t>Объём учебного предмета – 34 часа в год ( 1 час в неделю)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  <w:kern w:val="0"/>
          <w:lang w:eastAsia="ru-RU" w:bidi="ar-SA"/>
        </w:rPr>
      </w:pPr>
      <w:r>
        <w:rPr>
          <w:rFonts w:eastAsia="Calibri+FPEF;Times New Roman" w:cs="Calibri+FPEF;Times New Roman" w:ascii="Calibri+FPEF;Times New Roman" w:hAnsi="Calibri+FPEF;Times New Roman"/>
          <w:kern w:val="0"/>
          <w:lang w:eastAsia="ru-RU" w:bidi="ar-SA"/>
        </w:rPr>
      </w:r>
    </w:p>
    <w:p>
      <w:pPr>
        <w:pStyle w:val="Normal"/>
        <w:autoSpaceDE w:val="false"/>
        <w:rPr/>
      </w:pPr>
      <w:r>
        <w:rPr/>
        <w:t>Рабочая программа по музыке для 2 класса составлена на основе Федерального компонента государственного образовательного стандарта начального общего образования по искусству, с опорой на примерные программы начального  общего образования и допущенной Министерством образования Российской Федерации, программы для общеобразовательных учреждений «Музыка. 1-4 классы», авторы В.В. Алеев, Т.Н. Кичак</w:t>
      </w:r>
      <w:r>
        <w:rPr>
          <w:rFonts w:eastAsia="Calibri+FPEF;Times New Roman" w:cs="Calibri+FPEF;Times New Roman" w:ascii="Calibri+FPEF;Times New Roman" w:hAnsi="Calibri+FPEF;Times New Roman"/>
        </w:rPr>
        <w:t>, учебного плана МОУ «СОШ № 6 п. Новый Надеждинского района».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 xml:space="preserve">Составитель:  </w:t>
      </w:r>
      <w:r>
        <w:rPr>
          <w:rFonts w:eastAsia="Calibri+FPEF;Times New Roman" w:cs="Calibri+FPEF;Times New Roman" w:ascii="Calibri+FPEF;Times New Roman" w:hAnsi="Calibri+FPEF;Times New Roman"/>
          <w:sz w:val="28"/>
          <w:szCs w:val="28"/>
        </w:rPr>
        <w:t>Шкуренко Людмила Сергеевна</w:t>
      </w:r>
    </w:p>
    <w:p>
      <w:pPr>
        <w:pStyle w:val="Normal"/>
        <w:jc w:val="both"/>
        <w:rPr>
          <w:rFonts w:ascii="Calibri+FPEF;Times New Roman" w:hAnsi="Calibri+FPEF;Times New Roman" w:eastAsia="Calibri+FPEF;Times New Roman" w:cs="Calibri+FPEF;Times New Roman"/>
          <w:sz w:val="28"/>
          <w:szCs w:val="28"/>
        </w:rPr>
      </w:pPr>
      <w:r>
        <w:rPr>
          <w:rFonts w:eastAsia="Calibri+FPEF;Times New Roman" w:cs="Calibri+FPEF;Times New Roman" w:ascii="Calibri+FPEF;Times New Roman" w:hAnsi="Calibri+FPEF;Times New Roman"/>
          <w:sz w:val="28"/>
          <w:szCs w:val="28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  <w:sz w:val="28"/>
          <w:szCs w:val="28"/>
        </w:rPr>
      </w:pPr>
      <w:r>
        <w:rPr>
          <w:rFonts w:eastAsia="Calibri+FPEF;Times New Roman" w:cs="Calibri+FPEF;Times New Roman" w:ascii="Calibri+FPEF;Times New Roman" w:hAnsi="Calibri+FPEF;Times New Roman"/>
          <w:sz w:val="28"/>
          <w:szCs w:val="28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Рабочая программа обсуждена и одобрена на заседании методического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 xml:space="preserve"> </w:t>
      </w:r>
      <w:r>
        <w:rPr>
          <w:rFonts w:eastAsia="Calibri+FPEF;Times New Roman" w:cs="Calibri+FPEF;Times New Roman" w:ascii="Calibri+FPEF;Times New Roman" w:hAnsi="Calibri+FPEF;Times New Roman"/>
        </w:rPr>
        <w:t xml:space="preserve">объединения 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Протокол №____ «____»____________2011 года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Руководитель методического объединения _______________________________(ФИО)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Согласовано: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Председатель методического совета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Протокол №____ от «____»____________2011 года</w:t>
      </w:r>
    </w:p>
    <w:p>
      <w:pPr>
        <w:pStyle w:val="Normal"/>
        <w:autoSpaceDE w:val="false"/>
        <w:rPr>
          <w:rFonts w:ascii="Times New Roman+FPEF;Times New Roman" w:hAnsi="Times New Roman+FPEF;Times New Roman" w:eastAsia="Times New Roman+FPEF;Times New Roman" w:cs="Times New Roman+FPEF;Times New Roman"/>
          <w:sz w:val="20"/>
          <w:szCs w:val="20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sz w:val="20"/>
          <w:szCs w:val="20"/>
        </w:rPr>
      </w:r>
    </w:p>
    <w:p>
      <w:pPr>
        <w:pStyle w:val="Normal"/>
        <w:autoSpaceDE w:val="false"/>
        <w:rPr>
          <w:rFonts w:ascii="Times New Roman+FPEF;Times New Roman" w:hAnsi="Times New Roman+FPEF;Times New Roman" w:eastAsia="Calibri Bold Italic+FPEF;Courier New" w:cs="Calibri Bold Italic+FPEF;Courier New"/>
          <w:b/>
          <w:b/>
          <w:bCs/>
          <w:i/>
          <w:i/>
          <w:iCs/>
          <w:sz w:val="20"/>
          <w:szCs w:val="20"/>
        </w:rPr>
      </w:pPr>
      <w:r>
        <w:rPr>
          <w:rFonts w:eastAsia="Calibri Bold Italic+FPEF;Courier New" w:cs="Calibri Bold Italic+FPEF;Courier New" w:ascii="Times New Roman+FPEF;Times New Roman" w:hAnsi="Times New Roman+FPEF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 Italic+FPEF;Courier New" w:cs="Calibri Italic+FPEF;Courier New" w:ascii="Calibri Italic+FPEF;Courier New" w:hAnsi="Calibri Italic+FPEF;Courier New"/>
          <w:i/>
          <w:iCs/>
          <w:sz w:val="20"/>
          <w:szCs w:val="20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i/>
          <w:i/>
          <w:i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 Bold+FPEF;Times New Roman" w:cs="Calibri Bold+FPEF;Times New Roman" w:ascii="Calibri Bold+FPEF;Times New Roman" w:hAnsi="Calibri Bold+FPEF;Times New Roman"/>
          <w:bCs/>
          <w:sz w:val="28"/>
          <w:szCs w:val="28"/>
        </w:rPr>
        <w:t xml:space="preserve">   </w:t>
      </w:r>
      <w:r>
        <w:rPr>
          <w:rFonts w:eastAsia="Calibri Bold+FPEF;Times New Roman" w:cs="Calibri Bold+FPEF;Times New Roman" w:ascii="Calibri Bold+FPEF;Times New Roman" w:hAnsi="Calibri Bold+FPEF;Times New Roman"/>
          <w:bCs/>
          <w:sz w:val="28"/>
          <w:szCs w:val="28"/>
        </w:rPr>
        <w:t>Муниципальное общеобразовательное учреждение «Средняя общеобразовательная школа № 6 п. Новый Надеждинского района»</w:t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  <w:t xml:space="preserve">РАБОЧАЯ ПРОГРАММА УЧЕБНОГО ПРЕДМЕТА </w:t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  <w:t>ИСКУССТВО (МУЗЫКА)  2 класс</w:t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b/>
          <w:b/>
          <w:bCs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b/>
          <w:bCs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2011-2012 учебный год</w:t>
      </w:r>
    </w:p>
    <w:p>
      <w:pPr>
        <w:pStyle w:val="Normal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ОСНОВНАЯ ЦЕЛЬ предмета «Искусство (музыка)» в начальной школе заключается в духовно-нравственном воспитании школьников через приобщение к музыкальной культуре </w:t>
      </w:r>
      <w:r>
        <w:rPr>
          <w:color w:val="000000"/>
        </w:rPr>
        <w:t>как важнейшему компоненту гармонического формирования личности.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  <w:sz w:val="22"/>
          <w:szCs w:val="22"/>
        </w:rPr>
      </w:pPr>
      <w:r>
        <w:rPr>
          <w:rFonts w:eastAsia="Calibri+FPEF;Times New Roman" w:cs="Calibri+FPEF;Times New Roman" w:ascii="Calibri+FPEF;Times New Roman" w:hAnsi="Calibri+FPEF;Times New Roman"/>
          <w:sz w:val="22"/>
          <w:szCs w:val="22"/>
        </w:rPr>
        <w:t>Рабочая программа разработана на основе следующих нормативно-правовых документов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Федерального компонента государственного образовательного стандарта начального общего образования по искусству, с опорой на примерные программы начального общего образования и допущенной Министерством образования Российской Федерации, программы для общеобразовательных учреждений «Музыка. 1-4 классы», авторы В.В. Алеев, Т.Н. Кичак,</w:t>
      </w:r>
      <w:r>
        <w:rPr>
          <w:sz w:val="28"/>
          <w:szCs w:val="28"/>
        </w:rPr>
        <w:t xml:space="preserve"> </w:t>
      </w:r>
      <w:r>
        <w:rPr>
          <w:rFonts w:eastAsia="Calibri+FPEF;Times New Roman" w:cs="Calibri+FPEF;Times New Roman" w:ascii="Calibri+FPEF;Times New Roman" w:hAnsi="Calibri+FPEF;Times New Roman"/>
        </w:rPr>
        <w:t xml:space="preserve">основной образовательной программы (начального общего образования), учебного плана МОУ «СОШ № 6          п. Новый Надеждинского района», </w:t>
      </w:r>
      <w:r>
        <w:rPr>
          <w:rFonts w:eastAsia="Calibri+FPEF;Times New Roman" w:cs="Calibri+FPEF;Times New Roman" w:ascii="Calibri+FPEF;Times New Roman" w:hAnsi="Calibri+FPEF;Times New Roman"/>
          <w:sz w:val="22"/>
          <w:szCs w:val="22"/>
        </w:rPr>
        <w:t>допущенная Министерством образования Российской Федерации (2009г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 xml:space="preserve">в углублении идеи многообразных взаимодействий музыки с жизнью, природой, психологией музыкального воспитания, а также с другими видами и предметами художественной и познавательной деятельности – литературой, изобразительным </w:t>
      </w:r>
    </w:p>
    <w:p>
      <w:pPr>
        <w:pStyle w:val="Normal"/>
        <w:rPr/>
      </w:pPr>
      <w:r>
        <w:rPr/>
        <w:t>искусством, историей, мировой художественной культурой, русским языком, природоведением;</w:t>
      </w:r>
    </w:p>
    <w:p>
      <w:pPr>
        <w:pStyle w:val="Normal"/>
        <w:rPr>
          <w:color w:val="E5B8B7"/>
        </w:rPr>
      </w:pPr>
      <w:r>
        <w:rPr>
          <w:color w:val="E5B8B7"/>
        </w:rPr>
      </w:r>
    </w:p>
    <w:p>
      <w:pPr>
        <w:pStyle w:val="Normal"/>
        <w:rPr/>
      </w:pPr>
      <w:r>
        <w:rPr/>
        <w:t>- в системном погружении в проблематику музыкального содерж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ссмотрении музыкального искусства с точки зрения стилевого подхода, применяемого с учётом научных достижений в области эстетики, литературоведения, музыкозн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обновлённом музыкальном материале, а также введении параллельного и методически целесообразного литературного и изобразительного ряд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учить школьников воспринимать музыку как неотъемлемую часть жизни каждого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действовать развитию внимательного и доброго отношения к окружающему ми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мерно способствовать развитию интереса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учить находить взаимодействие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ормировать систему знаний, нацеленных на осмысленное восприятие музыкальных произведений (знание наиболее значимых музыкальных форм, средств музыкальной выразительности, осознание глубокой взаимосвязи между содержанием и формой в музыкальном искусств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Согласно учебному плану МОУ «СОШ №6 п. Новый» на 2011 – 2012 учебный год на изучение</w:t>
      </w:r>
    </w:p>
    <w:p>
      <w:pPr>
        <w:pStyle w:val="Normal"/>
        <w:rPr/>
      </w:pPr>
      <w:r>
        <w:rPr>
          <w:rFonts w:eastAsia="Calibri+FPEF;Times New Roman" w:cs="Calibri+FPEF;Times New Roman" w:ascii="Calibri+FPEF;Times New Roman" w:hAnsi="Calibri+FPEF;Times New Roman"/>
        </w:rPr>
        <w:t>Предмета «Искусство (музыка)»  во 2 классе  отводится  1 учебный час в неделю.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  <w:b/>
          <w:i/>
        </w:rPr>
        <w:t>Во 2 классе</w:t>
      </w:r>
      <w:r>
        <w:rPr>
          <w:rFonts w:cs="Times New Roman"/>
          <w:color w:val="000000"/>
        </w:rPr>
        <w:t xml:space="preserve"> содержание углубляется за счёт привлечения более широкого контекста музыкальных и других художественных явлений. Происходит развитие и углубление таких тем, как « Музыкально-театральные жанры», «Музыкальные инструменты», «Музыка - живопись-поэзия», «Основы музыкальной грамоты».</w:t>
      </w:r>
    </w:p>
    <w:p>
      <w:pPr>
        <w:pStyle w:val="Normal"/>
        <w:jc w:val="both"/>
        <w:rPr/>
      </w:pPr>
      <w:r>
        <w:rPr/>
        <w:t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 метод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художественного, нравственно-эстетического познания музы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эмоциональной драматург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интонационно-стилевого постижения музы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художественного контекс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создания «композиций»;</w:t>
      </w:r>
    </w:p>
    <w:p>
      <w:pPr>
        <w:pStyle w:val="Normal"/>
        <w:ind w:firstLine="709"/>
        <w:rPr/>
      </w:pPr>
      <w:r>
        <w:rPr/>
        <w:t>- метод междисциплинарных взаимодействий;</w:t>
      </w:r>
    </w:p>
    <w:p>
      <w:pPr>
        <w:pStyle w:val="Normal"/>
        <w:ind w:firstLine="709"/>
        <w:rPr/>
      </w:pPr>
      <w:r>
        <w:rPr/>
        <w:t>- метод проблемного обуч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При реализации содержания программы основными видами практической деятельности на уроке являются: </w:t>
      </w:r>
      <w:r>
        <w:rPr>
          <w:lang w:val="en-US"/>
        </w:rPr>
        <w:t>I</w:t>
      </w:r>
      <w:r>
        <w:rPr/>
        <w:t xml:space="preserve"> – слушание музыки, </w:t>
      </w:r>
      <w:r>
        <w:rPr>
          <w:lang w:val="en-US"/>
        </w:rPr>
        <w:t>II</w:t>
      </w:r>
      <w:r>
        <w:rPr/>
        <w:t xml:space="preserve"> – выполнение проблемно-творческих заданий, </w:t>
      </w:r>
      <w:r>
        <w:rPr>
          <w:lang w:val="en-US"/>
        </w:rPr>
        <w:t>III</w:t>
      </w:r>
      <w:r>
        <w:rPr/>
        <w:t xml:space="preserve"> – хоровое п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мет «Искусство (музыка)» во 2 классе изучается в следующем режиме: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1418"/>
        <w:gridCol w:w="1559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 учебная четверть  </w:t>
            </w:r>
          </w:p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I учебная четверть  </w:t>
            </w:r>
          </w:p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II учебная четверт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V учебная четверт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всего за год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контро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твор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 осуществляется в следующих видах: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текущий, тематический, итогов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контроля:</w:t>
      </w:r>
    </w:p>
    <w:p>
      <w:pPr>
        <w:pStyle w:val="Normal"/>
        <w:jc w:val="both"/>
        <w:rPr/>
      </w:pPr>
      <w:r>
        <w:rPr/>
        <w:t>- самостоятельная работа;</w:t>
      </w:r>
    </w:p>
    <w:p>
      <w:pPr>
        <w:pStyle w:val="Normal"/>
        <w:jc w:val="both"/>
        <w:rPr/>
      </w:pPr>
      <w:r>
        <w:rPr/>
        <w:t>- устный опрос;</w:t>
      </w:r>
    </w:p>
    <w:p>
      <w:pPr>
        <w:pStyle w:val="Normal"/>
        <w:jc w:val="both"/>
        <w:rPr/>
      </w:pPr>
      <w:r>
        <w:rPr/>
        <w:t>- взаимоопрос;</w:t>
      </w:r>
    </w:p>
    <w:p>
      <w:pPr>
        <w:pStyle w:val="Normal"/>
        <w:jc w:val="both"/>
        <w:rPr/>
      </w:pPr>
      <w:r>
        <w:rPr/>
        <w:t>- хоровое пение;</w:t>
      </w:r>
    </w:p>
    <w:p>
      <w:pPr>
        <w:pStyle w:val="Normal"/>
        <w:jc w:val="both"/>
        <w:rPr/>
      </w:pPr>
      <w:r>
        <w:rPr/>
        <w:t>- индивидуальное п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учения используется учебно- методический комплект:</w:t>
      </w:r>
    </w:p>
    <w:p>
      <w:pPr>
        <w:pStyle w:val="Normal"/>
        <w:rPr/>
      </w:pPr>
      <w:r>
        <w:rPr>
          <w:i/>
        </w:rPr>
        <w:t>учебник</w:t>
      </w:r>
      <w:r>
        <w:rPr/>
        <w:t xml:space="preserve"> -  В. В. Алеев, Т.Н.Кичак «Музыка» 2 класс М «Дрофа» 2008;</w:t>
      </w:r>
    </w:p>
    <w:p>
      <w:pPr>
        <w:pStyle w:val="Normal"/>
        <w:rPr/>
      </w:pPr>
      <w:r>
        <w:rPr>
          <w:i/>
        </w:rPr>
        <w:t>рабочая  тетрадь</w:t>
      </w:r>
      <w:r>
        <w:rPr/>
        <w:t xml:space="preserve"> -  В. В. Алеев, Т.Н.Кичак «Музыка» 2 класс. «Дневник    музыкальных наблюдений». М «Дрофа» 2007;</w:t>
      </w:r>
    </w:p>
    <w:p>
      <w:pPr>
        <w:pStyle w:val="Normal"/>
        <w:rPr/>
      </w:pPr>
      <w:r>
        <w:rPr>
          <w:i/>
        </w:rPr>
        <w:t>нотная хрестоматия с методическими рекомендациями для учителя -</w:t>
      </w:r>
      <w:r>
        <w:rPr/>
        <w:t xml:space="preserve">  В. В. Алеев,Т.Н.Кичак «Музыка» 2 класс М «Дрофа» 2006.</w:t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i/>
          <w:color w:val="FF00FF"/>
          <w:sz w:val="28"/>
          <w:szCs w:val="28"/>
        </w:rPr>
        <w:t xml:space="preserve">                                                             </w:t>
      </w:r>
      <w:r>
        <w:rPr>
          <w:rFonts w:cs="Times New Roman"/>
          <w:b/>
          <w:i/>
          <w:color w:val="FF00FF"/>
          <w:sz w:val="28"/>
          <w:szCs w:val="28"/>
        </w:rPr>
        <w:t>Музыка 2 класс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 xml:space="preserve">Тема года:  </w:t>
      </w:r>
      <w:r>
        <w:rPr>
          <w:rFonts w:cs="Times New Roman"/>
          <w:b/>
          <w:i/>
          <w:color w:val="0000FF"/>
          <w:sz w:val="28"/>
          <w:szCs w:val="28"/>
        </w:rPr>
        <w:t xml:space="preserve">«Музыкальная прогулка»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cs="Times New Roman"/>
          <w:sz w:val="28"/>
          <w:szCs w:val="28"/>
        </w:rPr>
        <w:t>34 часа  - 1 час в недел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  <w:b/>
          <w:color w:val="0000FF"/>
        </w:rPr>
        <w:t>УЧЕБ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color w:val="0000FF"/>
        </w:rPr>
      </w:pPr>
      <w:r>
        <w:rPr>
          <w:rFonts w:cs="Times New Roman"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60782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5726"/>
                              <w:gridCol w:w="918"/>
                              <w:gridCol w:w="582"/>
                              <w:gridCol w:w="1519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Наименование разде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Тема урока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FF00FF"/>
                                    </w:rPr>
                                    <w:t>1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Картинки с выставки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сенин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мпозитор-сказочник Н.А. Римский-Корсако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 оперном театр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Осень: поэт – художник – композитор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есело - грустн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зорные частуш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FF00FF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FF00FF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FF00FF"/>
                                    </w:rPr>
                                    <w:t>2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Мелодия – душа музыки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Вечный солнечный свет в музыке – имя тебе Моцарт!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узыкальная интонация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1                       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Ноты долгие и коротки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еличественный орган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Балло» означает «танцую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.Рождественский балет П.И.Чайковского «Щелкунчик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FF00FF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FF00FF"/>
                                    </w:rPr>
                                    <w:t>3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има: поэт – художник - композито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8,19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ля чего нужен музыкальный размер?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арш Черномор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нструмент – оркестр. Фортепиан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узыкальный аккомпанемен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аздник бабушек и ма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4,25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Снегурочка» - весенняя сказка Н.А.Римского - Корсаков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иезы, бемоли, бекар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Где это видано…» ( смешные истории о музыке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FF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FF00FF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FF00FF"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есна: поэт – художник - композито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вуки - краски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вуки клавесин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мбры - краски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Эту музыку лёгкую…называют эстрадною…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узыка в детских кинофильмах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узыкальные театры мир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FF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FF00FF"/>
                                    </w:rPr>
                                    <w:t>Итого за год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FF"/>
                                    </w:rPr>
                                    <w:t>34 часа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841.9pt;mso-wrap-distance-left:9pt;mso-wrap-distance-right:9pt;mso-wrap-distance-top:0pt;mso-wrap-distance-bottom:0pt;margin-top:14.95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5726"/>
                        <w:gridCol w:w="918"/>
                        <w:gridCol w:w="582"/>
                        <w:gridCol w:w="1519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Наименование раздел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Тема урока.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808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FF00FF"/>
                              </w:rPr>
                              <w:t>1 четверть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Картинки с выставки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сенины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мпозитор-сказочник Н.А. Римский-Корсако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 оперном театре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Осень: поэт – художник – композитор 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есело - грустно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зорные частуш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FF00FF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FF00FF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FF00FF"/>
                              </w:rPr>
                              <w:t>2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Мелодия – душа музыки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Вечный солнечный свет в музыке – имя тебе Моцарт!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узыкальная интонация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1                       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Ноты долгие и короткие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еличественный орган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Балло» означает «танцую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.Рождественский балет П.И.Чайковского «Щелкунчик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FF00FF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FF00FF"/>
                              </w:rPr>
                              <w:t>3 четверть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има: поэт – художник - композитор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8,19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ля чего нужен музыкальный размер?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арш Черномора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нструмент – оркестр. Фортепиано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узыкальный аккомпанемент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аздник бабушек и мам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4,25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Снегурочка» - весенняя сказка Н.А.Римского - Корсакова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иезы, бемоли, бекары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Где это видано…» ( смешные истории о музыке)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FF00FF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FF00FF"/>
                              </w:rPr>
                              <w:t>4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есна: поэт – художник - композитор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вуки - краски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FF00FF"/>
                              </w:rPr>
                            </w:pPr>
                            <w:r>
                              <w:rPr>
                                <w:rFonts w:cs="Times New Roman"/>
                                <w:color w:val="FF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FF00FF"/>
                              </w:rPr>
                            </w:pPr>
                            <w:r>
                              <w:rPr>
                                <w:rFonts w:cs="Times New Roman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вуки клавесина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ембры - краски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Эту музыку лёгкую…называют эстрадною…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узыка в детских кинофильмах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узыкальные театры мира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FF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color w:val="FF00FF"/>
                              </w:rPr>
                              <w:t>Итого за год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FF"/>
                              </w:rPr>
                              <w:t>34 часа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color w:val="0000FF"/>
        </w:rPr>
        <w:t xml:space="preserve">                                                      </w:t>
      </w:r>
      <w:r>
        <w:rPr>
          <w:rFonts w:eastAsia="Times New Roman" w:cs="Times New Roman"/>
          <w:b/>
          <w:color w:val="0000FF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Требования к уровню подготовки учащихся по итогам 2 класса</w:t>
      </w:r>
    </w:p>
    <w:p>
      <w:pPr>
        <w:pStyle w:val="Normal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наличие интереса к предмету «Музыка». Этот интерес отражается в стремлении к музыкально- творческому самовыражению (пение в хоре, игра на детских музыкальных инструментах, участие в импровизации, участие в музыкально-драматических спектаклях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умение определять характер и настроение музыки с учётом терминов и образных определени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умение находить простейшие ассоциации между музыкальными, живописными и поэтическими произведениям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узнавание по изображениям  и различение на слух тембров музыкальных инструментов (рояль, пианино, скрипка, флейта, арфа, орган, клавесин), а также народных инструментов ( гармонь, баян, балалайка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владение основами теории музыки и музыкальной грамоты: мажорный и минорный лады, мелодия,  нотные размеры 2/4,3/4,4/4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проявление навыков вокально – хоровой деятельности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  <w:t>Планируемые результаты освоения программы по искусству (музыке)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 xml:space="preserve">Изучение  предмета «Искусство (музыка)»  </w:t>
      </w:r>
      <w:r>
        <w:rPr>
          <w:rFonts w:eastAsia="Calibri+FPEF;Times New Roman" w:cs="Calibri+FPEF;Times New Roman" w:ascii="Calibri+FPEF;Times New Roman" w:hAnsi="Calibri+FPEF;Times New Roman"/>
          <w:b/>
        </w:rPr>
        <w:t>во 2 классе</w:t>
      </w:r>
      <w:r>
        <w:rPr>
          <w:rFonts w:eastAsia="Calibri+FPEF;Times New Roman" w:cs="Calibri+FPEF;Times New Roman" w:ascii="Calibri+FPEF;Times New Roman" w:hAnsi="Calibri+FPEF;Times New Roman"/>
        </w:rPr>
        <w:t xml:space="preserve"> дает возможность обучающимся достичь следующих результатов в предметном направлении: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/>
      </w:pPr>
      <w:r>
        <w:rPr>
          <w:rFonts w:eastAsia="Calibri+FPEF;Times New Roman" w:cs="Calibri+FPEF;Times New Roman" w:ascii="Calibri+FPEF;Times New Roman" w:hAnsi="Calibri+FPEF;Times New Roman"/>
        </w:rPr>
        <w:t xml:space="preserve">                                                                             </w:t>
      </w:r>
      <w:r>
        <w:rPr>
          <w:rFonts w:eastAsia="Calibri+FPEF;Times New Roman" w:cs="Calibri+FPEF;Times New Roman" w:ascii="Calibri+FPEF;Times New Roman" w:hAnsi="Calibri+FPEF;Times New Roman"/>
          <w:i/>
        </w:rPr>
        <w:t>1 четверть</w:t>
      </w:r>
    </w:p>
    <w:p>
      <w:pPr>
        <w:pStyle w:val="Normal"/>
        <w:jc w:val="center"/>
        <w:rPr>
          <w:rFonts w:ascii="Calibri+FPEF;Times New Roman" w:hAnsi="Calibri+FPEF;Times New Roman" w:eastAsia="Calibri+FPEF;Times New Roman" w:cs="Calibri+FPEF;Times New Roman"/>
          <w:i/>
          <w:i/>
        </w:rPr>
      </w:pPr>
      <w:r>
        <w:rPr>
          <w:rFonts w:eastAsia="Calibri+FPEF;Times New Roman" w:cs="Calibri+FPEF;Times New Roman" w:ascii="Calibri+FPEF;Times New Roman" w:hAnsi="Calibri+FPEF;Times New Roman"/>
          <w:i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-44450</wp:posOffset>
                </wp:positionV>
                <wp:extent cx="6228080" cy="7463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746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660"/>
                              <w:gridCol w:w="249"/>
                              <w:gridCol w:w="2019"/>
                              <w:gridCol w:w="417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уро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прогнозиру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ыявлять характер музыки; слушать музыку внимательно, запоминать название произведений и их авторов; ясно, грамотно произносить текст, распределять дыхание по фраз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Картинки с выставки»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эмоционально откликаться на музыку; соблюдать певческую  установ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сенины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разыгрывать народные песни, участвовать  в коллективных играх-импровизац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мпозитор-сказочник Н.А. Римский-Корсаков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ыявлять общее и особенное между прослушанным произведением и произведениями других видов искус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 оперном театр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понятия: опера, были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нимательно слушать музыкальные произведения, запоминать название произведений и их авто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сень: поэт – художник – композит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ыявлять общее и особенное между прослушанным произведением и произведениями других видов искус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есело - груст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сравнивать, выявлять развитие музыкального образа в несложных произвед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понятия мажор и мин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зорные частуш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комплексного применения ЗУН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сочинять музыку по заданным параметр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587.7pt;mso-wrap-distance-left:9pt;mso-wrap-distance-right:9pt;mso-wrap-distance-top:0pt;mso-wrap-distance-bottom:0pt;margin-top:-3.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660"/>
                        <w:gridCol w:w="249"/>
                        <w:gridCol w:w="2019"/>
                        <w:gridCol w:w="417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урок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прогнозируемый результат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ыявлять характер музыки; слушать музыку внимательно, запоминать название произведений и их авторов; ясно, грамотно произносить текст, распределять дыхание по фразам.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Картинки с выставки»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эмоционально откликаться на музыку; соблюдать певческую  установку.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сенины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разыгрывать народные песни, участвовать  в коллективных играх-импровизациях.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мпозитор-сказочник Н.А. Римский-Корсаков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ыявлять общее и особенное между прослушанным произведением и произведениями других видов искусств.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 оперном театр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 закрепления знаний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понятия: опера, были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нимательно слушать музыкальные произведения, запоминать название произведений и их авторов.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сень: поэт – художник – композито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ыявлять общее и особенное между прослушанным произведением и произведениями других видов искусств.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есело - грустно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сравнивать, выявлять развитие музыкального образа в несложных произведен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понятия мажор и минор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зорные частуш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комплексного применения ЗУН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сочинять музыку по заданным параметр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</w:t>
      </w:r>
      <w:r>
        <w:rPr>
          <w:i/>
        </w:rPr>
        <w:t>2 четверть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2361"/>
        <w:gridCol w:w="401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388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Мелодия – душа музык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Урок изучения и первичного закрепления  новых зна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что такое мелодия.</w:t>
            </w:r>
          </w:p>
          <w:p>
            <w:pPr>
              <w:pStyle w:val="Normal"/>
              <w:jc w:val="both"/>
              <w:rPr/>
            </w:pPr>
            <w:r>
              <w:rPr/>
              <w:t>Применять знания основных средств музыкальной выразительности (мелодия,  темп, тембр, динамика, лад) при анализе прослушанного музыкального произведения и в исполнительской деятельности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ечный солнечный свет в музыке – имя тебе Моцарт!»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Урок изучения и первичного закрепления  новых знаний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ервые представления об особенностях произведений Моцарта через слушание и пение.</w:t>
            </w:r>
          </w:p>
          <w:p>
            <w:pPr>
              <w:pStyle w:val="Normal"/>
              <w:jc w:val="both"/>
              <w:rPr/>
            </w:pPr>
            <w:r>
              <w:rPr/>
              <w:t>Воплощать музыкальное развитие образа в собственном исполнении при игре на инструментах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зыкальная интон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Урок изучения и первичного закрепления  новых зна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музыкальные и речевые интонации, определять их сходство и различие.</w:t>
            </w:r>
          </w:p>
          <w:p>
            <w:pPr>
              <w:pStyle w:val="Normal"/>
              <w:jc w:val="both"/>
              <w:rPr/>
            </w:pPr>
            <w:r>
              <w:rPr/>
              <w:t>Выявлять различные по смыслу интонации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ты долгие и коротк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</w:rPr>
            </w:pPr>
            <w:r>
              <w:rPr>
                <w:bCs/>
              </w:rPr>
              <w:t>Урок  закрепления зна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длительности нот. </w:t>
            </w:r>
          </w:p>
          <w:p>
            <w:pPr>
              <w:pStyle w:val="Normal"/>
              <w:jc w:val="both"/>
              <w:rPr/>
            </w:pPr>
            <w:r>
              <w:rPr/>
              <w:t>Уметь прохлопать ритм знакомой песни.</w:t>
            </w:r>
          </w:p>
          <w:p>
            <w:pPr>
              <w:pStyle w:val="Normal"/>
              <w:rPr/>
            </w:pPr>
            <w:r>
              <w:rPr/>
              <w:t>Воплощать собственные эмоциональные состояния  в импровизации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личественный орга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изучения и первичного закрепления  новых зна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овые понятия: клавиатура, клавиши, педаль, басовый клюв; музыкальные инструменты, внимательно слушать музыку и определять её характер.</w:t>
            </w:r>
          </w:p>
          <w:p>
            <w:pPr>
              <w:pStyle w:val="Normal"/>
              <w:rPr/>
            </w:pPr>
            <w:r>
              <w:rPr/>
              <w:t>Уметь исполнять вокальные произведения с сопровождением и без него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Балло» означает «танцую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</w:rPr>
            </w:pPr>
            <w:r>
              <w:rPr>
                <w:bCs/>
              </w:rPr>
              <w:t>Урок  закрепления зна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овые понятия: бал, балет, артист балета.</w:t>
            </w:r>
          </w:p>
          <w:p>
            <w:pPr>
              <w:pStyle w:val="Normal"/>
              <w:rPr/>
            </w:pPr>
            <w:r>
              <w:rPr/>
              <w:t>Уметь  определять на слух основные жанры музыки; определять и сравнивать характер, настроение, средства музыкальной выразительности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ждественский балет П.И.Чайковского «Щелкунчик»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</w:rPr>
            </w:pPr>
            <w:r>
              <w:rPr>
                <w:bCs/>
              </w:rPr>
              <w:t>Урок комплексного применения ЗУН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нимательно слушать музыкальные произведения, запоминать названия и авторов; размышлять о музыке, оценивать её эмоциональный характер и определять содержание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</w:t>
      </w:r>
      <w:r>
        <w:rPr>
          <w:i/>
        </w:rPr>
        <w:t>3 четверть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2361"/>
        <w:gridCol w:w="401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388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има: поэт – художник - композито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изучения и первичного закрепления  новых зна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общее и особенное между прослушанным произведением и произведениями других видов искусств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ля чего нужен музыкальный размер?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изучения и первичного закрепления  новых знаний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музыкальный размер 3/4, такт, акцент.</w:t>
            </w:r>
          </w:p>
          <w:p>
            <w:pPr>
              <w:pStyle w:val="Normal"/>
              <w:rPr/>
            </w:pPr>
            <w:r>
              <w:rPr/>
              <w:t>Уметь прохлопать ритм знакомой песни  в заданном размер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рш Черномо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</w:rPr>
            </w:pPr>
            <w:r>
              <w:rPr>
                <w:bCs/>
              </w:rPr>
              <w:t>Урок комплексного применения ЗУ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: музыкальный размер 4/4. </w:t>
            </w:r>
          </w:p>
          <w:p>
            <w:pPr>
              <w:pStyle w:val="Normal"/>
              <w:rPr/>
            </w:pPr>
            <w:r>
              <w:rPr/>
              <w:t>Уметь  определять на слух основные жанры музыки,  размер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струмент – оркестр. Фортепиа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изучения и первичного закрепления  новых зна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овидности фортепиано, регистры.</w:t>
            </w:r>
          </w:p>
          <w:p>
            <w:pPr>
              <w:pStyle w:val="Normal"/>
              <w:rPr/>
            </w:pPr>
            <w:r>
              <w:rPr/>
              <w:t>Уметь сопоставлять музыкальные образы в звучании различных инструментов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зыкальный аккомпанемен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изучения и первичного закрепления  новых зна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ыразительные и изобразительные возможности музыкального аккомпанемента; понятия ритм, ритмический рисунок, пауза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в коллективном  музицировании на элементарных музыкальных инструментах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здник бабушек и м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</w:rPr>
            </w:pPr>
            <w:r>
              <w:rPr>
                <w:bCs/>
              </w:rPr>
              <w:t>Урок комплексного применения ЗУ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ённые знания в повседневной жизни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негурочка» - весенняя сказка Н.А.Римского - Корсакова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изучения и первичного закрепления  новых знаний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опера, вступление.</w:t>
            </w:r>
          </w:p>
          <w:p>
            <w:pPr>
              <w:pStyle w:val="Normal"/>
              <w:rPr/>
            </w:pPr>
            <w:r>
              <w:rPr/>
              <w:t>Уметь внимательно слушать музыкальное произведение, размышлять о музыке, оценивать её эмоциональный характер и определять настроение; прохлопать Ритмический рисунок песни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езы, бемоли, бекар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изучения и первичного закрепления  новых зна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диез, бемоль, бекар.</w:t>
            </w:r>
          </w:p>
          <w:p>
            <w:pPr>
              <w:pStyle w:val="Normal"/>
              <w:rPr/>
            </w:pPr>
            <w:r>
              <w:rPr/>
              <w:t>Уметь применять знания в практической деятельност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Где это видано…»      ( смешные истории о музыке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закрепления  новых зна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лова сатира, юмор.</w:t>
            </w:r>
          </w:p>
          <w:p>
            <w:pPr>
              <w:pStyle w:val="Normal"/>
              <w:rPr/>
            </w:pPr>
            <w:r>
              <w:rPr/>
              <w:t>Уметь инсценировать песню, осуществлять собственный музыкально-исполнительский замысел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</w:t>
      </w:r>
      <w:r>
        <w:rPr>
          <w:i/>
        </w:rPr>
        <w:t>4 четвер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6211570" cy="7272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727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601"/>
                              <w:gridCol w:w="2361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" w:leader="none"/>
                                    </w:tabs>
                                    <w:ind w:right="3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уро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нозиру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есна: поэт – художник - композитор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понятие крещенд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ыявлять общее и особенное между прослушанным произведением и произведениями других видов искус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вуки - краски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общие представления о звуковых сочетаниях, динамики, тембров в создании сказочных образ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рименять знания при анализе прослушанного музыкального произведения и в исполнительской деятельност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вуки клавесина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название музыкального инструмента: клавесин; танец гав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пределять клавесин по звучани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мбры - краски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ть названия музыкальных инструментов: орган, фортепиано, клавесин, арфа, флейта, колокольчи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пределять их по звуча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«Эту музыку лёгкую…называют эстрадною…»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Урок изучения и первичного закрепления  новых знан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ть понятия: эстрада, эстрадная музыка, эстрадный оркестр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различать классическую музыку от эстрадн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узыка в детских кинофильмах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обобщения и систематизации знаний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сравнивать, выявлять развитие музыкального образа; соблюдать в пении певческую установ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узыкальные театры мира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элементарные понятия в области музыкальной грамо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через различные формы деятельности показать разнообразное звучание музыкальных произведе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72.65pt;mso-wrap-distance-left:9pt;mso-wrap-distance-right:9pt;mso-wrap-distance-top:0pt;mso-wrap-distance-bottom:0pt;margin-top:1.4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601"/>
                        <w:gridCol w:w="2361"/>
                        <w:gridCol w:w="3969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" w:leader="none"/>
                              </w:tabs>
                              <w:ind w:right="3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" w:leader="none"/>
                              </w:tabs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урок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нозируемый результат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есна: поэт – художник - композитор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понятие крещенд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ыявлять общее и особенное между прослушанным произведением и произведениями других видов искусств.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вуки - краски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общие представления о звуковых сочетаниях, динамики, тембров в создании сказочных образ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применять знания при анализе прослушанного музыкального произведения и в исполнительской деятельност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вуки клавесина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название музыкального инструмента: клавесин; танец гав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определять клавесин по звучани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ембры - краски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закрепления  новых знан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ть названия музыкальных инструментов: орган, фортепиано, клавесин, арфа, флейта, колокольчи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определять их по звучанию.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«Эту музыку лёгкую…называют эстрадною…»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Урок изучения и первичного закрепления  новых знан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ть понятия: эстрада, эстрадная музыка, эстрадный оркестр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различать классическую музыку от эстрадной.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узыка в детских кинофильмах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обобщения и систематизации знаний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сравнивать, выявлять развитие музыкального образа; соблюдать в пении певческую установку.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узыкальные театры мира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элементарные понятия в области музыкальной грам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через различные формы деятельности показать разнообразное звучание музыкальных произведени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Bold+FPEF">
    <w:altName w:val="Times New Roman"/>
    <w:charset w:val="cc"/>
    <w:family w:val="auto"/>
    <w:pitch w:val="default"/>
  </w:font>
  <w:font w:name="Calibri+FPEF">
    <w:altName w:val="Times New Roman"/>
    <w:charset w:val="cc"/>
    <w:family w:val="auto"/>
    <w:pitch w:val="default"/>
  </w:font>
  <w:font w:name="Times New Roman+FPEF">
    <w:altName w:val="Times New Roman"/>
    <w:charset w:val="cc"/>
    <w:family w:val="roman"/>
    <w:pitch w:val="default"/>
  </w:font>
  <w:font w:name="Calibri Italic+FPEF">
    <w:altName w:val="Courier New"/>
    <w:charset w:val="cc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46:00Z</dcterms:created>
  <dc:creator>Samanta Bree</dc:creator>
  <dc:description/>
  <cp:keywords/>
  <dc:language>en-US</dc:language>
  <cp:lastModifiedBy>Samanta Bree</cp:lastModifiedBy>
  <dcterms:modified xsi:type="dcterms:W3CDTF">2011-11-04T01:46:00Z</dcterms:modified>
  <cp:revision>2</cp:revision>
  <dc:subject/>
  <dc:title/>
</cp:coreProperties>
</file>