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>Муниципальное 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+FPEF;Times New Roman" w:hAnsi="Calibri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 приказом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а МОУ СОШ №6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_____________________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«____» _________ 2011 г.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 xml:space="preserve">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>РАБОЧАЯ ПРОГРАММА</w:t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</w:r>
    </w:p>
    <w:p>
      <w:pPr>
        <w:pStyle w:val="Normal"/>
        <w:autoSpaceDE w:val="false"/>
        <w:rPr>
          <w:rFonts w:eastAsia="Calibri Bold+FPEF;Times New Roman" w:cs="Calibri Bold+FPEF;Times New Roman"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</w:rPr>
        <w:t>Наименование учебного предмета-   искусство (музыка) 3 класс</w:t>
      </w:r>
    </w:p>
    <w:p>
      <w:pPr>
        <w:pStyle w:val="Normal"/>
        <w:autoSpaceDE w:val="false"/>
        <w:rPr>
          <w:rFonts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Статус учебного предмета  - обязательный</w:t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Объём учебного предмета – 34 часа в год ( 1 час в неделю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kern w:val="0"/>
          <w:lang w:eastAsia="ru-RU" w:bidi="ar-SA"/>
        </w:rPr>
      </w:pPr>
      <w:r>
        <w:rPr>
          <w:rFonts w:eastAsia="Calibri+FPEF;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/>
      </w:pPr>
      <w:r>
        <w:rPr/>
        <w:t>Рабочая программа по музыке для 3 класса составлена на основе 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</w:t>
      </w:r>
      <w:r>
        <w:rPr>
          <w:rFonts w:eastAsia="Calibri+FPEF;Times New Roman" w:cs="Calibri+FPEF;Times New Roman" w:ascii="Calibri+FPEF;Times New Roman" w:hAnsi="Calibri+FPEF;Times New Roman"/>
        </w:rPr>
        <w:t>, учебного плана МОУ «СОШ № 6 п. Новый Надеждинского района»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Составитель:  </w:t>
      </w: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  <w:t>Шкуренко Людмила Сергеевна</w:t>
      </w:r>
    </w:p>
    <w:p>
      <w:pPr>
        <w:pStyle w:val="Normal"/>
        <w:jc w:val="both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абочая программа обсуждена и одобрена на заседании методического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бъединения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«____»____________2011 год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уководитель методического объединения _______________________________(ФИО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овано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седатель методического совет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от «____»____________2011 года</w:t>
      </w:r>
    </w:p>
    <w:p>
      <w:pPr>
        <w:pStyle w:val="Normal"/>
        <w:autoSpaceDE w:val="false"/>
        <w:rPr>
          <w:rFonts w:ascii="Times New Roman+FPEF;Times New Roman" w:hAnsi="Times New Roman+FPEF;Times New Roman" w:eastAsia="Times New Roman+FPEF;Times New Roman" w:cs="Times New Roman+FPEF;Times New Roman"/>
          <w:sz w:val="20"/>
          <w:szCs w:val="20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0"/>
          <w:szCs w:val="20"/>
        </w:rPr>
      </w:r>
    </w:p>
    <w:p>
      <w:pPr>
        <w:pStyle w:val="Normal"/>
        <w:autoSpaceDE w:val="false"/>
        <w:rPr>
          <w:rFonts w:ascii="Times New Roman+FPEF;Times New Roman" w:hAnsi="Times New Roman+FPEF;Times New Roman" w:eastAsia="Calibri Bold Italic+FPEF;Courier New" w:cs="Calibri Bold Italic+FPEF;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 Bold Italic+FPEF;Courier New" w:cs="Calibri Bold Italic+FPEF;Courier New" w:ascii="Times New Roman+FPEF;Times New Roman" w:hAnsi="Times New Roman+FPEF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 Italic+FPEF;Courier New" w:cs="Calibri Italic+FPEF;Courier New" w:ascii="Calibri Italic+FPEF;Courier New" w:hAnsi="Calibri Italic+FPEF;Courier New"/>
          <w:i/>
          <w:i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 xml:space="preserve">   </w:t>
      </w: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>Муниципальное обще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>ИСКУССТВО (МУЗЫКА)  3 класс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b/>
          <w:b/>
          <w:bCs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2011-2012 учебный год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ОСНОВНАЯ ЦЕЛЬ предмета «Искусство (музыка)» в начальной школе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сновной образовательной программы (начального общего образования), учебного плана МОУ «СОШ № 6          п. Новый Надеждинского района», </w:t>
      </w: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допущенная Министерством образования Российской Федерации (2009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Normal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узыка)»  во 3 классе  отводится  1 учебный час в неделю.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i/>
        </w:rPr>
        <w:t>В 3классе</w:t>
      </w:r>
      <w:r>
        <w:rPr>
          <w:rFonts w:cs="Times New Roman"/>
          <w:color w:val="000000"/>
        </w:rPr>
        <w:t xml:space="preserve"> акцентируется проблема, связанная с  многообразием содержания музыкальных произведений (музыкально – историческая тема, музыкально – патриотическая тема, духовная музыка). Ряд внутренних тем освещает вопросы влияния содержания на музыкальную  интонационность, на музыкальные формы( трёхчастная, вариации, рондо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о 3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 В. В. Алеев, Т.Н.Кичак «Музыка» 3 класс М «Дрофа» 2008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 В. В. Алеев, Т.Н.Кичак «Музыка» 3 класс. «Дневник    музыкальных наблюдений». М «Дрофа» 2007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 В. В. Алеев,Т.Н.Кичак «Музыка» 3 класс М «Дрофа» 2006.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/>
          <w:b/>
          <w:i/>
          <w:color w:val="FF00FF"/>
          <w:sz w:val="28"/>
          <w:szCs w:val="28"/>
        </w:rPr>
        <w:t>Музыка 3 клас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Тема года:  </w:t>
      </w:r>
      <w:r>
        <w:rPr>
          <w:rFonts w:cs="Times New Roman"/>
          <w:b/>
          <w:i/>
          <w:color w:val="0000FF"/>
          <w:sz w:val="28"/>
          <w:szCs w:val="28"/>
        </w:rPr>
        <w:t xml:space="preserve">«О чём рассказывает музыка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34 часа  - 1 час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"/>
                              <w:gridCol w:w="5468"/>
                              <w:gridCol w:w="932"/>
                              <w:gridCol w:w="568"/>
                              <w:gridCol w:w="148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тины природы в музык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ожет ли музыка «нарисовать» портрет?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сказочной стране гномо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образие в единстве (вариации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Дела давно минувших дней…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Там русский дух…там Русью пахнет!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На Руси родной, на Руси большой не бывает врагу…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,9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 по кругу: ронд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,11,1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кими бывают музыкальные интонаци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,1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ороз и солнце, день чудесный…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,1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Рождество Твоё, Христе Боже наш…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окольные звоны на Рус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 в храм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.И.Глинка – основоположник русской классической музы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то такое патриотизм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сский национальный герой Иван Сусани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щай Маслениц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ая имитац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25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позиторы детя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тины, изображающие 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Жизненные правила для музыкантов» Р.Шуман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рунные смычк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9,30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.Прокофьев. Симфоническая сказка «Петя и волк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чная память героям. День Побед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егко ли быть музыкальным исполнителем?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ыдающиеся  музыканты - исполнител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цертные залы мир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FF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7.4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6"/>
                        <w:gridCol w:w="5468"/>
                        <w:gridCol w:w="932"/>
                        <w:gridCol w:w="568"/>
                        <w:gridCol w:w="1487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808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тины природы в музык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ожет ли музыка «нарисовать» портрет?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сказочной стране гномо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образие в единстве (вариации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Дела давно минувших дней…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Там русский дух…там Русью пахнет!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На Руси родной, на Руси большой не бывает врагу…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,9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 по кругу: рондо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,11,12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кими бывают музыкальные интонаци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,14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Мороз и солнце, день чудесный…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,16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Рождество Твоё, Христе Боже наш…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окольные звоны на Рус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 в храм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.И.Глинка – основоположник русской классической музык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Что такое патриотизм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сский национальный герой Иван Сусанин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щай Маслениц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ая имитация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25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позиторы детя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тины, изображающие музыкальные инструмент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Жизненные правила для музыкантов» Р.Шуман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рунные смычковые инструмент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9,30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.Прокофьев. Симфоническая сказка «Петя и волк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чная память героям. День Побед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егко ли быть музыкальным исполнителем?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дающиеся  музыканты - исполнител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цертные залы мир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FF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ind w:firstLine="70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/>
          <w:b/>
          <w:color w:val="0000FF"/>
          <w:sz w:val="32"/>
          <w:szCs w:val="32"/>
        </w:rPr>
        <w:t xml:space="preserve">      </w:t>
      </w:r>
      <w:r>
        <w:rPr>
          <w:rFonts w:cs="Times New Roman"/>
          <w:b/>
          <w:color w:val="0000FF"/>
          <w:sz w:val="32"/>
          <w:szCs w:val="32"/>
        </w:rPr>
        <w:t>Требования к уровню подготовки учащихся по итогам 3 класса</w:t>
      </w:r>
    </w:p>
    <w:p>
      <w:pPr>
        <w:pStyle w:val="Normal"/>
        <w:rPr>
          <w:rFonts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>- наличие интереса к предмету «Музыка». Этот интерес отражается в стремлении к музыкально- 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мение определять характер и настроение музыки с учётом терминов и образных определ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знавать некоторые музыкальные произведения, изученные в 3 класс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знать имена выдающихся отечественных и зарубежных композиторов (П.И.Чайковский, В.А.Моцарт, Н.А.Римский – Корсаков, М.И.Глинка, А.П.Бородин, С.С.Прокофьев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знать музыкальные инструменты, входящие в группу струнных смычковы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проявлять навыки вокально – хоровой деятельности( умение исполнять более сложные длительности и ритмические рисунки, а также несложные элементы двухголосия – подголос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i/>
          <w:color w:val="FF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3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/>
      </w:pPr>
      <w:r>
        <w:rPr>
          <w:rFonts w:eastAsia="Calibri+FPEF;Times New Roman" w:cs="Calibri+FPEF;Times New Roman" w:ascii="Calibri+FPEF;Times New Roman" w:hAnsi="Calibri+FPEF;Times New Roman"/>
        </w:rPr>
        <w:t xml:space="preserve">                                                                             </w:t>
      </w:r>
      <w:r>
        <w:rPr>
          <w:rFonts w:eastAsia="Calibri+FPEF;Times New Roman" w:cs="Calibri+FPEF;Times New Roman" w:ascii="Calibri+FPEF;Times New Roman" w:hAnsi="Calibri+FPEF;Times New Roman"/>
          <w:i/>
        </w:rPr>
        <w:t>1 четверть</w:t>
      </w:r>
    </w:p>
    <w:p>
      <w:pPr>
        <w:pStyle w:val="Normal"/>
        <w:jc w:val="center"/>
        <w:rPr>
          <w:rFonts w:ascii="Calibri+FPEF;Times New Roman" w:hAnsi="Calibri+FPEF;Times New Roman" w:eastAsia="Calibri+FPEF;Times New Roman" w:cs="Calibri+FPEF;Times New Roman"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44450</wp:posOffset>
                </wp:positionV>
                <wp:extent cx="6228080" cy="833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49"/>
                              <w:gridCol w:w="2160"/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тины природы в музык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/ 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е «прелюд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сказывать свои размышления о музыке, определять её харак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ожет ли музыка «нарисовать» портрет?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звукоподражание, музыкальны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сказочной стране гномов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/ 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контраст, трёхчастная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образие в единстве (вариации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тема, ва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сказывать свои размышления о музыке, определять её харак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Дела давно минувших дней…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е ар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сказывать свои размышления о музыке, определять её характер, средства музыкаль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Там русский дух…там Русью пахнет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устное народное творчество, былины, эпическ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мышлять  о музыкальных образах Оте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На Руси родной, на Руси большой не бывает врагу…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кан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мышлять  о музыкальных образах Отечества; определять и сравнивать характер, настроение и средства музыкальной выраз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 по кругу: ронд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 рондо, рефрен, эпиз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дать вербальную характеристику  прослушанного произведения; воплощать музыкальное развитие образа в собственном исполне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56.55pt;mso-wrap-distance-left:9pt;mso-wrap-distance-right:9pt;mso-wrap-distance-top:0pt;mso-wrap-distance-bottom:0pt;margin-top:-3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49"/>
                        <w:gridCol w:w="2160"/>
                        <w:gridCol w:w="403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тины природы в музыке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/ урок-путешествие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е «прелюд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сказывать свои размышления о музыке, определять её характер.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ожет ли музыка «нарисовать» портрет?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звукоподражание, музыкальный портр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сказочной стране гномов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/ урок-путешествие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контраст, трёхчастная фор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образие в единстве (вариации)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тема, вари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сказывать свои размышления о музыке, определять её характер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Дела давно минувших дней…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е ар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сказывать свои размышления о музыке, определять её характер, средства музыкаль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Там русский дух…там Русью пахнет!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устное народное творчество, былины, эпическое произве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мышлять  о музыкальных образах Отечества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На Руси родной, на Руси большой не бывает врагу…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кант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мышлять  о музыкальных образах Отечества; определять и сравнивать характер, настроение и средства музыкальной выразительности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 по кругу: рондо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 рондо, рефрен, эпиз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дать вербальную характеристику  прослушанного произведения; воплощать музыкальное развитие образа в собственном исполнен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i/>
        </w:rPr>
        <w:t>2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ми бывают музыкальные интон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драматическое произведение; музыкальные интонации мужественные, решительные, волевые; пунктирный ритм.</w:t>
            </w:r>
          </w:p>
          <w:p>
            <w:pPr>
              <w:pStyle w:val="Normal"/>
              <w:jc w:val="both"/>
              <w:rPr/>
            </w:pPr>
            <w:r>
              <w:rPr/>
              <w:t>Уметь  сравнивать музыкальные и речевые интонации, определять их сходство и различие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роз и солнце, день чудесный…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пейзаж в музыке, цикл.</w:t>
            </w:r>
          </w:p>
          <w:p>
            <w:pPr>
              <w:pStyle w:val="Normal"/>
              <w:jc w:val="both"/>
              <w:rPr/>
            </w:pPr>
            <w:r>
              <w:rPr/>
              <w:t>Уметь высказывать свои размышления о музыке, определять её характер, средства музыкальной вырази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ждество Твоё, Христе Боже наш…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ждественские песни: колядки, щедровки, авсеньки, таусеньки.</w:t>
            </w:r>
          </w:p>
          <w:p>
            <w:pPr>
              <w:pStyle w:val="Normal"/>
              <w:jc w:val="both"/>
              <w:rPr/>
            </w:pPr>
            <w:r>
              <w:rPr/>
              <w:t>Уметь сопоставлять различные образы народной и профессиональной музыки; разыгрывать народные песн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3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окольные звоны на Рус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значение колокольного звона на Руси; связь колокольного звона с важнейшими событиями в жизни русского человека; канон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творческой дея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 в храме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правила церковного пения; понятия кант, аккорд.</w:t>
            </w:r>
          </w:p>
          <w:p>
            <w:pPr>
              <w:pStyle w:val="Normal"/>
              <w:rPr/>
            </w:pPr>
            <w:r>
              <w:rPr/>
              <w:t>Уметь высказывать свои размышления о музыке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И.Глинка – основоположник русской классической музы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я выдающегося отечественного композитора М.И. Глинка; понятия народная музыка, церковная музыка, светская музыка;  классика, классический.</w:t>
            </w:r>
          </w:p>
          <w:p>
            <w:pPr>
              <w:pStyle w:val="Normal"/>
              <w:rPr/>
            </w:pPr>
            <w:r>
              <w:rPr/>
              <w:t>Уметь высказывать свои размышления о музыке, определять её характер, основные интонац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о такое патриотизм</w:t>
            </w:r>
            <w:r>
              <w:rPr>
                <w:rFonts w:cs="Times New Roman"/>
                <w:lang w:val="en-US"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и размышления о музыке, определять её характер, основные интонац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национальный герой Иван Сусан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лова «патриотизм».</w:t>
            </w:r>
          </w:p>
          <w:p>
            <w:pPr>
              <w:pStyle w:val="Normal"/>
              <w:rPr/>
            </w:pPr>
            <w:r>
              <w:rPr/>
              <w:t>Уметь высказывать свои размышления о музыке, определять её характер, основные интонац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щай Масленица!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бразцы музыкального фольклора,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/>
              <w:t>Уметь передавать настроение музыки и его изменение в пении, музыкально-пластическом движ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зыкальная имитаци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имитация, фуга.  </w:t>
            </w:r>
          </w:p>
          <w:p>
            <w:pPr>
              <w:pStyle w:val="Normal"/>
              <w:rPr/>
            </w:pPr>
            <w:r>
              <w:rPr/>
              <w:t>Уметь   высказывать свои размышления о музыке, определять её характер, средства музыкальной вырази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озиторы детя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какие композиторы писали музыкальные произведения для детей.</w:t>
            </w:r>
          </w:p>
          <w:p>
            <w:pPr>
              <w:pStyle w:val="Normal"/>
              <w:rPr/>
            </w:pPr>
            <w:r>
              <w:rPr/>
              <w:t>Уметь  высказывать свои размышления о музыке, определять её характер, средства музыкальной вырази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тины, изображающие музыкальные инстру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названия инструментов лютня, виола да гамба, гитара; понятия «бард», «бардовская песня».</w:t>
            </w:r>
          </w:p>
          <w:p>
            <w:pPr>
              <w:pStyle w:val="Normal"/>
              <w:rPr/>
            </w:pPr>
            <w:r>
              <w:rPr/>
              <w:t>Уметь  выявлять общее и особенное между прослушанным произведением  и произведениями живопис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зненные правила для музыкантов» Р.Шума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«жизненные правила для музыкантов» Р. Шумана. </w:t>
            </w:r>
          </w:p>
          <w:p>
            <w:pPr>
              <w:pStyle w:val="Normal"/>
              <w:rPr/>
            </w:pPr>
            <w:r>
              <w:rPr/>
              <w:t>Уметь  применять их в своей деятель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i/>
        </w:rPr>
        <w:t>4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211570" cy="793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93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601"/>
                              <w:gridCol w:w="23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3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рунные смычк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 выразительные возможности скрипки, альта, виолончели и контрабаса; понятие ансамб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сопоставлять музыкальные образы в звучании различных музыкальных инструмент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.Прокофьев. Симфоническая сказка «Петя и волк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 деревянные духовые инструменты – флейта, гобой, кларнет, фагот; медные духовые инструменты - валтор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сопоставлять музыкальные образы в звучании различных музыкальных инструмент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чная память героям. День Побед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 размышлять о музыкальных образах Отечества; выражать своё эмоциональное отношение к музыкальным образам исторического прошлого в слове, рисунке, жесте, пени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егко ли быть музыкальным исполнителем?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передавать настроение музыки и его изменения; использовать приобретённые знания и умения для передачи музыкальных впечатлений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ыдающиеся  музыканты - исполнител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 выдающихся музыкантов-исполнителей С. Рихтера, Д. Ойстраха, И. Козл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 высказывать свои размышления о музыке, определять её характер, средства музыкальной выразительност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цертные залы мир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бобщения и систематизации знаний / урок-концер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ть/понимать названия изученных произведений и их авторов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 узнавать изученные музыкальные произведения и называть имена их ав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24.65pt;mso-wrap-distance-left:9pt;mso-wrap-distance-right:9pt;mso-wrap-distance-top:0pt;mso-wrap-distance-bottom:0pt;margin-top:1.4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601"/>
                        <w:gridCol w:w="2361"/>
                        <w:gridCol w:w="396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3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рунные смычковые инструменты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ть  выразительные возможности скрипки, альта, виолончели и контрабаса; понятие ансамб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 сопоставлять музыкальные образы в звучании различных музыкальных инстру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.Прокофьев. Симфоническая сказка «Петя и волк»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ть  деревянные духовые инструменты – флейта, гобой, кларнет, фагот; медные духовые инструменты - валтор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 сопоставлять музыкальные образы в звучании различных музыкальных инстру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чная память героям. День Победы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 размышлять о музыкальных образах Отечества; выражать своё эмоциональное отношение к музыкальным образам исторического прошлого в слове, рисунке, жесте, пении.  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егко ли быть музыкальным исполнителем?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передавать настроение музыки и его изменения; использовать приобретённые знания и умения для передачи музыкальных впечатлений.    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дающиеся  музыканты - исполнител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ть  выдающихся музыкантов-исполнителей С. Рихтера, Д. Ойстраха, И. Козлов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  высказывать свои размышления о музыке, определять её характер, средства музыкальной выразительност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цертные залы мир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бобщения и систематизации знаний / урок-концер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нать/понимать названия изученных произведений и их авторо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 узнавать изученные музыкальные произведения и называть имена их авторов.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7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  <w:font w:name="Calibri Italic+FPEF">
    <w:altName w:val="Courier New"/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1:00Z</dcterms:created>
  <dc:creator>Samanta Bree</dc:creator>
  <dc:description/>
  <cp:keywords/>
  <dc:language>en-US</dc:language>
  <cp:lastModifiedBy>Samanta Bree</cp:lastModifiedBy>
  <dcterms:modified xsi:type="dcterms:W3CDTF">2011-11-04T02:41:00Z</dcterms:modified>
  <cp:revision>2</cp:revision>
  <dc:subject/>
  <dc:title/>
</cp:coreProperties>
</file>