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кологическое воспитание в рамках реализации программы «Я - гражданин России»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рода – это могущественный источник, из которого ребёнок черпает многие знания и впечатления. Интерес к окружающим объектам неживой и особенно живой природы появляется очень рано. Дети замечают всё: трудолюбивого муравьишку на лесной тропинке, подвижного жучка на зеркальной глади воды, крохотного паучка в густой траве. Внимание детей привлекают сезонные изменения в природе, яркость красок, многообразие звуков, запахов. Они открывают для себя новый мир: стараются всё потрогать руками, рассмотреть, понюхать, если возможно, попробовать на вкус. Созерцание природы для детей «особой заботы», не имеющих положительного социального опыта, не является легкой задачей. У таких детей частично  сформированы основные, ключевые понятия бережного отношения к окружающей среде. А повышенный уровень агрессии ребенка заставляет педагога акцентировать внимание на воспитании, привитии принципов добра, миролюбия, толерантности, бережного отношения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иболее эффективной деятельности в рамках воспитательной работы была составлена программа «Я – гражданин Ро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имеет  следующие направления: нравственное (раздел «Азбука нравственности»), гражданско-правовое (раздел «Азбука гражданина»), раздел «Азбука безопасности». При этом центральным является нравственное направление, так как нравственность-это та основа, без которой невозможно формирование полноценной личност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ско-правовое направление (раздел «Азбука гражданина») позволяет младшему школьнику овладеть практическими знаниями о правах и обязанностях гражданина, об устройстве государства, символах РФ, области и своего города, о способах защиты своих прав, предусмотренных законом, о государственных органах, призванных защищать права ребё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ы безопасности (раздел «Азбука  безопасности») рассматривается в рамках  учебного предмета ОБЖ  (если предусмотрено базисным учебным планом) и внеклассной работе (10 часов по правилам дорожного дви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воспитание  рассматривается   в программе в разделе «Азбука нравственности» как в урочной,   так и во внеуроч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 программе выделяются основные проявления нравственно-экологической позиции лич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рм и правил экологически обоснованного взаимодействия с окружающим миром, трансформация значительной их части в привычке ребё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требности в приобретении экологических знаний, ориентация на практическое применение и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щении с представителями животного и растительного мира, сопереживание им, проявление доброты, чуткости, милосердия к людям, природе; бережное отношение ко всему окружающем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эстетических чувств, умения и потребности видеть и понимать прекрасное, потребности самовыражения в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ициативы в решении экологических проблем ближайшего окружения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тапа деятельности: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08"/>
        </w:tabs>
        <w:spacing w:lineRule="atLeast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зовым в развитии экологической культуры первоклассника выступает этап,            приобретённый им в дошкольном возрасте; (диагностика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вая ступень развития ребёнка связывается с приобретением им экологически ориентированного личного опыта за счёт: наблюдений различных состояний окружающей среды, сопровождающихся разъяснениями учителя; первоначальных оценок деятельности людей (на уровне хорошо – плохо); выполнения предложенных учителем правил поведения; обращения с представителями животного и растительного мира и эмоциональных переживаний; эстетического наслаждения красотой природы и творческого воплощения своих впечатлений в устных рассказах, рисунках; ощущения потребности в знаниях экологического содержания; бережного отношения к используемым предметам, продуктам питания и т.д.; наблюдения за деятельностью взрослых по улучшению окружающей среды и собственного посильного участия в не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, завершающем период младшего школьного возраста, личный опыт ребёнка пополняется новым содержанием: анализом наблюдений за состоянием окружающей среды и посильным вкладом в улучшение её состояния; осознанным соблюдением норм и правил поведения в окружающей среде; действенной заботой о представителях животного и растительного мира; использованием полученных знаний, умений и навыков в экологически ориентированной деятельности; воплощение своих впечатлений об окружающем мире в различных видах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оч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и гуманитарного цикла дают интересный материал для формирования ответственного отношения учащихся к природе. Элементы экологического образования можно использовать на любом этапе урока русского языка, например, при организации словарной работы. Многие словарные слова обозначают название растений и животных (медведь, ворона, воробей, береза, желудь). Учащиеся рассказывают все, что они знают о том или другом представителе природы, устанавливают природные связи между объектами, обозначенными этими слов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ими возможностями для осуществления экологического образования обладают уроки чтения и произведения писателей – натуралистов, включенные в учебники. Эти произведения позволяют формировать знания об объектах природы, о мотивах охраны природы. Можно рассказать детям об увлечениях природой В. Бианки, о роли природы в творчестве А. С. Пушкина, С. Есенина, М. Пришвина. Анализ произведений видеть многообразие форм и настроений природы, эмоционально отзываться на ее красоту, формировать свое видение окружающего мира, видеть отношение человека к окружающему ми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богатые возможности по воспитанию экологической культуры нам предоставляют уроки природоведения и ознакомления с окружающим миром («Окружающий мир» по программе А.А.Плешакова).  Здесь на доступном для учащихся уровне раскрываются связи между живой и неживой природой, между природой и человеком. Изучение этих взаимосвязей способствует повышению экологической культуры школьников, воспитанию ответственного отношения к природ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урочна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 – ухаживаем за растениями, эк. десан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ола -  конкурсы рисунков, плакатов, эк. десант, тематические праздники и проекты, научно – практическая деятельность по направлению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йон – экологический десант, мероприятия по направлению (Библиотека им. Менделеева, КТОС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род, область, Россия – проекты, конк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Результатом работы по этому направлению являются участие и победы учащихся в различных конкурсах, олимпиадах и други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Helvetica" w:hAnsi="Helvetica" w:cs="Helvetic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Helvetica" w:hAnsi="Helvetica" w:cs="Helvetica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  <w:b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7:00Z</dcterms:created>
  <dc:creator>Елена</dc:creator>
  <dc:description/>
  <cp:keywords/>
  <dc:language>en-US</dc:language>
  <cp:lastModifiedBy>Елена</cp:lastModifiedBy>
  <cp:lastPrinted>2013-12-02T22:52:00Z</cp:lastPrinted>
  <dcterms:modified xsi:type="dcterms:W3CDTF">2014-01-15T15:35:00Z</dcterms:modified>
  <cp:revision>6</cp:revision>
  <dc:subject/>
  <dc:title/>
</cp:coreProperties>
</file>