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се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радиции и инновации: что важнее для нашего учреждения?»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ыполнила: Александрова С.Э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гимназии №3</w:t>
      </w:r>
    </w:p>
    <w:p>
      <w:pPr>
        <w:pStyle w:val="Normal"/>
        <w:jc w:val="right"/>
        <w:rPr/>
      </w:pPr>
      <w:r>
        <w:rPr>
          <w:b/>
        </w:rPr>
        <w:t>г. Хабаров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К ИППК 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ыживает не самый сильный, и не самый умный, а тот, кто лучше всех откликается на изменени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арльз Дарви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модернизации содержания образования затрагивает все стороны образовательного процесса. Выдвигая в качестве основополагающей идеи компетентностный подход в образовательном пространстве, она нацеливает педагогических работников на поиск и апробацию новых технологических образований, ориентированных на формирование и развитие у учащихся ключевых компетенций, формирование которых напрямую зависит от того, какие образовательные технологии используются в практике работы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ая опыт передовых школ города Хабаровска, коллектив гимназии №3 пришел к выводу, что поступательное развитие становится возможным благодаря глубинному переосмыслению миссии в условиях жесткого режима функционирования. В этом случае развивающим систему фактором становится инновационная деятельность педагогов. Эта деятельность может придать импульс развитию гимназии, особенно, если большая часть педагогического коллектива уже имеет опыт участия в инновационном процессе. Конечно, никто не отрицает, что на этапе подготовки стратегического планирования развития гимназии необходимо опираться на образовательную философию нашего ОУ, социальный состав учащихся, традиции и прошлый опыт, а также способность изменяться. Инновационная деятельность, рассчитанная не на год, а на продолжительный период, как «свежий ветер» способна поддерживать систему в ее движ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же такое «инновация»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«инновация» в современном словаре иностранных слов трактуется как нововвед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учной литературе русское слово «нововведение» определяется как целенаправленное изменение, вносящее в среду внедрения новые стабильные элементы, вызывающие переход системы из одного состояния в друг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Новый» (по толковому словарю) – впервые созданный или сделанный, появившийся ли возникший недавно, взамен прежнего, вновь открытый, являющийся новым для среды, общества, человек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Гимназия – это открытая социально – педагогическая система призванная выполнять социально – значимые функции. Развитие гимназии без освоения новых идей невозможно, необходим инновационный процесс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Установка на личностное развитие, на создание развивающей образовательной среды для формирования ценностно – ориентированной личности, гармонично сочетающей в себе личностные ценности с этнорегиональными, общенациональными и общечеловеческими, способной к разностороннему самоопределению и самореализации в условиях Дальневосточного региона предполагает выделение в качестве </w:t>
      </w:r>
      <w:r>
        <w:rPr>
          <w:b/>
          <w:i/>
        </w:rPr>
        <w:t xml:space="preserve">основных критериев инновационной образовательной системы  гимназии№3 следующие: </w:t>
      </w:r>
    </w:p>
    <w:p>
      <w:pPr>
        <w:pStyle w:val="Normal"/>
        <w:jc w:val="both"/>
        <w:rPr/>
      </w:pPr>
      <w:r>
        <w:rPr/>
        <w:t>- свободный доступ к информации, приобщение к культуре, к творчеству;</w:t>
      </w:r>
    </w:p>
    <w:p>
      <w:pPr>
        <w:pStyle w:val="Normal"/>
        <w:jc w:val="both"/>
        <w:rPr/>
      </w:pPr>
      <w:r>
        <w:rPr/>
        <w:t>- сохранение физического, психического и нравственного здоровья учащихся;</w:t>
      </w:r>
    </w:p>
    <w:p>
      <w:pPr>
        <w:pStyle w:val="Normal"/>
        <w:jc w:val="both"/>
        <w:rPr/>
      </w:pPr>
      <w:r>
        <w:rPr/>
        <w:t>- способность системы образования включать не только познавательные, но и социальные программы, направленные на решение жизненных проблем учащихся;</w:t>
      </w:r>
    </w:p>
    <w:p>
      <w:pPr>
        <w:pStyle w:val="Normal"/>
        <w:jc w:val="both"/>
        <w:rPr/>
      </w:pPr>
      <w:r>
        <w:rPr/>
        <w:t>- способность адаптироваться к потребностям каждого ребенка, индивидуализировать обучение и воспитание;</w:t>
      </w:r>
    </w:p>
    <w:p>
      <w:pPr>
        <w:pStyle w:val="Normal"/>
        <w:jc w:val="both"/>
        <w:rPr/>
      </w:pPr>
      <w:r>
        <w:rPr/>
        <w:t xml:space="preserve">- демократическое устройство совместной жизни учащихся и педагогов; способность гимназии обеспечить уровень воспитанности, отвечающий требованиям общечеловеческой нравственности.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Инновационная деятельность в нашей гимназии направлена</w:t>
      </w:r>
      <w:r>
        <w:rPr/>
        <w:t xml:space="preserve"> на создание усовершенствованного процесса образования, открытие новых направлений деятельности, создание новых технологий направленных на обретение нового качества результатов деятельности – ценностно – ориентированная личность, способная к самоопределению и самореал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Направления инноваций:</w:t>
      </w:r>
    </w:p>
    <w:p>
      <w:pPr>
        <w:pStyle w:val="Normal"/>
        <w:jc w:val="both"/>
        <w:rPr/>
      </w:pPr>
      <w:r>
        <w:rPr>
          <w:b/>
          <w:i/>
          <w:u w:val="single"/>
        </w:rPr>
        <w:t>- Воспитательный процесс:</w:t>
      </w:r>
    </w:p>
    <w:p>
      <w:pPr>
        <w:pStyle w:val="Normal"/>
        <w:spacing w:before="0" w:after="120"/>
        <w:ind w:left="1040" w:hanging="0"/>
        <w:jc w:val="both"/>
        <w:rPr>
          <w:b/>
          <w:b/>
        </w:rPr>
      </w:pPr>
      <w:r>
        <w:rPr/>
        <w:t xml:space="preserve">Создание воспитательной системы гимназии, которая базируется на воспитательной программе «Живу на Дальнем Востоке». Цель программы «Живу на Дальнем Востоке»: </w:t>
      </w:r>
      <w:r>
        <w:rPr>
          <w:b/>
        </w:rPr>
        <w:t>создание единого воспитательного пространства, которое смогло бы помочь учащимся приобрести социально-психологическую готовность к интеграции в мир общественных отношений в дальневосточном регионе на правах участника социального партнерства.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Программа </w:t>
      </w:r>
      <w:r>
        <w:rPr>
          <w:b/>
        </w:rPr>
        <w:t>«Живу на Дальнем Востоке»</w:t>
      </w:r>
      <w:r>
        <w:rPr/>
        <w:t xml:space="preserve"> имеет три разде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9" w:hanging="369"/>
        <w:jc w:val="both"/>
        <w:rPr/>
      </w:pPr>
      <w:r>
        <w:rPr/>
        <w:t>Интеграционная модель воспитательной системы начальной ступени гимна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9" w:hanging="369"/>
        <w:jc w:val="both"/>
        <w:rPr/>
      </w:pPr>
      <w:r>
        <w:rPr/>
        <w:t>Интеграционная модель воспитательной системы средней ступени гимна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9" w:hanging="369"/>
        <w:jc w:val="both"/>
        <w:rPr/>
      </w:pPr>
      <w:r>
        <w:rPr/>
        <w:t>Интеграционная модель воспитательной системы старшей ступени гимназии.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Программа </w:t>
      </w:r>
      <w:r>
        <w:rPr>
          <w:b/>
        </w:rPr>
        <w:t>«Живу на Дальнем Востоке»</w:t>
      </w:r>
      <w:r>
        <w:rPr/>
        <w:t xml:space="preserve"> включает </w:t>
      </w:r>
      <w:r>
        <w:rPr>
          <w:b/>
          <w:i/>
        </w:rPr>
        <w:t>систему пяти целевых проектов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«Россиянин – Дальневосточник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«Традиции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«Семьянин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«Здоровь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«Преемственность ступеней обучения».</w:t>
      </w:r>
    </w:p>
    <w:p>
      <w:pPr>
        <w:pStyle w:val="Normal"/>
        <w:spacing w:before="0" w:after="120"/>
        <w:ind w:left="1040" w:hanging="0"/>
        <w:jc w:val="both"/>
        <w:rPr>
          <w:b/>
          <w:b/>
        </w:rPr>
      </w:pPr>
      <w:r>
        <w:rPr>
          <w:b/>
        </w:rPr>
        <w:t xml:space="preserve">Воспитание (по воспитательной программе) - </w:t>
      </w:r>
      <w:r>
        <w:rPr>
          <w:color w:val="0000CC"/>
        </w:rPr>
        <w:t xml:space="preserve">специально организованный процесс, помогающий ребенку научиться </w:t>
      </w:r>
      <w:r>
        <w:rPr>
          <w:b/>
          <w:i/>
          <w:color w:val="0000CC"/>
        </w:rPr>
        <w:t>интегрироваться</w:t>
      </w:r>
      <w:r>
        <w:rPr>
          <w:i/>
          <w:color w:val="0000CC"/>
        </w:rPr>
        <w:t xml:space="preserve"> </w:t>
      </w:r>
      <w:r>
        <w:rPr>
          <w:color w:val="0000CC"/>
        </w:rPr>
        <w:t xml:space="preserve">в мир общественных отношений на правах участника социального партнерства.  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Способность к интеграции рассматривается как базовое условие к самоопределению и самореализации выпускника в Дальневосточном регионе и сопредельных государствах. </w:t>
      </w:r>
    </w:p>
    <w:p>
      <w:pPr>
        <w:pStyle w:val="Normal"/>
        <w:spacing w:before="0" w:after="120"/>
        <w:ind w:firstLine="680"/>
        <w:jc w:val="both"/>
        <w:rPr/>
      </w:pPr>
      <w:r>
        <w:rPr/>
        <w:t>В основе воспитательной программы лежит и</w:t>
      </w:r>
      <w:r>
        <w:rPr>
          <w:bCs/>
        </w:rPr>
        <w:t>нтеграционная модель – это совокупность составляющих обуславливающих целостность обучения и воспитания, которая может быть выражена содержанием общего образования, ценностями и идеалами современной гражданской культуры, способом организации системного мира.</w:t>
      </w:r>
    </w:p>
    <w:p>
      <w:pPr>
        <w:pStyle w:val="Normal"/>
        <w:spacing w:before="0" w:after="120"/>
        <w:ind w:firstLine="680"/>
        <w:jc w:val="both"/>
        <w:rPr/>
      </w:pPr>
      <w:r>
        <w:rPr/>
        <w:t>В таком понимании интеграционная модель невозможна без создания правового пространства гимназии и использования социальных проектов как формы работы с детьми в учебной и внеучебной деятельности. В 2007-2008 уч.году апробируется и корректируется воспитательная система, созданная проектной группой в 2006-2007 уч.году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Ожидаемый результат гражданского воспитания – </w:t>
      </w:r>
      <w:r>
        <w:rPr/>
        <w:t>интеграция учащихся в поликультурное сообщество Дальнего Востока</w:t>
      </w:r>
      <w:r>
        <w:rPr>
          <w:i/>
        </w:rPr>
        <w:t>.</w:t>
      </w:r>
    </w:p>
    <w:p>
      <w:pPr>
        <w:pStyle w:val="Normal"/>
        <w:spacing w:before="0" w:after="120"/>
        <w:ind w:firstLine="680"/>
        <w:jc w:val="both"/>
        <w:rPr/>
      </w:pPr>
      <w:r>
        <w:rPr/>
        <w:t>Результаты внешней экспертизы воспитательной системы гимназии №3:</w:t>
      </w:r>
    </w:p>
    <w:p>
      <w:pPr>
        <w:pStyle w:val="Normal"/>
        <w:spacing w:before="0" w:after="120"/>
        <w:ind w:firstLine="680"/>
        <w:jc w:val="both"/>
        <w:rPr/>
      </w:pPr>
      <w:r>
        <w:rPr/>
        <w:t>2007 год -  2 место на городском конкурсе Воспитательных систем «Растим гражданин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школы дополнительного образования для начальной школы «Одаренный ребенок» (1-2 классы). Цель – </w:t>
      </w:r>
      <w:r>
        <w:rPr>
          <w:color w:val="0000CC"/>
        </w:rPr>
        <w:t>создать развивающую воспитательную среду, которая поможет ребёнку понять и познать самого себя участником общественных отношений</w:t>
      </w:r>
      <w:r>
        <w:rPr>
          <w:b/>
          <w:bCs/>
          <w:color w:val="0000CC"/>
        </w:rPr>
        <w:t xml:space="preserve"> (</w:t>
      </w:r>
      <w:r>
        <w:rPr>
          <w:color w:val="0000CC"/>
        </w:rPr>
        <w:t>содействовать развитию качественных новообразований внутреннего мира «Я»).</w:t>
      </w:r>
    </w:p>
    <w:p>
      <w:pPr>
        <w:pStyle w:val="Normal"/>
        <w:ind w:left="360" w:hanging="0"/>
        <w:jc w:val="both"/>
        <w:rPr/>
      </w:pPr>
      <w:r>
        <w:rPr/>
        <w:t>В рамках школы дополнительного образования организованна группа продленного дня с эстетическим направлением на базе 1 класса, классный руководитель Парыгина Н.Е.;</w:t>
      </w:r>
    </w:p>
    <w:p>
      <w:pPr>
        <w:pStyle w:val="Normal"/>
        <w:jc w:val="both"/>
        <w:rPr/>
      </w:pPr>
      <w:r>
        <w:rPr/>
        <w:t>во 2 классе, классный руководитель Драчко Е.В. – танцевальная студ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Образовательный процес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чальной школе идет изучение английского языка в 3б, 3в,3г, 2б,2в по программе</w:t>
      </w:r>
      <w:r>
        <w:rPr>
          <w:sz w:val="28"/>
          <w:szCs w:val="28"/>
        </w:rPr>
        <w:t xml:space="preserve"> </w:t>
      </w:r>
      <w:r>
        <w:rPr/>
        <w:t>Богородицкой  В.Н., Хрусталевой Л.В. английский язык, которая позволяет перевести учащихся в 5 классе на углубленное изучение английск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нформатики со 2 класса по УМК Горяч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ное изучение  информатики в 5г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курса обществознания с 5 класса по УМК Кравчен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 пропедевтический курс химии в 7 классе по программе О.С. Габриеля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емственность Образовательной Системы «Школа 2100» начальной ступени и средней ступ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в 2007-2008 уч.году профильного обучения алгебры  в 10б, 10в классе по учебно- методическому комплексу Калягина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рганизовано профильное обучение в филологическом профиле по учебно – методическому комплексу Сафоновой для школ с углубленным изучением английск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открытие профильных отрядов в рамках «Лето – 2008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учащихся 9 классов консультантами в «Заочной правовой школ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ое применение педагогами современных педагогических технологий – проблемное обучение, мультимедиа уроки, метод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ети всевозможных мастерских, лабораторий, проектных групп, где в деятельности выращиваются и формируются универсальные умения и обеспечивается деятельностное вхождение в культуру (5в класс проект межпредметных связей истории и информатики; английский язык 10-11 кл. метод проектов  межпредметных связей по английскому языку и информатике; межпредметные связи на уроках физики и информатики в 8-х Кл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Материально – техническое оснащение гимна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кабинета информатики для начальной школы – кабинет №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кабинета эстетического образования, оснащенного домашним кинотеатром -  кабинет №6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мультимедиа кабинета для проведения занятий-45 каби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ового медицинского кабинета в соответствии с нормами РосПотребНадзора –  кабинет №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кабинета изобразительного искусства для 5-8 классов.</w:t>
      </w:r>
    </w:p>
    <w:p>
      <w:pPr>
        <w:pStyle w:val="Normal"/>
        <w:ind w:left="545" w:hanging="0"/>
        <w:jc w:val="both"/>
        <w:rPr/>
      </w:pPr>
      <w:r>
        <w:rPr/>
      </w:r>
    </w:p>
    <w:p>
      <w:pPr>
        <w:pStyle w:val="Normal"/>
        <w:ind w:left="905" w:hanging="0"/>
        <w:jc w:val="both"/>
        <w:rPr/>
      </w:pPr>
      <w:r>
        <w:rPr>
          <w:b/>
        </w:rPr>
        <w:t xml:space="preserve">            </w:t>
      </w:r>
      <w:r>
        <w:rPr/>
        <w:t xml:space="preserve">В одном из докладов, представленных ЮНЕСКО Международной комиссией по образованию для 21 века под председательством Жака Делора, были выделены четыре опорных направления будущего образования: </w:t>
      </w:r>
      <w:r>
        <w:rPr>
          <w:b/>
          <w:i/>
        </w:rPr>
        <w:t>учиться быть, учиться знать, учиться делать и учиться жить вместе.</w:t>
      </w:r>
      <w:r>
        <w:rPr>
          <w:b/>
        </w:rPr>
        <w:t xml:space="preserve"> </w:t>
      </w:r>
      <w:r>
        <w:rPr/>
        <w:t xml:space="preserve">В нем подчеркивалось, что все четыре  направления заслуживают равного внимания. Из выше перечисленных направлений  инновационной деятельности гимназии №3 созданы условия, для того чтобы учиться в соответствии с социальным заказом, для самоопределения и развития способностей учащихся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5"/>
        </w:tabs>
        <w:ind w:left="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33:00Z</dcterms:created>
  <dc:creator>1</dc:creator>
  <dc:description/>
  <dc:language>en-US</dc:language>
  <cp:lastModifiedBy>Байчарова</cp:lastModifiedBy>
  <dcterms:modified xsi:type="dcterms:W3CDTF">2014-01-15T15:33:00Z</dcterms:modified>
  <cp:revision>2</cp:revision>
  <dc:subject/>
  <dc:title>Материалы для родительского собрания «Инновационная деятельность гимназии»</dc:title>
</cp:coreProperties>
</file>