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both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  <w:t>Аннотация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Cs w:val="24"/>
          <w:lang w:eastAsia="en-US"/>
        </w:rPr>
        <w:t xml:space="preserve">Сборник стихов-загадок «Олимпийская зимняя сказка» (автор - Ян Краснов), объединенных общей сюжетной линией, рассчитан на детей дошкольного и младшего школьного возраста. </w:t>
      </w:r>
      <w:r>
        <w:rPr>
          <w:rFonts w:eastAsia="Tahoma"/>
          <w:szCs w:val="24"/>
          <w:lang w:eastAsia="en-US"/>
        </w:rPr>
        <w:t xml:space="preserve">Содержание стихов-загадок </w:t>
      </w:r>
      <w:r>
        <w:rPr>
          <w:rFonts w:eastAsia="Tahoma"/>
          <w:color w:val="00000A"/>
          <w:szCs w:val="24"/>
          <w:lang w:eastAsia="en-US"/>
        </w:rPr>
        <w:t xml:space="preserve">призвано </w:t>
      </w:r>
      <w:r>
        <w:rPr>
          <w:rFonts w:eastAsia="Tahoma"/>
          <w:szCs w:val="24"/>
          <w:lang w:eastAsia="en-US"/>
        </w:rPr>
        <w:t>проб</w:t>
      </w:r>
      <w:r>
        <w:rPr>
          <w:rFonts w:eastAsia="Tahoma"/>
          <w:color w:val="00000A"/>
          <w:szCs w:val="24"/>
          <w:lang w:eastAsia="en-US"/>
        </w:rPr>
        <w:t>удить</w:t>
      </w:r>
      <w:r>
        <w:rPr>
          <w:rFonts w:eastAsia="Tahoma"/>
          <w:szCs w:val="24"/>
          <w:lang w:eastAsia="en-US"/>
        </w:rPr>
        <w:t xml:space="preserve"> интерес ребенка к зимним видам спорта</w:t>
      </w:r>
      <w:r>
        <w:rPr>
          <w:rFonts w:eastAsia="Tahoma"/>
          <w:color w:val="00000A"/>
          <w:szCs w:val="24"/>
          <w:lang w:eastAsia="en-US"/>
        </w:rPr>
        <w:t xml:space="preserve">. 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Действующие лица: любознательный мальчик Алеша, его друзья Боря, Роман, а также талисманы зимней олимпиады в Сочи - леопард, медведь, заяц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Cs w:val="24"/>
          <w:lang w:eastAsia="en-US"/>
        </w:rPr>
        <w:t>Мальчику Алеше снится сон о том, как к нему из книжки об Олимпиаде Сочи-2014 выходят олимпийские звери-талисманы и приглашают его вместе с друзьями Борей и Ромой полететь с ними на вертолете к олимпийским объектам в Сочи. Алеша и его друзья соглашаются и летят в Сочи. В течение зимнего вечера накануне зимней Олимпиады в Сочи веселая компания из трех мальчиков и трех зверей-талисманов Олимпиады в Сочи посещает основные олимпийские объекты, где в сказочном сне они знакомятся с 15 олимпийскими видами спорта: каждый из зверей-талисманов задает загадку о зимнем олимпийском виде спорта, на которую ребята должны правильно ответить. Вернувшись из сказочного путешествия в олимпийский Сочи Алеша и ребята надеются посетить зимние олимпийские игры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Cs w:val="24"/>
          <w:lang w:eastAsia="en-US"/>
        </w:rPr>
        <w:t xml:space="preserve">В 15-ти стихотворных загадках даются краткие характеристики и некоторые интересные моменты из олимпийских зимних видов спорта. Предполагается, что в конце каждой загадки ребенок-слушатель, сообразно рифме, правильно </w:t>
      </w:r>
      <w:r>
        <w:rPr>
          <w:color w:val="00000A"/>
          <w:szCs w:val="24"/>
          <w:lang w:eastAsia="en-US"/>
        </w:rPr>
        <w:t>назовет</w:t>
      </w:r>
      <w:r>
        <w:rPr>
          <w:szCs w:val="24"/>
          <w:lang w:eastAsia="en-US"/>
        </w:rPr>
        <w:t xml:space="preserve"> зимний вид спорта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Cs w:val="24"/>
          <w:lang w:eastAsia="en-US"/>
        </w:rPr>
        <w:t>Электронная книга стихов-загадок иллюстрирована цветной обложкой и рисунками, на которых помимо героев книжки также изображены олимпийские объекты. Книга может способствовать интересному и познавательному времяпровождению, как детей-слушателей, так и их читающих родителей.</w:t>
      </w:r>
      <w:r>
        <w:rPr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6:44:00Z</dcterms:created>
  <dc:creator/>
  <dc:description/>
  <cp:keywords/>
  <dc:language>en-US</dc:language>
  <cp:lastModifiedBy>Виктор Чепенко</cp:lastModifiedBy>
  <dcterms:modified xsi:type="dcterms:W3CDTF">2014-01-26T07:44:00Z</dcterms:modified>
  <cp:revision>30</cp:revision>
  <dc:subject/>
  <dc:title/>
</cp:coreProperties>
</file>