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комплексной контрольной работы для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ль: определить уровень сформированности предметных и метапредметных результатов у обучающихся 1 класса по итогам освоения программ по русскому языку, литературному чтению, математике,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работы: базовая часть и дополн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4-х видов: выбор ответа, развернутый ответ, краткий ответ, установление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 комплексной контро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71"/>
        <w:gridCol w:w="2179"/>
        <w:gridCol w:w="1527"/>
        <w:gridCol w:w="1559"/>
        <w:gridCol w:w="168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цени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при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поиск и фиксация информ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(узнавать) изученные объекты и явления живой и неживой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чтение текстов, работа с информаци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тв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и чит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 Получение, поиск и фиксация информ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 по содержанию произведения. Осознанное чтение текстов, работа с информаци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 Понимание и преобразование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звуки русского языка (гласные ударные, безударные). Осознанное чтение текстов, работа с информацией. Осуществлять анализ объе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 Понимание и преобразование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 и безошибочно списывать предложения. Различать предложения. Осознанное чтение текстов, работа с информаци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ческая пропедев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работа с информацией Понимание и преобразование информа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жанр литератур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языковые особенности и структуру тек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и чит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 Получение, поиск и фиксация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пределять героев произведения. Осознанное чтение текстов, работа с информаци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отношения. Геометрические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 Понимание и преобразование информ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геометрические фигуры: многоугольник треугольник, прямоугольник, квадрат, круг. Осознанное чтение текстов, работа с информаци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а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преобразование информ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несложные готовые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информацию из сплошного текста в таблиц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и пункт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оверности получаемой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недостоверность получаемой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 Понимание и преобразование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и буквы, характеризовать звуки русского языка. Осознанное чтение текстов, работа с информацией. Осуществлять анализ объе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и чит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преобразование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событий. Осознанное чтение текстов, работа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факты, заданные в явном виде, устанавл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сновны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ел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преобразование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упорядочивать числа. Осознанное чтение текстов, работа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факты, заданные в явном виде: числовые данные, упорядочивать по числовым параметра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тв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преобразование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. Осознанное чтение текстов, работа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, факты, заданные в тексте в явном виде:  числовые данные, отнош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 Получение, поиск и фиксация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естественнонаучные тексты с целью поиска и извлечения познавательной информации, ответов на вопросы. Осознанное чтение текстов, работа с информаци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тв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преобразование информ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хода решения задачи. Осознанное чтение текстов, работа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факты, заданные в явном вид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 Понимание и преобразование информ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простейшие взаимосвязи в живой природе. Осознанное чтение текстов, работа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и, высказанные в текс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и чит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поиск и фиксация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содержанию. Осознанное чтение текстов, работа с информаци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представление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стейшую классификацию объектов природы. Группировать, систематизировать объек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преобразование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онетико-графический разбор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объе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тв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работа с информацие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ценность природы и необходимость нести ответственность за её с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письменной фор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28:00Z</dcterms:created>
  <dc:creator>*</dc:creator>
  <dc:description/>
  <cp:keywords/>
  <dc:language>en-US</dc:language>
  <cp:lastModifiedBy>*</cp:lastModifiedBy>
  <cp:lastPrinted>2013-11-03T13:52:00Z</cp:lastPrinted>
  <dcterms:modified xsi:type="dcterms:W3CDTF">2014-02-09T09:07:00Z</dcterms:modified>
  <cp:revision>21</cp:revision>
  <dc:subject/>
  <dc:title>№ задания</dc:title>
</cp:coreProperties>
</file>