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8393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кология – это наука, изучающая закономерности взаимодействия организмов и среды их обитания, законы развития и существования биогеоценозов как комплексов взаимодействующих живых и неживых компонентов в различных участках биосфе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во «экология» (от греческого </w:t>
      </w:r>
      <w:r>
        <w:rPr>
          <w:sz w:val="28"/>
          <w:szCs w:val="28"/>
          <w:lang w:val="en-US"/>
        </w:rPr>
        <w:t>oiyhos</w:t>
      </w:r>
      <w:r>
        <w:rPr>
          <w:sz w:val="28"/>
          <w:szCs w:val="28"/>
        </w:rPr>
        <w:t xml:space="preserve"> – жилище и  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– наука) впервые употребил немецкий биолог Эрнст Геккель в 1866 году, обозначив им биологическую науку, изучающую взаимоотношения организмов с окружающей средой. Действительно, экология как наука появилась ещё в конце 19 века, однако долгое время она оставалась чисто биологической наукой, которая интересовала лишь учёных. И только в середине 20-го столетия экология приобрела широкую известность среди людей.  В настоящее время понятие  «экология» стало привычным и обыденным во всём мире, породило «экологизацию» современных научных дисциплин и стало неотъемлемой частью нашей жизни. Экология стала для всего человечества не только наукой, но и способом мышления, поведения. Будущее мира зависит от образованности и культуры его граждан, от экологической культуры каждого жителя планеты.  Ежедневно мы наблюдаем безответственное отношение к окружающей среде как со стороны взрослых, так и со стороны детей. Это  говорит о низком уровне экологической культуры.  Работа по данной программе предполагает вовлечение всех обучающихся в начальной школе, что, надеемся, поможет  повысить уровень экологической культу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кологической культуры, как и многие другие основы жизни человека, экологическое самосознание формируются у человека в детстве. Отечественный и зарубежный опыт экологического образования убеждает: только в деятельности, причём деятельности коллективной, эффективно достигается воспитательный результат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чевидно многим, что основу педагогических технологий в экологическом образовании должны составлять методики не «заучивания учебного материала» (хотя это тоже необходимо), а «образцы социальных действий» - опыт ценностного самоопределения, принятия решений для практических действ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я, как наука, в частности,  формирует у детей представление о том, что нежелательные последствия в окружающей среде являются результатом деятельности человека, учит тому, что необходимо прогнозировать такие результаты, понимать причины их возникновения и находить пути решения – это подчёркивает воспитательную значимость экологического образования. В данной программе  рассматриваются вопросы  сохранения природы и экологические катастрофы, также  рассматриваются вопросы экологии челове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грамма «Проектно-исследовательская деятельность в начальной школе. Экология» эколого-биологической направленности для детей 7 – 10 лет, с 1 по 4 класс (по 33 часа в год). Программа составлена таким образом, что при прохождении тем, учащиеся получают знания от более простых – об элементарных экологических понятий, до более глубоких и значимых.. Так же в программе сочетаются теоретические, практические, экскурсионные занятия с элементами творчества и игры, что помогает в работе с учащимися начальной школы, вызывает у них интерес к предмету. Программа соответствует уровню детей, полученные знания хорошо воспринимаются, усваива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ормой реализации Программы являются краткосрочные проекты, рассчитанные в среднем на 3 месяца, по 11 часов кажды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еобходимость введения данной формы была обусловлена, прежде всего, изменившейся социальной ситуацией развития детей 21 века. При возросшей информированности детей, современные учащиеся мало читают. Также наши дети ограничены в общении со сверстниками, они не умеют организовать общение в групп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к образованию предполагает овладение учащимся определенным набором способов деятельности.</w:t>
      </w:r>
    </w:p>
    <w:p>
      <w:pPr>
        <w:pStyle w:val="Normal"/>
        <w:shd w:fill="FFFFFF" w:val="clear"/>
        <w:spacing w:lineRule="exact" w:line="355"/>
        <w:ind w:left="2" w:right="55" w:firstLine="667"/>
        <w:jc w:val="both"/>
        <w:rPr/>
      </w:pPr>
      <w:r>
        <w:rPr>
          <w:spacing w:val="-3"/>
          <w:sz w:val="29"/>
          <w:szCs w:val="29"/>
        </w:rPr>
        <w:t>Наиболее эффективной технологией, способствующей формирова</w:t>
      </w:r>
      <w:r>
        <w:rPr>
          <w:spacing w:val="-5"/>
          <w:sz w:val="29"/>
          <w:szCs w:val="29"/>
        </w:rPr>
        <w:t xml:space="preserve">нию компетентностей, является метод проектов. </w:t>
      </w:r>
      <w:r>
        <w:rPr>
          <w:spacing w:val="-3"/>
          <w:sz w:val="29"/>
          <w:szCs w:val="29"/>
        </w:rPr>
        <w:t>Метод проектов с использованием новых информационных техноло</w:t>
      </w:r>
      <w:r>
        <w:rPr>
          <w:spacing w:val="-6"/>
          <w:sz w:val="29"/>
          <w:szCs w:val="29"/>
        </w:rPr>
        <w:t>гий предоставляет такие возможности, реализуя на практике связь школы с жизнью, позволяя учащемуся совер</w:t>
      </w:r>
      <w:r>
        <w:rPr>
          <w:spacing w:val="-5"/>
          <w:sz w:val="29"/>
          <w:szCs w:val="29"/>
        </w:rPr>
        <w:t>шенствовать свои знания, умения и навыки.</w:t>
      </w:r>
    </w:p>
    <w:p>
      <w:pPr>
        <w:pStyle w:val="Normal"/>
        <w:shd w:fill="FFFFFF" w:val="clear"/>
        <w:spacing w:lineRule="exact" w:line="355"/>
        <w:ind w:left="38" w:firstLine="631"/>
        <w:jc w:val="both"/>
        <w:rPr>
          <w:i/>
          <w:i/>
          <w:spacing w:val="-12"/>
          <w:sz w:val="29"/>
          <w:szCs w:val="29"/>
        </w:rPr>
      </w:pPr>
      <w:r>
        <w:rPr>
          <w:spacing w:val="-9"/>
          <w:sz w:val="29"/>
          <w:szCs w:val="29"/>
        </w:rPr>
        <w:t xml:space="preserve">Учебный проект - это такая организация самостоятельной познавательной деятельности учащихся, которая обуславливает подготовку к жизни в </w:t>
      </w:r>
      <w:r>
        <w:rPr>
          <w:spacing w:val="-10"/>
          <w:sz w:val="29"/>
          <w:szCs w:val="29"/>
        </w:rPr>
        <w:t xml:space="preserve">современных условиях, обучая ориентированию в информационном потоке </w:t>
      </w:r>
      <w:r>
        <w:rPr>
          <w:spacing w:val="-12"/>
          <w:sz w:val="29"/>
          <w:szCs w:val="29"/>
        </w:rPr>
        <w:t xml:space="preserve">сегодняшнего дня. В этом случае  познавательная деятельность учащегося, а не преподавание  становится </w:t>
      </w:r>
      <w:r>
        <w:rPr>
          <w:i/>
          <w:spacing w:val="-12"/>
          <w:sz w:val="29"/>
          <w:szCs w:val="29"/>
        </w:rPr>
        <w:t xml:space="preserve">ведущей. </w:t>
      </w:r>
    </w:p>
    <w:p>
      <w:pPr>
        <w:pStyle w:val="Normal"/>
        <w:shd w:fill="FFFFFF" w:val="clear"/>
        <w:spacing w:lineRule="auto" w:line="276"/>
        <w:ind w:left="38" w:firstLine="631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характер проектов обусловлен психологическими и возрастными особенностями младших школьников, т.к. обычно дети этого возраста утрачивают интерес к длительным исследова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классе работа по данной программе ведётся в виде краткосрочных проектов. Изучаются следующие тем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 класс: </w:t>
      </w:r>
      <w:r>
        <w:rPr>
          <w:i/>
          <w:sz w:val="28"/>
          <w:szCs w:val="28"/>
        </w:rPr>
        <w:t>Растительный мир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i/>
          <w:sz w:val="28"/>
          <w:szCs w:val="28"/>
        </w:rPr>
        <w:t>Лекарственные раст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охраним зелёный наряд Земл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 класс: </w:t>
      </w:r>
      <w:r>
        <w:rPr>
          <w:i/>
          <w:sz w:val="28"/>
          <w:szCs w:val="28"/>
        </w:rPr>
        <w:t>Животный мир Земли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Животный мир Подводного царства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храна  живот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 класс:  </w:t>
      </w:r>
      <w:r>
        <w:rPr>
          <w:i/>
          <w:sz w:val="28"/>
          <w:szCs w:val="28"/>
        </w:rPr>
        <w:t>Здоровое питание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облюдение режима дня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Физическая культура и спор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 класс:  </w:t>
      </w:r>
      <w:r>
        <w:rPr>
          <w:i/>
          <w:sz w:val="28"/>
          <w:szCs w:val="28"/>
        </w:rPr>
        <w:t>Берегите лес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Экология воздуха и воды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Экологические катастроф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ым  проектом включает в себя  следующие этапы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Выбор формы работы над проектом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деятельности в процессе выполнения проекта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. Экскурси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ботка собранного материал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(выпуск стенгазеты, портфолио, праздники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. Рефлекс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анная программа содержит разделы разных предметных областей: основы биологии и экологии животных и растений, основы географии, основы безопасности жизнедеятельности, охраны окружающей сре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курс программы ставит перед собой следующие 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расширение имеющихся у школьников знаний экологии и знаний о природ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го взгляда на мир, целостного представления о взаимодействии живой природы с человеком, т.е. с самим школьников, как частью приро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спитание экологической культуры, которая поможет обучающимся сейчас и в будущем жить в гармонии с окружающей средой, убережёт их от разрушительных для экосистем действ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ихся любви к окружающему миру, формирование интереса к окружающему мир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экологического сознания посредством знакомства с животным и растительным мир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эколого-природоохранного мышления у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осознания себя частью системы «Человек-природ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 творческих способностей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мений и  навыков работы с книг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тся проведение как теоретических, так и практических занятий. Всего на учебный год – 33 часа. Теоретические занятия – это: беседы с использованием иллюстративного материала, плакатов, в том числе, нарисованных самими учащимися; рассказы, в том числе, написанные по тематике учащимися. Практические занятия – наблюдения, игры,  подготовка и проведение экологических праздников; составление учащимися рассказов, сообщений, рисование плакатов, рисунков. Экскурсионная деятель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ведение занятий предполагается в форме бесед, подготовок к проведению экологических праздников и т.д. Данные методы проведения занятий помогут учащимся легко воспринимать материал, дадут им возможность размышлять и делать свои собственные выводы. Подготовка к экологическим праздникам, сами праздники развивают творческие способности учащихся, выявляют их интересы. Подготовка к праздникам, выпуск стенгазет  включают в себя такой момент, как изготовление костюмов, декораций,  рисование, написание текстов, но, т.к. учащиеся – дети младшего школьного возраста, для них данные  виды деятельности достаточно сложные, в данном случае предполагается вовлечение старшеклассников  и родителей,  так же необходима помощь родителей при создании слайд-шоу и компьютерных презентаций.  При проведении занятий ребята рисуют, слушают и обсуждают экологические рассказы, работают с экологическими рисунками, составляют самостоятельно доклады, сообщения, готовят экологические праздники, что способствует развитию творческих способностей детей и общему их развит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сочетаются теоретические, практические, экскурсионные занятия с элементами творчества и игры, что помогает в работе с учащимися начальной школы, вызывает у них интерес к предмету. Программа соответствует уровню детей, полученные знания хорошо воспринимаются, усваивают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программе рассматриваются темы, которые очень актуальны и важны. Это: и полезная информация о здоровом питании, пользе спорта, необходимости соблюдения режима дня, информация об исчезающих видах растений и животных, информация об экологических катастрофах и их последств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подведения итогов: выступления учащихся с докладами, презентациями, подготовленные и проведённые учащимися экологические праздн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граммы экологической направленности, в настоящее время, в основном, разработаны для прохождения  в основной и старшей школе. При составлении данной программы мы ставили целью максимально адаптировать  имеющиеся программы экологической направленности для  изучения экологии детьми,  обучающимися в  начальной школе – в этом заключается новизна программы.  Кроме того, в целях повышения эффективности образовательного процесса была проделана работа по адаптации проектной технологии в работе с учениками младшего школьного возраста в ГОУ СОШ № 43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 ПЛ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тительный ми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ыбор формы работы над проек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выполнения проек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Обсужд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Измайловский парк. «Осен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Рассказ учител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работы над проек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 проекта. Работа с книгами и журналами о растени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ыпуск стенгазе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 проекта. Рисование, написание статей. Подбор фотограф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Подведение итогов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еседа, обсужд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i/>
          <w:sz w:val="28"/>
          <w:szCs w:val="28"/>
        </w:rPr>
        <w:t>Вводное занятие. Выбор формы работы над  проектом.</w:t>
      </w:r>
      <w:r>
        <w:rPr>
          <w:sz w:val="28"/>
          <w:szCs w:val="28"/>
        </w:rPr>
        <w:t xml:space="preserve"> На данном занятии учитель предлагает формы проектно-исследовательской работы, рассказывает о направлениях работы, чем и как ребята будут заниматься на занятиях. Так же на  первом занятии следует дать ребятам информацию по теме проекта – рассказать о многообразии растений, о разновидностях растений, о том где и какие растения растут и т.д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ланирование выполнения проекта. </w:t>
      </w:r>
      <w:r>
        <w:rPr>
          <w:sz w:val="28"/>
          <w:szCs w:val="28"/>
        </w:rPr>
        <w:t xml:space="preserve">Обсуждение этапов выполнения проекта.  Постановка конкретных целей и задач перед обучающимися. Разъяснительная работа (что делать, на что обратить внимание во время экскурсии). Следует обучающимся рассказать о том, где они могут найти информацию о растениях, какие книги и журналы прочитать (с помощью родителей), посмотреть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Экскурсия в Измайловский парк. «Осень».  </w:t>
      </w:r>
      <w:r>
        <w:rPr>
          <w:sz w:val="28"/>
          <w:szCs w:val="28"/>
        </w:rPr>
        <w:t>Сбор информации (фотографии, гербарии и др.) обучающимися для выпуска газеты. Рассказ учителя о природе, явлениях природы, о растения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бор материала для работы над проектом.  </w:t>
      </w:r>
      <w:r>
        <w:rPr>
          <w:sz w:val="28"/>
          <w:szCs w:val="28"/>
        </w:rPr>
        <w:t>Представление обучающимися отчётов  о проделанной работе (в виде рассказов, фотографий) по результатам экскурсии в Измайловский парк. Первоклассники могут представить отчёт  о проделанной работе в виде рассказа о том или ином растении, воспользовавшись материалами из книг и журналов. Работа с книгами и журналами о растениях для ребят первого класса затруднительна,  в данном вопросе им могут помочь старшеклассники, родител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и выпуск стенгазеты. </w:t>
      </w:r>
      <w:r>
        <w:rPr>
          <w:sz w:val="28"/>
          <w:szCs w:val="28"/>
        </w:rPr>
        <w:t>Работа с материалами, представленными обучающимися, рисование газеты, написание статей, подбор фотографий. Можно в помощь привлечь к работе над газетой старшеклассников или родителей обучающихся 1-го класса (для написания статей, рисования и др.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ительное занятие. Подведение итогов работы. </w:t>
      </w:r>
      <w:r>
        <w:rPr>
          <w:sz w:val="28"/>
          <w:szCs w:val="28"/>
        </w:rPr>
        <w:t>На данном занятии  учителю следует поинтересоваться у обучающихся, что понравилось/не понравилось на занятиях. Оценка ребятами своей деятельност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екарственные раст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ыбор формы работы над проектом. Планирование выполнение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для выполнения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бота с книгами и журнал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ценария праздника «Лекарственные растения». Распределение ро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праздника «Лекарственные раст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ролей. Репети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праздника «Лекарственные раст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Лекарственные растения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ыступление перед обучающимися в начальных классах школ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/>
          <w:sz w:val="28"/>
          <w:szCs w:val="28"/>
        </w:rPr>
        <w:t>Вводное занятие. Выбор формы работы над проектом. Планирование выполнение проекта.</w:t>
      </w:r>
      <w:r>
        <w:rPr>
          <w:sz w:val="28"/>
          <w:szCs w:val="28"/>
        </w:rPr>
        <w:t xml:space="preserve"> На данном занятии учитель предлагает формы проектно-исследовательской работы, рассказывает о направлениях работы, чем и как ребята будут заниматься на занятиях. Так же на  первом занятии следует дать ребятам информацию по теме проекта – рассказать о лекарственных растениях. Обсудить этапы выполнения проекта. Рассказать о конечном результате работы – выступлении перед обучающимися в  начальных классах.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бор информации  для выполнения проекта.</w:t>
      </w:r>
      <w:r>
        <w:rPr>
          <w:sz w:val="28"/>
          <w:szCs w:val="28"/>
        </w:rPr>
        <w:t xml:space="preserve"> Следует вместе с ребятами при помощи библиотекаря школы подобрать необходимую литературу по лекарственным травам. Провести с ребятами разъяснительную  работу по сбору ими необходимой информац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/>
          <w:sz w:val="28"/>
          <w:szCs w:val="28"/>
        </w:rPr>
        <w:t>Утверждение сценария праздника «Лекарственные растения». Распределение ролей.</w:t>
      </w:r>
      <w:r>
        <w:rPr>
          <w:sz w:val="28"/>
          <w:szCs w:val="28"/>
        </w:rPr>
        <w:t xml:space="preserve"> Можно представить ребятам готовый сценарий праздника, или написать совместно с ними новый – но на это уйдёт много времени, поэтому за основу праздника целесообразно взять готовый сценарий. При необходимости дополнить сценарий, подкорректировать. На этом же занятии распределить роли между ребятами, стараясь учитывать их пожелания и возможност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/>
          <w:sz w:val="28"/>
          <w:szCs w:val="28"/>
        </w:rPr>
        <w:t>Подготовка к проведению праздника «Лекарственные растения».</w:t>
      </w:r>
      <w:r>
        <w:rPr>
          <w:sz w:val="28"/>
          <w:szCs w:val="28"/>
        </w:rPr>
        <w:t xml:space="preserve"> Заучивание ролей, репетиц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/>
          <w:sz w:val="28"/>
          <w:szCs w:val="28"/>
        </w:rPr>
        <w:t>Подготовка к проведению праздника «Лекарственные растения».</w:t>
      </w:r>
      <w:r>
        <w:rPr>
          <w:sz w:val="28"/>
          <w:szCs w:val="28"/>
        </w:rPr>
        <w:t xml:space="preserve"> Изготовление костюмов. Так как ребята ещё маленькие и не всё смогут сделать сами, можно привлечь к данной работе родителей и старшеклассник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здник «Лекарственные растения».</w:t>
      </w:r>
      <w:r>
        <w:rPr>
          <w:sz w:val="28"/>
          <w:szCs w:val="28"/>
        </w:rPr>
        <w:t xml:space="preserve"> Выступление перед обучающимися  в начальных классах школ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храним зелёный наряд Зем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Вводное занятие. Утверждение темы проекта. Выбор формы работы над проект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ыполнение проект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ссказ учителя. Показ видеофильм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для выполнения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ссказ, беседа. Работа с книгами и журнал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работы над проек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бота с материалом проекта. Работа с книгами и журналами об исчезающих растени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ыпуск стенгазе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 проекта. Рисование, написание статей. Подбор фотограф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Подведение итогов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Вводное занятие. Утверждение темы проекта. Выбор формы работы над проектом.</w:t>
      </w:r>
      <w:r>
        <w:rPr>
          <w:sz w:val="28"/>
          <w:szCs w:val="28"/>
        </w:rPr>
        <w:t xml:space="preserve">  На данном занятии учитель предлагает формы проектно-исследовательской работы, рассказывает о направлениях работы, чем и как ребята будут заниматься на занятиях. Объяснить ребятам, что побудило учителя выбрать данную тему. Обсудить этапы выполнения проекта. Рассказать о конечном результате работы – выпуске стенгазеты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sz w:val="28"/>
          <w:szCs w:val="28"/>
        </w:rPr>
        <w:t>Планирование выполнение проекта. Постановка цели и задачи.</w:t>
      </w:r>
      <w:r>
        <w:rPr>
          <w:sz w:val="28"/>
          <w:szCs w:val="28"/>
        </w:rPr>
        <w:t xml:space="preserve"> На   занятиях следует дать ребятам информацию по теме проекта – рассказать об исчезающих растениях, о том, что приводит к исчезновению и истреблению растений. Если это возможно – показать ребятам видеофильмы об исчезнувших или исчезающих растениях. Рассказать о Красной книг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sz w:val="28"/>
          <w:szCs w:val="28"/>
        </w:rPr>
        <w:t>Сбор информации  для выполнения проекта.</w:t>
      </w:r>
      <w:r>
        <w:rPr>
          <w:sz w:val="28"/>
          <w:szCs w:val="28"/>
        </w:rPr>
        <w:t xml:space="preserve"> Работа с литературой по теме проект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бор материала для работы над проектом.</w:t>
      </w:r>
      <w:r>
        <w:rPr>
          <w:sz w:val="28"/>
          <w:szCs w:val="28"/>
        </w:rPr>
        <w:t xml:space="preserve"> Работа с материалом проекта. Работа с книгами и журналами об исчезающих растения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sz w:val="28"/>
          <w:szCs w:val="28"/>
        </w:rPr>
        <w:t>Создание и выпуск стенгазеты.</w:t>
      </w:r>
      <w:r>
        <w:rPr>
          <w:sz w:val="28"/>
          <w:szCs w:val="28"/>
        </w:rPr>
        <w:t xml:space="preserve"> Работа с материалами, представленными обучающимися, рисование газеты, написание статей, подбор фотографий. Можно в помощь привлечь к работе над газетой старшеклассников или родителе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sz w:val="28"/>
          <w:szCs w:val="28"/>
        </w:rPr>
        <w:t>Заключительное занятие. Подведение итогов работы.</w:t>
      </w:r>
      <w:r>
        <w:rPr>
          <w:sz w:val="28"/>
          <w:szCs w:val="28"/>
        </w:rPr>
        <w:t xml:space="preserve"> Беседа о проделанной рабо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 ПЛ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ый  мир Зем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ыбор формы работы над проек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выполнения проек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Обсужд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оопар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Рассказ учител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работы над проек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бота с материалом проекта. Работа с книгами и журналами о животны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ыпуск стенгазе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 проекта. Рисование, написание статей. Подбор фотограф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  <w:sz w:val="28"/>
          <w:szCs w:val="28"/>
        </w:rPr>
        <w:t>Вводное занятие. Выбор формы работы над  проектом.</w:t>
      </w:r>
      <w:r>
        <w:rPr>
          <w:sz w:val="28"/>
          <w:szCs w:val="28"/>
        </w:rPr>
        <w:t xml:space="preserve"> На данном занятии учитель предлагает формы проектно-исследовательской работы, рассказывает о направлениях работы, чем и как ребята будут заниматься на занятиях. Так же на  первом занятии следует дать ребятам информацию по теме проекта – рассказать о многообразии и  разновидностях  животны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ланирование выполнения проекта. </w:t>
      </w:r>
      <w:r>
        <w:rPr>
          <w:sz w:val="28"/>
          <w:szCs w:val="28"/>
        </w:rPr>
        <w:t xml:space="preserve">Обсуждение этапов выполнения проекта.  Постановка конкретных целей и задач перед обучающимися. Разъяснительная работа (что делать, на что обратить внимание во время экскурсии). Следует обучающимся рассказать о том, где они могут найти информацию о животных, какие книги и журналы прочитать (самостоятельно или с помощью родителей), посмотреть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Экскурсия в Зоопарк.  </w:t>
      </w:r>
      <w:r>
        <w:rPr>
          <w:sz w:val="28"/>
          <w:szCs w:val="28"/>
        </w:rPr>
        <w:t>Сбор информации (фотографии и  др.) обучающимися для выпуска газеты. Рассказ учителя о животных, местах их обитания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бор материала для работы над проектом.  </w:t>
      </w:r>
      <w:r>
        <w:rPr>
          <w:sz w:val="28"/>
          <w:szCs w:val="28"/>
        </w:rPr>
        <w:t xml:space="preserve">Представление обучающимися отчётов  о проделанной работе (в виде рассказов, фотографий) по результатам экскурсии в Зоопарк. Ребята могут представить отчёт  о проделанной работе в виде рассказа о том или ином животном, воспользовавшись материалами из книг и журналов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и выпуск стенгазеты. </w:t>
      </w:r>
      <w:r>
        <w:rPr>
          <w:sz w:val="28"/>
          <w:szCs w:val="28"/>
        </w:rPr>
        <w:t>Работа с материалами, представленными обучающимися, рисование газеты, написание статей, подбор фотографий. Можно в помощь привлечь к работе над газетой старшеклассников или родителей обучающихся (для написания статей, рисования и др.)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4819"/>
        <w:gridCol w:w="3258"/>
        <w:gridCol w:w="1387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ый  мир Подводного царств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ыбор формы работы над проектом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выполнения проекта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Обсужд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арвиновский музей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Экскурсия. Рассказ экскурсовода, учител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работы над проектом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бота с материалом проекта. Работа с книгами и журналами о подводном мире и животны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ыпуск стенгазеты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 проекта. Рисование, написание статей. Подбор фотограф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Подведение итогов  работы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i/>
          <w:sz w:val="28"/>
          <w:szCs w:val="28"/>
        </w:rPr>
        <w:t>Вводное занятие. Выбор формы работы над  проектом.</w:t>
      </w:r>
      <w:r>
        <w:rPr>
          <w:sz w:val="28"/>
          <w:szCs w:val="28"/>
        </w:rPr>
        <w:t xml:space="preserve"> На данном занятии учитель предлагает формы проектно-исследовательской работы, рассказывает о направлениях работы, чем и как ребята будут заниматься на занятиях. Так же на  первом занятии следует дать ребятам информацию по теме проекта – рассказать о многообразии и  разновидностях  животных подводного мир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ланирование выполнения проекта. </w:t>
      </w:r>
      <w:r>
        <w:rPr>
          <w:sz w:val="28"/>
          <w:szCs w:val="28"/>
        </w:rPr>
        <w:t xml:space="preserve">Обсуждение этапов выполнения проекта.  Постановка конкретных целей и задач перед обучающимися. Разъяснительная работа (что делать, на что обратить внимание во время экскурсии). Следует обучающимся рассказать о том, где они могут найти информацию о животных подводного мира, какие книги и журналы прочитать (самостоятельно или с помощью родителей), посмотреть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Экскурсия в Дарвиновский музей.  </w:t>
      </w:r>
      <w:r>
        <w:rPr>
          <w:sz w:val="28"/>
          <w:szCs w:val="28"/>
        </w:rPr>
        <w:t>Сбор информации (фотографии и  др.) обучающимися для выпуска газеты. Рассказ учителя о подводных  животны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i/>
          <w:sz w:val="28"/>
          <w:szCs w:val="28"/>
        </w:rPr>
        <w:t>Подбор материала для работы над проектом</w:t>
      </w:r>
      <w:r>
        <w:rPr>
          <w:sz w:val="28"/>
          <w:szCs w:val="28"/>
        </w:rPr>
        <w:t xml:space="preserve">.  Представление обучающимися отчётов  о проделанной работе (в виде рассказов, фотографий) по результатам экскурсии в Дарвиновский музей. Ребята могут представить отчёт  о проделанной работе в виде рассказа о том или ином животном, воспользовавшись материалами из книг и журналов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i/>
          <w:sz w:val="28"/>
          <w:szCs w:val="28"/>
        </w:rPr>
        <w:t>Создание и выпуск стенгазеты</w:t>
      </w:r>
      <w:r>
        <w:rPr>
          <w:sz w:val="28"/>
          <w:szCs w:val="28"/>
        </w:rPr>
        <w:t>. Работа с материалами, представленными обучающимися, рисование газеты, написание статей, подбор фотографий. Можно в помощь привлечь к работе над газетой старшеклассников или родителей обучающихся (для написания статей, рисования и др.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ключительное занятие</w:t>
      </w:r>
      <w:r>
        <w:rPr>
          <w:sz w:val="28"/>
          <w:szCs w:val="28"/>
        </w:rPr>
        <w:t>. Подведение итогов  работы.  Беседа о проделанной работ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храна животны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Вводное занятие. Утверждение темы проекта. Выбор формы работы над проект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ыполнение проект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ссказ учителя. Показ видеофильм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для выполнения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ссказ, беседа. Работа с книгами и журнал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работы над проек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бота с материалом проекта. Работа с книгами и журналами об исчезающих и исчезнувших животны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ыпуск стенгазе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 проекта. Рисование, написание статей. Подбор фотограф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Подведение итогов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Вводное занятие. Утверждение темы проекта. Выбор формы работы над проектом.</w:t>
      </w:r>
      <w:r>
        <w:rPr>
          <w:sz w:val="28"/>
          <w:szCs w:val="28"/>
        </w:rPr>
        <w:t xml:space="preserve">  На данном занятии учитель предлагает формы проектно-исследовательской работы, рассказывает о направлениях работы, чем и как ребята будут заниматься на занятиях. Объяснить ребятам, что побудило учителя выбрать данную тему. Обсудить этапы выполнения проекта. Рассказать о конечном результате работы – выпуске стенгазеты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8"/>
          <w:szCs w:val="28"/>
        </w:rPr>
        <w:t>Планирование выполнение проекта. Постановка цели и задачи.</w:t>
      </w:r>
      <w:r>
        <w:rPr>
          <w:sz w:val="28"/>
          <w:szCs w:val="28"/>
        </w:rPr>
        <w:t xml:space="preserve"> На   занятиях следует дать ребятам информацию по теме проекта – рассказать об исчезающих и исчезнувших  животных, о том, что приводит к исчезновению и истреблению животных. Если это возможно – показать ребятам видеофильмы об исчезнувших или исчезающих животных. Рассказать о Красной книг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8"/>
          <w:szCs w:val="28"/>
        </w:rPr>
        <w:t>Сбор информации  для выполнения проекта.</w:t>
      </w:r>
      <w:r>
        <w:rPr>
          <w:sz w:val="28"/>
          <w:szCs w:val="28"/>
        </w:rPr>
        <w:t xml:space="preserve"> Работа с литературой по теме проек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бор материала для работы над проектом.</w:t>
      </w:r>
      <w:r>
        <w:rPr>
          <w:sz w:val="28"/>
          <w:szCs w:val="28"/>
        </w:rPr>
        <w:t xml:space="preserve"> Работа с материалом проекта. Работа с книгами и журналами об исчезающих животны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8"/>
          <w:szCs w:val="28"/>
        </w:rPr>
        <w:t>Создание и выпуск стенгазеты.</w:t>
      </w:r>
      <w:r>
        <w:rPr>
          <w:sz w:val="28"/>
          <w:szCs w:val="28"/>
        </w:rPr>
        <w:t xml:space="preserve"> Работа с материалами, представленными обучающимися, рисование газеты, написание статей, подбор фотографий. Можно в помощь привлечь к работе над газетой старшеклассников или родите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8"/>
          <w:szCs w:val="28"/>
        </w:rPr>
        <w:t>Заключительное занятие. Подведение итогов работы.</w:t>
      </w:r>
      <w:r>
        <w:rPr>
          <w:sz w:val="28"/>
          <w:szCs w:val="28"/>
        </w:rPr>
        <w:t xml:space="preserve"> Беседа о проделанной рабо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 ПЛ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КЛАС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доровое пит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ыбор формы работы над проектом. Планирование выполнение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для выполнения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бота с книгами и журнал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тверждение сценария праздника «Здоровое питание». Распределение ро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дготовка к проведению праздника «Здоровое пита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ролей. Репети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дготовка к проведению праздника «Здоровое пита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раздник «Здоровое питание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ыступление перед обучающимися в начальных классах школ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</w:rPr>
        <w:t>Вводное занятие. Выбор формы работы над проектом. Планирование выполнение проекта.</w:t>
      </w:r>
      <w:r>
        <w:rPr>
          <w:sz w:val="28"/>
          <w:szCs w:val="28"/>
        </w:rPr>
        <w:t xml:space="preserve"> На данном занятии учитель предлагает формы проектно-исследовательской работы, рассказывает о направлениях работы, чем и как ребята будут заниматься на занятиях. Так же на  первом занятии следует дать ребятам информацию по теме проекта – рассказать о полезных продуктах и здоровом питании. Обсудить этапы выполнения проекта. Рассказать о конечном результате работы – выступлении перед обучающимися в  начальных классах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бор информации  для выполнения проекта.</w:t>
      </w:r>
      <w:r>
        <w:rPr>
          <w:sz w:val="28"/>
          <w:szCs w:val="28"/>
        </w:rPr>
        <w:t xml:space="preserve"> Следует вместе с ребятами при помощи библиотекаря школы подобрать необходимую литературу по полезным продуктам. Провести с ребятами разъяснительную  работу по сбору ими необходимой информа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</w:rPr>
        <w:t>Утверждение сценария праздника «Здоровое питание». Распределение ролей.</w:t>
      </w:r>
      <w:r>
        <w:rPr>
          <w:sz w:val="28"/>
          <w:szCs w:val="28"/>
        </w:rPr>
        <w:t xml:space="preserve"> Можно представить ребятам готовый сценарий праздника, или написать совместно с ними новый – но на это уйдёт много времени, поэтому за основу праздника целесообразно взять готовый сценарий. При необходимости дополнить сценарий, подкорректировать. На этом же занятии распределить роли между ребятами, стараясь учитывать их пожелания и возможност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</w:rPr>
        <w:t>Подготовка к проведению праздника «Здоровое питание».</w:t>
      </w:r>
      <w:r>
        <w:rPr>
          <w:sz w:val="28"/>
          <w:szCs w:val="28"/>
        </w:rPr>
        <w:t xml:space="preserve"> Заучивание ролей, репети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</w:rPr>
        <w:t>Подготовка к проведению праздника «Здоровое питание».</w:t>
      </w:r>
      <w:r>
        <w:rPr>
          <w:sz w:val="28"/>
          <w:szCs w:val="28"/>
        </w:rPr>
        <w:t xml:space="preserve"> Изготовление костюмов.  Можно привлечь к данной работе родителей и старшеклассник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здник «Здоровое питание».</w:t>
      </w:r>
      <w:r>
        <w:rPr>
          <w:sz w:val="28"/>
          <w:szCs w:val="28"/>
        </w:rPr>
        <w:t xml:space="preserve"> Выступление перед обучающимися  в начальных классах школ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блюдение режима д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Вводное занятие. Утверждение темы проекта. Выбор формы работы над проект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ыполнение проект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Беседа. Рассказ учител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для выполнения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. Работа с книгами и журналами. Проведение анкетирования учащихся. Обработка полученной информ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работы над проек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 проекта. Работа с книгами и журнал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ыпуск стенгазе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бота с материалом проекта. Рисование, написание статей. Подбор рисунков и фотограф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программы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Вводное занятие. Утверждение темы проекта. Выбор формы работы над проектом.</w:t>
      </w:r>
      <w:r>
        <w:rPr>
          <w:sz w:val="28"/>
          <w:szCs w:val="28"/>
        </w:rPr>
        <w:t xml:space="preserve">  На данном занятии учитель предлагает формы проектно-исследовательской работы, рассказывает о направлениях работы, чем и как ребята будут заниматься на занятиях. Обсудить этапы выполнения проекта. Рассказать о конечном результате работы – выпуске стенгазеты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Планирование выполнение проекта. Постановка цели и задачи.</w:t>
      </w:r>
      <w:r>
        <w:rPr>
          <w:sz w:val="28"/>
          <w:szCs w:val="28"/>
        </w:rPr>
        <w:t xml:space="preserve"> На   занятиях следует дать ребятам информацию по теме проекта – рассказать о необходимости соблюдения режима дня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бор информации  для выполнения проекта.</w:t>
      </w:r>
      <w:r>
        <w:rPr>
          <w:sz w:val="28"/>
          <w:szCs w:val="28"/>
        </w:rPr>
        <w:t xml:space="preserve"> Работа с литературой по теме проекта.  Проведение анкетирования  обучающихся начальной школы с целью получения информации  о соблюдении ими режима дня.  Обработка полученной информации для дальнейшего помещения материала в газет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бор материала для работы над проектом.</w:t>
      </w:r>
      <w:r>
        <w:rPr>
          <w:sz w:val="28"/>
          <w:szCs w:val="28"/>
        </w:rPr>
        <w:t xml:space="preserve"> Работа с материалом проекта. Работа с книгами и журнала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Создание и выпуск стенгазеты.</w:t>
      </w:r>
      <w:r>
        <w:rPr>
          <w:sz w:val="28"/>
          <w:szCs w:val="28"/>
        </w:rPr>
        <w:t xml:space="preserve"> Работа с материалами, представленными обучающимися, рисование газеты, написание статей, подбор фотографий. Можно в помощь привлечь к работе над газетой старшеклассников или родителе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Заключительное занятие. Подведение итогов работы.</w:t>
      </w:r>
      <w:r>
        <w:rPr>
          <w:sz w:val="28"/>
          <w:szCs w:val="28"/>
        </w:rPr>
        <w:t xml:space="preserve"> Беседа о проделанной рабо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зическая культура и спо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ыбор формы работы над проектом. Планирование выполнение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для выполнения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бота с книгами и журнал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ставление  сценария Спортивного праздника. Распределение ро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к проведению Спортивного празд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ролей. Репети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к проведению Спортивного  празд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дготовка зала, инвентар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портивный празд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праздник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бучающихся с доклад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28"/>
          <w:szCs w:val="28"/>
        </w:rPr>
        <w:t>Вводное занятие. Выбор формы работы над проектом. Планирование выполнение проекта.</w:t>
      </w:r>
      <w:r>
        <w:rPr>
          <w:sz w:val="28"/>
          <w:szCs w:val="28"/>
        </w:rPr>
        <w:t xml:space="preserve"> На данном занятии учитель предлагает формы проектно-исследовательской работы, рассказывает о направлениях работы, чем и как ребята будут заниматься на занятиях. Так же на  первом занятии следует дать ребятам информацию по теме проекта – рассказать о пользе занятий спортом. Обсудить этапы выполнения проекта. Рассказать о конечном результате работы – проведении Спортивного праздника с участием  обучающихся в  начальных классах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бор информации  для выполнения проекта.</w:t>
      </w:r>
      <w:r>
        <w:rPr>
          <w:sz w:val="28"/>
          <w:szCs w:val="28"/>
        </w:rPr>
        <w:t xml:space="preserve"> Следует вместе с ребятами при помощи библиотекаря школы подобрать необходимую литературу.  Провести с ребятами разъяснительную  работу по сбору ими необходимой информа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28"/>
          <w:szCs w:val="28"/>
        </w:rPr>
        <w:t>Составление  сценария Спортивного  праздника. Распределение ролей.</w:t>
      </w:r>
      <w:r>
        <w:rPr>
          <w:sz w:val="28"/>
          <w:szCs w:val="28"/>
        </w:rPr>
        <w:t xml:space="preserve"> Совместно с учителем физкультуры составить сценарий.  На этом же занятии распределить роли между ребятами, стараясь учитывать их пожелания и возможн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28"/>
          <w:szCs w:val="28"/>
        </w:rPr>
        <w:t>Подготовка к проведению Спортивного праздника.</w:t>
      </w:r>
      <w:r>
        <w:rPr>
          <w:sz w:val="28"/>
          <w:szCs w:val="28"/>
        </w:rPr>
        <w:t xml:space="preserve"> Заучивание ролей, репети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28"/>
          <w:szCs w:val="28"/>
        </w:rPr>
        <w:t>Подготовка к проведению Спортивного  праздника.</w:t>
      </w:r>
      <w:r>
        <w:rPr>
          <w:sz w:val="28"/>
          <w:szCs w:val="28"/>
        </w:rPr>
        <w:t xml:space="preserve"> Подготовка зала, необходимого инвентаря.  Можно в помощь привлечь к данной работе родителей и старшеклассник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28"/>
          <w:szCs w:val="28"/>
        </w:rPr>
        <w:t>Спортивный праздник.</w:t>
      </w:r>
      <w:r>
        <w:rPr>
          <w:sz w:val="28"/>
          <w:szCs w:val="28"/>
        </w:rPr>
        <w:t xml:space="preserve"> Проведение спортивного праздника с участием обучающихся в начальной школе. Соревнование команд, классов и др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ключительное занятие.</w:t>
      </w:r>
      <w:r>
        <w:rPr>
          <w:sz w:val="28"/>
          <w:szCs w:val="28"/>
        </w:rPr>
        <w:t xml:space="preserve"> Выступление ребят третьего класса с  подготовленными докладами о пользе занятий спортом  перед обучающимися в первом класс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 ПЛ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КЛАС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регите лес!  Экология ле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ыбор формы работы над проектом. Планирование выполнение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для выполнения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бота с книгами и журналами. Просмотр видеофильм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тверждение сценария праздника «Береги лес!». Распределение ро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дготовка к проведению праздника «Береги лес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ролей. Репети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дготовка к проведению праздника «Береги лес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раздник «Береги лес!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ыступление перед обучающимися в начальных классах школ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</w:rPr>
        <w:t>Вводное занятие. Выбор формы работы над проектом. Планирование выполнение проекта.</w:t>
      </w:r>
      <w:r>
        <w:rPr>
          <w:sz w:val="28"/>
          <w:szCs w:val="28"/>
        </w:rPr>
        <w:t xml:space="preserve"> На данном занятии учитель предлагает формы проектно-исследовательской работы, рассказывает о направлениях работы, чем и как ребята будут заниматься на занятиях. Так же на  первом занятии следует дать ребятам информацию по теме проекта – рассказать о проблемах леса.  Обсудить этапы выполнения проекта. Рассказать о конечном результате работы – выступлении перед обучающимися в  начальных классах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</w:rPr>
        <w:t>Сбор информации  для выполнения проекта.</w:t>
      </w:r>
      <w:r>
        <w:rPr>
          <w:sz w:val="28"/>
          <w:szCs w:val="28"/>
        </w:rPr>
        <w:t xml:space="preserve"> Следует вместе с ребятами при помощи библиотекаря школы подобрать необходимую литературу по экологии леса. Провести с ребятами разъяснительную  работу по сбору ими необходимой информации. Показ видеофильм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</w:rPr>
        <w:t>Утверждение сценария праздника «Береги лес!». Распределение ролей.</w:t>
      </w:r>
      <w:r>
        <w:rPr>
          <w:sz w:val="28"/>
          <w:szCs w:val="28"/>
        </w:rPr>
        <w:t xml:space="preserve"> Можно представить ребятам готовый сценарий праздника, или написать совместно с ними новый – но на это уйдёт много времени, поэтому за основу праздника целесообразно взять готовый сценарий. При необходимости дополнить сценарий, подкорректировать. На этом же занятии распределить роли между ребятами, стараясь учитывать их пожелания и возможност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</w:rPr>
        <w:t>Подготовка к проведению праздника «Береги лес!».</w:t>
      </w:r>
      <w:r>
        <w:rPr>
          <w:sz w:val="28"/>
          <w:szCs w:val="28"/>
        </w:rPr>
        <w:t xml:space="preserve"> Заучивание ролей, репети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</w:rPr>
        <w:t>Подготовка к проведению праздника «Береги лес!».</w:t>
      </w:r>
      <w:r>
        <w:rPr>
          <w:sz w:val="28"/>
          <w:szCs w:val="28"/>
        </w:rPr>
        <w:t xml:space="preserve"> Изготовление костюмов.  Можно привлечь к данной работе родителей и старшеклассник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здник «Береги лес!».</w:t>
      </w:r>
      <w:r>
        <w:rPr>
          <w:sz w:val="28"/>
          <w:szCs w:val="28"/>
        </w:rPr>
        <w:t xml:space="preserve"> Выступление перед обучающимися  в начальных классах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ия воздуха и во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Вводное занятие. Утверждение темы проекта. Выбор формы работы над проект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ыполнение проект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ссказ учителя. Показ видеофильм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для выполнения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ссказ, беседа. Работа с книгами и журнал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работы над проек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 проекта. Работа с книгами и журнал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ыпуск стенгазе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 проекта. Рисование, написание статей. Подбор фотограф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Подведение итогов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Вводное занятие. Утверждение темы проекта. Выбор формы работы над проектом.</w:t>
      </w:r>
      <w:r>
        <w:rPr>
          <w:sz w:val="28"/>
          <w:szCs w:val="28"/>
        </w:rPr>
        <w:t xml:space="preserve">  На данном занятии учитель предлагает формы проектно-исследовательской работы, рассказывает о направлениях работы, чем и как ребята будут заниматься на занятиях. Объяснить ребятам, что побудило учителя выбрать данную тему. Обсудить этапы выполнения проекта. Рассказать о конечном результате работы – выпуске стенгазеты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28"/>
          <w:szCs w:val="28"/>
        </w:rPr>
        <w:t>Планирование выполнение проекта. Постановка цели и задачи.</w:t>
      </w:r>
      <w:r>
        <w:rPr>
          <w:sz w:val="28"/>
          <w:szCs w:val="28"/>
        </w:rPr>
        <w:t xml:space="preserve"> На   занятиях следует дать ребятам информацию по теме проекта – рассказать об экологии. Если это возможно – показать ребятам видеофильм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28"/>
          <w:szCs w:val="28"/>
        </w:rPr>
        <w:t>Сбор информации  для выполнения проекта.</w:t>
      </w:r>
      <w:r>
        <w:rPr>
          <w:sz w:val="28"/>
          <w:szCs w:val="28"/>
        </w:rPr>
        <w:t xml:space="preserve"> Работа с литературой по теме проек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28"/>
          <w:szCs w:val="28"/>
        </w:rPr>
        <w:t>Подбор материала для работы над проектом.</w:t>
      </w:r>
      <w:r>
        <w:rPr>
          <w:sz w:val="28"/>
          <w:szCs w:val="28"/>
        </w:rPr>
        <w:t xml:space="preserve"> Работа с материалом проекта. Работа с книгами и журналами. Подбор статей, фотографий и др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28"/>
          <w:szCs w:val="28"/>
        </w:rPr>
        <w:t>Создание и выпуск стенгазеты.</w:t>
      </w:r>
      <w:r>
        <w:rPr>
          <w:sz w:val="28"/>
          <w:szCs w:val="28"/>
        </w:rPr>
        <w:t xml:space="preserve"> Работа с материалами, представленными обучающимися, рисование газеты, написание статей. Можно в помощь привлечь к работе над газетой старшеклассников или родител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ключительное занятие. Подведение итогов работы.</w:t>
      </w:r>
      <w:r>
        <w:rPr>
          <w:sz w:val="28"/>
          <w:szCs w:val="28"/>
        </w:rPr>
        <w:t xml:space="preserve"> Беседа о проделанной рабо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ические катастроф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Вводное занятие. Утверждение темы проекта. Выбор формы работы над проект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ыполнение проект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ссказ учителя. Показ видеофильм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для выполнения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ссказ, беседа. Работа с книгами и журнал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работы над проек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 проекта. Работа с книгами и журнал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окладов по т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 проекта. Подбор фотограф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ами перед обучающимися в начальной шко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Вводное занятие. Утверждение темы проекта. Выбор формы работы над проектом.</w:t>
      </w:r>
      <w:r>
        <w:rPr>
          <w:sz w:val="28"/>
          <w:szCs w:val="28"/>
        </w:rPr>
        <w:t xml:space="preserve">  На данном занятии учитель предлагает формы проектно-исследовательской работы, рассказывает о направлениях работы, чем и как ребята будут заниматься на занятиях. Объяснить ребятам, что побудило учителя выбрать данную тему. Обсудить этапы выполнения проекта. Рассказать о конечном результате работы – выступлении с докладами перед обучающимися в начальной школе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Планирование выполнение проекта. Постановка цели и задачи.</w:t>
      </w:r>
      <w:r>
        <w:rPr>
          <w:sz w:val="28"/>
          <w:szCs w:val="28"/>
        </w:rPr>
        <w:t xml:space="preserve"> На   занятиях следует дать ребятам информацию по теме проекта – рассказать об экологических катастрофах, их последствиях. Если это возможно – показать ребятам видеофильм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Сбор информации  для выполнения проекта. </w:t>
      </w:r>
      <w:r>
        <w:rPr>
          <w:sz w:val="28"/>
          <w:szCs w:val="28"/>
        </w:rPr>
        <w:t xml:space="preserve">Подбор с помощью библиотекаря литературы по теме.  Работа с литературой по теме проект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Подбор материала для работы над проектом.</w:t>
      </w:r>
      <w:r>
        <w:rPr>
          <w:sz w:val="28"/>
          <w:szCs w:val="28"/>
        </w:rPr>
        <w:t xml:space="preserve"> Работа с материалом проекта. Работа с книгами и журналами. Подбор статей, фотографий и др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Написание докладов.</w:t>
      </w:r>
      <w:r>
        <w:rPr>
          <w:sz w:val="28"/>
          <w:szCs w:val="28"/>
        </w:rPr>
        <w:t xml:space="preserve"> Работа с материалами, представленными обучающимися, подбор фотографий.  Можно в помощь привлечь к работе над газетой старшеклассников или родителей для создания слайд-шоу или компьютерных презентац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Выступление с докладам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ИСПОЛЬЗОВАННОЙ  И РЕКОМЕНДУЕМО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Т.М. Экологические занятия с детьми 6 – 7 лет. – Воронеж: ЧП Лакоценин С.С., 2007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рье Д. Мир живой природы. Лес. – М.: Планета детства, издательство Астрель, АСТ, 200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 лекций по экологическому образованию младших школьников. Преподаватель МПГУ кафедры  естественных дисциплин и методики их преподавания в начальной школе, к.б.н., доцент Е.Н. Степанян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тчелл П. 101 ключевая идея: ЭКОЛОГИЯ. – М.: ГРАНД, 2001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Экологическое образование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Зелёные страницы. – М.: Просвещение, 2002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От земли до неба. – М.: Просвещение, 2008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ядко К.А. Понятия и определения. Экология. – С.-П.: ЛИТЕРА, 2006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ван Т.А., Хван П.А. Экология. – Ростов-на-Дону: Феникс, 2002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 для  детей ЭКОЛОГИЯ. Под ред. В. Володина. – М.: Аванта +, 200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ин Г.А,. Аргунова М.В, Моргун Д.В., Плюснина Т.А.  Методическое пособие для учителя по курсу «Экология Москвы и устойчивое развитие». – М.: Центр «Школьная книга,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ская работ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У СОШ № 433 ВОУО Д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.Ф. Гимоди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– презен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ОЕ  ПИТ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ПРОЕКТНО-ИССЛЕДОВАТЕЛЬСКОЙ  ДЕЯТЕЛЬНО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ОЙ  НАПРАВЛЕННОСТ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(для  начальных классов общеобразовательных школ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осква 2010 г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ое пит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формление: </w:t>
      </w:r>
      <w:r>
        <w:rPr>
          <w:sz w:val="28"/>
          <w:szCs w:val="28"/>
        </w:rPr>
        <w:t>на стенах плакаты о здоровом питании, витаминах, правилах поведения за столом. На сцене – стол, на столе кастрюля, тарелки. Банка с водой, лукови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ействующие ли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б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ид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ёный л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чатый л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Действие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На сцене МАМА, стоит у стола. Вбегают СЫН и Д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 Ой, какие вы румяные с мороза! А руки вы помы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Н и ДОЧЬ   А зачем? Мы ничего грязного в руки не бр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  Обязательно, придя домой, надо мыть руки, вы не видите, но на ваших руках такое количество микробов!!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сцену выбегают «микробы» (музыка к песне разбойников из «Бременских музыкантов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ИКРОБЫ  </w:t>
      </w:r>
      <w:r>
        <w:rPr>
          <w:sz w:val="28"/>
          <w:szCs w:val="28"/>
        </w:rPr>
        <w:t xml:space="preserve"> Говорят, мы – бяки, бу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мешаем людям ж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Что же делать нам от ску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Ах, кого бы зараз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ля-ля, ой, ля-ля, ах, кого бы заразить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ля-ля, ой, ля-ля, у-х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жидаем свои жерт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овсюду и всег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оветуем ребят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 не мойте никогда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ля-ля, ой, ля-ля, рук не мойте никог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ля-ля, ой, ля-ля, у-х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Через ваши руки, ног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 организм, к вам попадё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Разболится ваш живот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Мы со смеху  упадё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ля-ля, ой, ля-ля, мы со смеху упадё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ля-ля, ой, ля-ля, у-х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ЫН И ДОЧЬ с криками убегают мыть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Действие 2 /там же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ЫН и ДОЧЬ вбегают с вытянутыми «чистыми»  рук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  Хорошо помыли руки? С мыл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ЧЬ  Хорошо. Мы такие голодны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Н   Мы очень хотим есть! Сейчас возьмём из холодильника колбасу, сделаем побольше бутербродов и запьём газировк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Нет, друзья. Лучше всего сейчас съесть горячий суп, а на второе я приготовила вкусное овощное рагу. Вы потратили много сил и должны хорошо пообе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Н   Какая разница, что есть? Главное – не чувствовать голо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  А ты думаешь, мы едим, чтобы не быть голод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Н и ДОЧЬ   Конеч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 Чувство голода напоминает нам о том, что пора есть.  А еда необходима нашему организму для жизни, как и всему живому. А вам ещё нужно расти и быть здоровыми.  Вот почему важно не есть всё подряд, чтобы утолить голод. Лучше есть полезные проду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Н  А  как узнать, какие продукты полез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ЧЬ  Наверное, полезные продукты – это самые любимые и сладк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 Полезные продукты нужны человеку каждый день. В них есть вещества, без которых человек не может расти и быть здоровы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сцену выбегают «полезные продукт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ОРКОВЬ </w:t>
      </w:r>
      <w:r>
        <w:rPr>
          <w:sz w:val="28"/>
          <w:szCs w:val="28"/>
        </w:rPr>
        <w:t>Во мне много витамин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Разных бета каротин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могаю я костям, и ногтям, и волос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ёсны, зубы укрепляю, так же кожу сохраня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УК  </w:t>
      </w:r>
      <w:r>
        <w:rPr>
          <w:sz w:val="28"/>
          <w:szCs w:val="28"/>
        </w:rPr>
        <w:t>Я – дед, во сто шуб од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то меня раздев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от слёзы пролив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олько плакать ни к чему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тамины я да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могаю не боле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 толстеть и не бледне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ЕЛЁНЫЙ ЛУК   </w:t>
      </w:r>
      <w:r>
        <w:rPr>
          <w:sz w:val="28"/>
          <w:szCs w:val="28"/>
        </w:rPr>
        <w:t>Чтобы кожа не старе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Не увяла красо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Чтоб учиться, не лен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Аппетита не лиш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Подружитесь вы со м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Я – зелёный лук, не з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ЛОКО  </w:t>
      </w:r>
      <w:r>
        <w:rPr>
          <w:sz w:val="28"/>
          <w:szCs w:val="28"/>
        </w:rPr>
        <w:t>Знают взрослые и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 здоровье и дие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Чтобы сердце не шали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Чтоб зрение не подводи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ам поможет молоко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Очень ценное он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ЯБЛОКО   </w:t>
      </w:r>
      <w:r>
        <w:rPr>
          <w:sz w:val="28"/>
          <w:szCs w:val="28"/>
        </w:rPr>
        <w:t>Я – яблоко румян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олезное для все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ли вдруг вы утомились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сильно простудились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, просто, вы забылись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блоко съесть не потруд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МИДОРЫ   </w:t>
      </w:r>
      <w:r>
        <w:rPr>
          <w:sz w:val="28"/>
          <w:szCs w:val="28"/>
        </w:rPr>
        <w:t>Если хочешь быть здоровы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лодым, не бестолковы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Энергичным и весёлым –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Ешь побольше помид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Н и ДОЧЬ   Ой, как здорово! Оказывается, в них так много витаминов и они так полезны!  Надо нам всегда есть овощи и фрукты, пить молоко и кефир, есть творог, рыбу и хлеб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Н   А я люблю зелёный лук! И знаю, что его можно вырастить самому дома, но не знаю, к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  Весной мы, конечно, не можем вырастить зелёный лук на даче, а вот дома это можно сделать так: надо взять банку с водой или горшочек с землёй и посадить луковиц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МА  Полезных продуктов очень много, мы перечислили, далеко, не все. </w:t>
      </w:r>
      <w:r>
        <w:rPr>
          <w:i/>
          <w:sz w:val="28"/>
          <w:szCs w:val="28"/>
        </w:rPr>
        <w:t xml:space="preserve">Обращается к залу: </w:t>
      </w:r>
      <w:r>
        <w:rPr>
          <w:sz w:val="28"/>
          <w:szCs w:val="28"/>
        </w:rPr>
        <w:t xml:space="preserve">ребята, какие полезные продукты вы ещё знаете? </w:t>
      </w:r>
      <w:r>
        <w:rPr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t>Хорошо, молодц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ЫН и ДОЧЬ </w:t>
      </w:r>
      <w:r>
        <w:rPr>
          <w:i/>
          <w:sz w:val="28"/>
          <w:szCs w:val="28"/>
        </w:rPr>
        <w:t>поют песенку (музыка к песне «Из чего сделаны наши мальчишки….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чего же, для чего же, для чего ж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нужны витамины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оровья и для рост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зрослыми стать хоть немнож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нужны витамины, нам нужны витам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его же, из чего же, из чего ж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получать витамины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шать чаще овощи-фрукт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абывать про морепродукт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о морепродук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цене все действующие лица. Поют песню «Хозяйка однажды с базара пришла…..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3:00Z</dcterms:created>
  <dc:creator>ххх</dc:creator>
  <dc:description/>
  <cp:keywords/>
  <dc:language>en-US</dc:language>
  <cp:lastModifiedBy>XTreme</cp:lastModifiedBy>
  <cp:lastPrinted>2010-09-27T22:47:00Z</cp:lastPrinted>
  <dcterms:modified xsi:type="dcterms:W3CDTF">2013-04-12T17:26:00Z</dcterms:modified>
  <cp:revision>20</cp:revision>
  <dc:subject/>
  <dc:title>              Утверждаю </dc:title>
</cp:coreProperties>
</file>