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: ТЕХН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«А» КЛАССЕ (1 - 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«ШКОЛА РОССИ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3 – 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ошкин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07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Технология -32ч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Н.И. Роговцева, С.В. Анащен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е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ознакомимся. (3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иг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работать с учебником. Я и мои друз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сказ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и инструмен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се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путешествие.</w:t>
            </w:r>
            <w:r>
              <w:rPr>
                <w:sz w:val="28"/>
                <w:szCs w:val="28"/>
              </w:rPr>
              <w:t xml:space="preserve"> Что такое технолог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земля (21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экскурсия.</w:t>
            </w:r>
            <w:r>
              <w:rPr>
                <w:sz w:val="28"/>
                <w:szCs w:val="28"/>
              </w:rPr>
              <w:t xml:space="preserve"> Природные материа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игра.</w:t>
            </w:r>
            <w:r>
              <w:rPr>
                <w:sz w:val="28"/>
                <w:szCs w:val="28"/>
              </w:rPr>
              <w:t xml:space="preserve"> Пластил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омашковая поля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сказка.</w:t>
            </w:r>
            <w:r>
              <w:rPr>
                <w:sz w:val="28"/>
                <w:szCs w:val="28"/>
              </w:rPr>
              <w:t xml:space="preserve"> Пластил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ая с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путешествие.</w:t>
            </w:r>
            <w:r>
              <w:rPr>
                <w:sz w:val="28"/>
                <w:szCs w:val="28"/>
              </w:rPr>
              <w:t xml:space="preserve">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сушка семя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экскурсия.</w:t>
            </w:r>
            <w:r>
              <w:rPr>
                <w:sz w:val="28"/>
                <w:szCs w:val="28"/>
              </w:rPr>
              <w:t xml:space="preserve">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з пластили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фиг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з бумаг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ы и со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на ёл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до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из ве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в до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ш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ткань, ни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из ни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ш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а стеж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ш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 вышив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ш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двумя отверст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зем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ка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да. (3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ивание семя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 из бумаги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воздух. (3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пти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ы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. (2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щения. Важные телефонные номера. Правила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 глиняной дощечке. Важные телефонные номе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 Обобщение пройденн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ой компьютер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2:00Z</dcterms:created>
  <dc:creator>света</dc:creator>
  <dc:description/>
  <cp:keywords/>
  <dc:language>en-US</dc:language>
  <cp:lastModifiedBy>User</cp:lastModifiedBy>
  <dcterms:modified xsi:type="dcterms:W3CDTF">2013-08-04T06:11:00Z</dcterms:modified>
  <cp:revision>6</cp:revision>
  <dc:subject/>
  <dc:title/>
</cp:coreProperties>
</file>