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узыке для 1-8 классов составлена на основе федерального компонента государственного образовательного стандарта основного общего образования по искусству и является ориентиром при составлении авторских, рабочих программ и других документов, определяющих содержание, формы и методы музыкального образования в основной школе разных типов общеобразовательных учрежден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включает в себ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яснительную запи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дается общая характеристика предмета, его цели, место предмета в базисном учебном плане, основные содержательные линии, обще учебные умения, навыки и способы деятельности, также результаты обуч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образование способствуе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музыкой открывает возможности для духовного становления личности и ее творческого самовыражения. Изучение предмета призвано формировать у учащихся художественный способ познания мира. Дать систему знаний и ценностных ориентиров на основе собственной музыкально-творческой деятельности и зарубежной музыкальной культур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в коррекционной школе приобретает развитие индивидуально- личностного отношения учащихся к музыке, музыкального мышления, формирование представлений о музыке как виде искусстве, раскрытие целостной музыкальной картины мира, восприятие потребности в музыкальном самообразова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узыки как вида искусства направлено на достижение следующих целе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музыкальной культуры как неотъемлемой части духовной культур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узыки и знаний о музыке, особенности музыкального языка. музыкальном фольклоре, взаимосвязи с другими видами искусства и жизнь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моционально- ценностного отношения к музыке; устойчивого интереса к музыкальному искусству своего народа и других народов мир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актическими умениями и навыками в различных видах музыкально- творческой деятельности: в слушании музыки, пении, слушательской и исполнительской культуры учащихся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опыта эмоционально-ценностного отношения учащихся к музыке и музыкальным занятиям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музыкальных произведений и знаний о музык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музыкальной деятель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опыта музыкально- творческой деятельност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чебно- воспитательный процесс на уроке пронизывает опыт музыкально- творческой учебной деятельности, который приобретается учащимися в процессе слушания музыки, в вокально- хоровом исполнении, в установлении связей музыки с другими видами искусства, с историей, с жизнь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внимание в программе должно быть обращено на постижение музыки в ее взаимосвязях с другими искусства и жизнь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8" w:after="24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ЛЕНДАРНО-ТЕМАТИЧЕСКОЕ ПЛАНИРОВАНИЕ ПО МУЗЫК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ЛИЧЕСТВО ЧАСОВ-34, В НЕДЕЛЮ-1ЧА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5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"/>
        <w:gridCol w:w="25"/>
        <w:gridCol w:w="684"/>
        <w:gridCol w:w="804"/>
        <w:gridCol w:w="3539"/>
        <w:gridCol w:w="2116"/>
      </w:tblGrid>
      <w:tr>
        <w:trPr/>
        <w:tc>
          <w:tcPr>
            <w:tcW w:w="51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4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5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1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урока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5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я четверть Песенность, танцевальность, маршевость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ня, танец,марш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в более широкие музыкальные понятия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ня, танец, марш перерастают в другие формы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знаний детей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-инструментальная музык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романсом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-инструментальная музык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 Э.Григ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 М.Глинки С.Прокофьев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сть в вокальном жанре. Церковные песнопения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узыкой русской православной церкви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ость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антазии и музыкального слух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ая музык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рк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я четверть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евость в музыке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ия Л.Бетховена, Ф.Шуберт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-танцевальная музык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, духовная музык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ость интонации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сть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. Зерно-интонация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лышать зерно-интонацию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сть и изобразительность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. Знакомство с нотной записью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я четверть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идами музыкального искусства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видами музыкальной выразительн.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овое и динамическое 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вития музыки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ческая музыка и народная музыка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представление о развитии музыки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родной песн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ьнейшее развитие тем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ческие произвед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сть и изобразительное развитие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сть и выразительность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.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 обобщение темы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я четверть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(формы)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 музы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ндо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зыки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музыкального произведения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темы четверти «Формы музыки»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</w:tr>
      <w:tr>
        <w:trPr>
          <w:trHeight w:val="372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зученного за год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концерт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тератур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о на основании Государственного стандарта начального образования, «Музыка» под редакцией Д.Б. Кабалевского, Просвещение, 2004; реализовано на основании: УМК «Музыка», В.В .Алеев, Т.И. Науменко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«Музыкальное искусство»,В.О. Усачева, Л.В. Школяр, В.А. Школяр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 1-4 кл.» конспекты уроков, рекомендации, планирование, из опыта работ. (Стюхина) ; Необычные уроки музыки 1-4 кл. (Масленникова-Золин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 книга 3 класс. В. О. Усачева, Л.В Школяр, О.В. Кузьмина Рабочая тетрадь по музыке из. 2-е доработанное и дополненное из. «Вентана-Граф» 2010г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уровню подготовки учащихся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музыки ученик должен знать и понимать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фику музыки как вида искусства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музыки в художественной культуре и ее роли в синтетических видах творчества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и музыкального искусства в отражении вечных проблем жизни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жанры народной и профессиональной музыке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ормы музыки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я и виды инструментов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на композиторов и известных исполнителей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о воспринимать и характеризовать музыкальные произведения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зительно исполнять соло и хором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на слух песню, танец, марш 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на слух и воспроизводить знакомые мелодии , песни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на слух звучания отдельных инструментов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взаимосвязь между другими видами искусства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в повседневной жизни и практической деятельности для певческого и инструментального музицирования дома, в кругу друзей, и сверстников, на внеклассных и внешкольных мероприятиях, школьных праздниках.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ышлять о музыке, выражать свое отношение к ней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свое отношение к музыкальным явлениям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обучение способствует коррекции эмоционально- волевой сферы учащихся, снятию напряжения, снижению нервной нагрузки, а в некоторых случаях –коррекции речи, особенно для детей, которые заикаютс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курс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енность, танцевальность, маршевость.-8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, танец,марш. Песня, танец, марш перерастают в другие формы. Вокально-инструментальная музыка. Произведения М.Глинки С.Прокофьева. Песенность в вокальном жанре. Церковные песнопения. Танцевальность. Инструментальная музык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-я четверть «Интонация»-7ч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евость в музыке. Песенно-танцевальная музыка. Интонация. Зерно-интонация Знакомство с нотной записью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-я четверть «Развитие музыки»-10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и. Ладовое и динамическое развитие музыки. Классическая музыка и народная музыка. Выразительность и изобразительное развитие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-я четверть «Формы музыки»-8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(формы) музыки. Формы музыки. Построение музыки. Развитие музыки. Формы музыкального произведения. Обобщение темы четверти «Формы музыки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6:00Z</dcterms:created>
  <dc:creator>Asus</dc:creator>
  <dc:description/>
  <dc:language>en-US</dc:language>
  <cp:lastModifiedBy>Asus</cp:lastModifiedBy>
  <dcterms:modified xsi:type="dcterms:W3CDTF">2013-07-15T19:57:00Z</dcterms:modified>
  <cp:revision>1</cp:revision>
  <dc:subject/>
  <dc:title/>
</cp:coreProperties>
</file>