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ge">
                  <wp:posOffset>560070</wp:posOffset>
                </wp:positionV>
                <wp:extent cx="10047605" cy="591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591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900"/>
                              <w:gridCol w:w="7020"/>
                              <w:gridCol w:w="2160"/>
                              <w:gridCol w:w="1620"/>
                              <w:gridCol w:w="30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ащение уро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823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  - Родина моя (3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лод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на, мелодия, композито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 М. Мусоргског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люстрация РН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 поле берёза стоял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равствуй, Родина моя! Моя Росс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зитор,  исполнитель,   слушатель, песн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гнитофон, фонотека. Портр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Глинки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ать движения под музыку РН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 поле берёза стоял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имн 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одия, аккомпанемент; запев, припе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фон, фонотек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ать маршевые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823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, полный событий (6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е инструменты: фортепиа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ты. Скрипичный ключ. Нотный стан. Клавиатур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фон, фонотек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шать дома музыку и определять характер музы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рода и музыка. 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тепиано, форте, пиано, рояль, пианино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гнитофон, фоноте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 П. Чай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ь бегем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нцы, танцы, танцы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енность,  маршев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 П. Чайковского, С. Прокофьев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овода - пес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465.95pt;mso-wrap-distance-left:0pt;mso-wrap-distance-right:9pt;mso-wrap-distance-top:0pt;mso-wrap-distance-bottom:0pt;margin-top:44.1pt;mso-position-vertical-relative:page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158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900"/>
                        <w:gridCol w:w="7020"/>
                        <w:gridCol w:w="2160"/>
                        <w:gridCol w:w="1620"/>
                        <w:gridCol w:w="306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ащение уро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5823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  - Родина моя (3 ч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одия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на, мелодия, композито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 М. Мусоргског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люстрация РН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о поле берёза стоял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равствуй, Родина моя! Моя Росс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зитор,  исполнитель,   слушатель, песн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гнитофон, фонотека. Портр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Глинки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думать движения под музыку РН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 поле берёза стояла»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  Ро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одия, аккомпанемент; запев, припе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нитофон, фонотек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думать маршевые движ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823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, полный событий (6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е инструменты: фортепиа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ты. Скрипичный ключ. Нотный стан. Клавиатур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нитофон, фонотека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шать дома музыку и определять характер музыки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Природа и музыка. Прогу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тепиано, форте, пиано, рояль, пианино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гнитофон, фоноте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 П. Чай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ь бегемота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Танцы, танцы, танцы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енность,  маршев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 П. Чайковского, С. Прокофьев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овода - пес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7020"/>
        <w:gridCol w:w="2160"/>
        <w:gridCol w:w="1620"/>
        <w:gridCol w:w="3060"/>
      </w:tblGrid>
      <w:tr>
        <w:trPr>
          <w:trHeight w:val="22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7020"/>
        <w:gridCol w:w="2160"/>
        <w:gridCol w:w="1620"/>
        <w:gridCol w:w="3060"/>
      </w:tblGrid>
      <w:tr>
        <w:trPr>
          <w:trHeight w:val="30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и разные марш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елодия, ритм, темп, динамика, регистр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гнитофон,</w:t>
            </w:r>
            <w:r>
              <w:rPr/>
              <w:t xml:space="preserve"> фонотека </w:t>
            </w:r>
            <w:r>
              <w:rPr>
                <w:sz w:val="21"/>
                <w:szCs w:val="21"/>
              </w:rPr>
              <w:t>Портрет П. Чайковского, С.Прокофьев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ижёрские жесты.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жи мне сказку. Колыбельные. Мам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тонация колыбельной. Фраза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гнитофон, фонотека Портр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ого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 с кубк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движения.</w:t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первой четверти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упление. Сопровождение. Темп. Пиано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-матия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8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оссии петь – что стремиться в храм» (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й колокольный звон. Звучащие карт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одия, аккомпанемент, вступление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ОРНИ, фонохрестома-тия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аучиться определять характер музыки.</w:t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тые земли Русск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ь Александр Невский. Сергий Радонежск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снь, хор, народные песнопения, молитв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, портрет П. Чайковского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, что может изображать музыка?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итв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нь, народные песнопения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рет С. Прокофьев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детского альбо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7020"/>
        <w:gridCol w:w="2160"/>
        <w:gridCol w:w="1620"/>
        <w:gridCol w:w="3060"/>
      </w:tblGrid>
      <w:tr>
        <w:trPr>
          <w:trHeight w:val="36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ждеством Христовым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на новогоднем празднике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туший рожок, флейта, арфа, гусли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увства испытываете вы, слушая музыку зимы?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общающий урок второй четвер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рган. Ария, хор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фон, фонотека, портр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Бах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вигаться под му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 нам приходит Новый год».</w:t>
            </w:r>
          </w:p>
        </w:tc>
      </w:tr>
      <w:tr>
        <w:trPr>
          <w:trHeight w:val="315" w:hRule="atLeast"/>
        </w:trPr>
        <w:tc>
          <w:tcPr>
            <w:tcW w:w="158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Гори, гори ясно, чтобы не погасло!» (4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усские народные инструменты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ясовые наигрыш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k-UA"/>
              </w:rPr>
              <w:t>Разыграй песню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НИ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теоретический анализ</w:t>
            </w:r>
          </w:p>
        </w:tc>
      </w:tr>
      <w:tr>
        <w:trPr>
          <w:trHeight w:val="88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в народном сти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и песенку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ив, напев, наигры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ОРНИ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в РН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тив, напев, наигрыш</w:t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ы зи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ли. Рожок. Гармонь. Балалайка. Ложки. Пляска. Наигрыш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нитофон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унки ОРНИ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треча весн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песни, пляски, хороводы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рисовать музыкальные образы к опер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к и семеро козлят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зыкальном театре (5 ч)</w:t>
      </w:r>
    </w:p>
    <w:tbl>
      <w:tblPr>
        <w:tblW w:w="158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7020"/>
        <w:gridCol w:w="2160"/>
        <w:gridCol w:w="1620"/>
        <w:gridCol w:w="3060"/>
      </w:tblGrid>
      <w:tr>
        <w:trPr>
          <w:trHeight w:val="25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музыкальный материал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казка будет впереди. Детский музыкальный театр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ера на сказочный сюжет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люстрация к любой сказке</w:t>
            </w:r>
          </w:p>
        </w:tc>
      </w:tr>
      <w:tr>
        <w:trPr>
          <w:trHeight w:val="816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. Балет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, оперетта, балет, либретто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 оперы и балет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ём отличие </w:t>
            </w:r>
          </w:p>
          <w:p>
            <w:pPr>
              <w:pStyle w:val="Normal"/>
              <w:jc w:val="center"/>
              <w:rPr/>
            </w:pPr>
            <w:r>
              <w:rPr/>
              <w:t>оперы от оперетты?</w:t>
            </w:r>
          </w:p>
        </w:tc>
      </w:tr>
      <w:tr>
        <w:trPr>
          <w:trHeight w:val="66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 оперы и балета. Волшебная палочка дирижёра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р, солист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балет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сти примеры сказок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 «Руслан и Людмила» М.Глин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ы из оперы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еатр, опера, хор, певец, солист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формить иллюстрацию для выставки «Рисую музыку».</w:t>
            </w:r>
          </w:p>
        </w:tc>
      </w:tr>
      <w:tr>
        <w:trPr>
          <w:trHeight w:val="1006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чудное мгновенье! Увертюра. Финал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сенность, тема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учить определения в тетради.</w:t>
            </w:r>
          </w:p>
        </w:tc>
      </w:tr>
      <w:tr>
        <w:trPr>
          <w:trHeight w:val="699" w:hRule="atLeast"/>
        </w:trPr>
        <w:tc>
          <w:tcPr>
            <w:tcW w:w="158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(5 ч)</w:t>
            </w:r>
          </w:p>
        </w:tc>
      </w:tr>
      <w:tr>
        <w:trPr>
          <w:trHeight w:val="1016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имфоническая сказка С. Прокофьева «Петя и волк»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зыкальный диалог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агнитофон, фоноте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аучиться исполня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Песню о пограничнике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арастанием громкости звучания.</w:t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третьей четверти.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инки с выставки. Музыкальное впечатление.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е действие, развитие, финал, солист, хор.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рет М. Глинки, П. Чайковского.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люстрация к песн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есёлый путешественник».</w:t>
            </w:r>
          </w:p>
        </w:tc>
      </w:tr>
      <w:tr>
        <w:trPr>
          <w:trHeight w:val="195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вучит нестареющий Моц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а. Сюжет, инструменты СО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Портрет </w:t>
            </w:r>
            <w:r>
              <w:rPr>
                <w:sz w:val="23"/>
                <w:szCs w:val="23"/>
              </w:rPr>
              <w:t>В.А.Моцарт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 формы произведения.</w:t>
            </w:r>
          </w:p>
        </w:tc>
      </w:tr>
      <w:tr>
        <w:trPr>
          <w:trHeight w:val="857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ро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57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. Моцарт. Симфония № 40. Увертюра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, симфония, симфоническая сказка, ф-но сюита.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отека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582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 музыкантом быть, так надобно уменье…» (6ч)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лшебный цветик-семицвети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зыкальный инструмент- орга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сё это – Ба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, тембр, фортепиано. Музыкальное впечатление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, портрет М. Мусоргского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ьесы «Тень – тень» на шумовых инструментах.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ё в движении. Попутная пес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сть, характер музыки. Менуэт, клавесин, волынка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фонотека,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 С. Бах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те любимого героя из симфонической сказки «Петя и волк».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 учит людей понимать друг дру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жение, темп, выразительность, изобразительн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 движения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, портреты Г.Свиридов, М.Глинка, П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игру «Эхо».</w:t>
            </w:r>
          </w:p>
        </w:tc>
      </w:tr>
      <w:tr>
        <w:trPr>
          <w:trHeight w:val="18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 лада. Легенда. Природа и музы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, аккомпанемент, ритм, темп, мелодия, динамика. Тембр, лад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фонотека, порт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царт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те трёх «китов».</w:t>
            </w:r>
          </w:p>
        </w:tc>
      </w:tr>
      <w:tr>
        <w:trPr>
          <w:trHeight w:val="960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ль моя свет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ерватория, концертный зал, конкурс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, портрет П. Чайковского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азучить игру «Эх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композитора: С.Прокофьев и П.Чайков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ут ли иссякнуть мелодии?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Лад, мажор, минор, выразительность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офон, фонотека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28:00Z</dcterms:created>
  <dc:creator>Алексей</dc:creator>
  <dc:description/>
  <cp:keywords/>
  <dc:language>en-US</dc:language>
  <cp:lastModifiedBy>Admin</cp:lastModifiedBy>
  <dcterms:modified xsi:type="dcterms:W3CDTF">2013-07-11T06:24:00Z</dcterms:modified>
  <cp:revision>3</cp:revision>
  <dc:subject/>
  <dc:title>№ п/п</dc:title>
</cp:coreProperties>
</file>