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музыке 1 класс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                                             </w:t>
      </w:r>
      <w:r>
        <w:rPr>
          <w:color w:val="444444"/>
          <w:shd w:fill="FFFFFF" w:val="clear"/>
        </w:rPr>
        <w:t>В.О. Усачёва, Л.В.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949"/>
        <w:gridCol w:w="2041"/>
        <w:gridCol w:w="1793"/>
      </w:tblGrid>
      <w:tr>
        <w:trPr>
          <w:trHeight w:val="2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4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«Как можно услышать музыку»</w:t>
            </w:r>
          </w:p>
          <w:p>
            <w:pPr>
              <w:pStyle w:val="Normal"/>
              <w:rPr/>
            </w:pPr>
            <w:r>
              <w:rPr/>
              <w:t>Введение в проблему рождения музыки.? Р.М.Глиэр «Концерт для голоса с оркестром» (1ч.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значит «слышать музыку»? Б.Окуджава «Музыкант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бельная песня. Колыбельность – начало познания музыки и жизни. Колыбельные: «Ай, баю-бай…», «Ходит сон по лавочке»;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корни: родная речь, родной музыкальный язык – интонирование и озвучивание народных загадок,</w:t>
            </w:r>
          </w:p>
          <w:p>
            <w:pPr>
              <w:pStyle w:val="Normal"/>
              <w:rPr/>
            </w:pPr>
            <w:r>
              <w:rPr/>
              <w:t xml:space="preserve">cкороговорок, закличек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ые корни. Родная речь, родной музыкальный язык – интонирование и озвучивание хороводов, прибауток. 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мире сказочных мелодий русских композиторов. А. Лядов «Кикимора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сказку. Музыкально-ритмическая игра «Дед и репка» муз. В. Яновской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поход. .Б.Кабалевский «Кавалерийская».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раски осени. .Филиппенко «Урожай собирай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й образ Родины. П.И.Чайковский «Симфония №4» (финал); «Во поле березонька стояла» (русская народная песня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ылина, былинность как художественное явление. М.Глинка «Первая песня Баяна»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дела давно минувших дней, преданья старины глубокой ». Фрагменты из оперы М.Глинки «Руслан и Людмила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жизнь, «подслушанная» и отраженная композиторами в своих произведениях..Д.Кабалевский «Клоуны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ыкальный зоопарк.</w:t>
              <w:br/>
              <w:t xml:space="preserve">К.Сен-Санс «Карнавал животных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жизнь, «подслушанная» и отраженная композиторами в своих произведениях. П.И.Чайковский « Детский альбом».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шелест к шороху спешит (бумажная симфония).</w:t>
              <w:br/>
              <w:t>«Танец бабочек» в обр. Чо Гир-Сока, «Шуточка» В.Селивано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музыка? П.И.Чайковский «Щелкунчик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в музыке. А.Вивальди «Зима» (из цикла «Времена года»),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е. Р.Шуман «Смелый наездник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ноты. Муз. В.Герчик, сл.Н.Френкель «Нотный хоровод».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ередаёт характер сказочных героев. В.Кикта «Баба Яга» (песенка-дразнилк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бряды – масленица. «Служил я хозяину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росыпается. Весна в музыке. Э.Григ «Весной», П.Чайковский «Песня жаворонка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стихи о маме..Гладков «Колыбельная», М.Кажлаев  «Колыбельная» (из «Детского альбом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и краски пробуждающейся природы в жизни человека. Р.Шуман «Весёлый крестьянин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« услышать» музыку? В детском музыкальном театре (балет). C.С.Прокофьев «Гавот» (из «Классической симфонии»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музыкальном театре (опера). C.Прокофьев. Опера «Великан».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стать музыкальным исполнителем ? (Симфония). И.Гайдн «Детская симфония» (ч.1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 Агафонникова «Музыкальные загадки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рте. Шнитке «</w:t>
            </w:r>
            <w:r>
              <w:rPr>
                <w:lang w:val="en-US"/>
              </w:rPr>
              <w:t>Rondo</w:t>
            </w:r>
            <w:r>
              <w:rPr/>
              <w:t xml:space="preserve">» (из </w:t>
            </w:r>
            <w:r>
              <w:rPr>
                <w:lang w:val="en-US"/>
              </w:rPr>
              <w:t>Concerto</w:t>
            </w:r>
            <w:r>
              <w:rPr/>
              <w:t xml:space="preserve"> </w:t>
            </w:r>
            <w:r>
              <w:rPr>
                <w:lang w:val="en-US"/>
              </w:rPr>
              <w:t>grosso</w:t>
            </w:r>
            <w:r>
              <w:rPr/>
              <w:t>» №1), муз. В.Шаинского, сл. Э.Успенского «Голубой вагон».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улка по выставке. М.Мусоргский «Картинки с выставки» (фрагменты «Богатырские ворота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стать музыкантом? И.Бах «Прелюдия и фуга До-мажор», муз. В.Дементьева, сл. И. Векшегоновой «Необычный концерт».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услышать музыку? Ф.Шуберт  «К музыке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2:00Z</dcterms:created>
  <dc:creator>user</dc:creator>
  <dc:description/>
  <cp:keywords/>
  <dc:language>en-US</dc:language>
  <cp:lastModifiedBy>user</cp:lastModifiedBy>
  <dcterms:modified xsi:type="dcterms:W3CDTF">2013-08-28T11:31:00Z</dcterms:modified>
  <cp:revision>3</cp:revision>
  <dc:subject/>
  <dc:title/>
</cp:coreProperties>
</file>