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7"/>
        <w:gridCol w:w="7027"/>
        <w:gridCol w:w="2160"/>
        <w:gridCol w:w="1620"/>
        <w:gridCol w:w="3060"/>
      </w:tblGrid>
      <w:tr>
        <w:trPr>
          <w:trHeight w:val="40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9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(5ч)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одия – душа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одия. Песенность. Симфония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 портрет П. Чайковског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ерите характеристики звучания оп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Глинки.</w:t>
            </w:r>
          </w:p>
        </w:tc>
      </w:tr>
      <w:tr>
        <w:trPr>
          <w:trHeight w:val="12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узыка (романс). Звучащие карт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с. Певец-солист.</w:t>
            </w:r>
          </w:p>
          <w:p>
            <w:pPr>
              <w:pStyle w:val="Normal"/>
              <w:jc w:val="center"/>
              <w:rPr/>
            </w:pPr>
            <w:r>
              <w:rPr/>
              <w:t>Музыка и поэзия. Пейзаж. Лирика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к песне «Скворушка прощается».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ват, Россия!</w:t>
            </w:r>
            <w:r>
              <w:rPr/>
              <w:t xml:space="preserve"> </w:t>
            </w:r>
            <w:r>
              <w:rPr>
                <w:b/>
              </w:rPr>
              <w:t>(кант) Наша слава – русская держа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т. Песенность. Интонации музыки и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картины, созвучные романсу «Однозвучно звучит колокольчик».</w:t>
            </w:r>
          </w:p>
        </w:tc>
      </w:tr>
      <w:tr>
        <w:trPr>
          <w:trHeight w:val="16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ата «Александр Невский»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ская песня-марш. Хор. Куплет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лександре Невском.</w:t>
            </w:r>
          </w:p>
        </w:tc>
      </w:tr>
      <w:tr>
        <w:trPr>
          <w:trHeight w:val="16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 «Иван Сусанин» М.Глин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а будет вовеки  веков сильна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тата. Набат. Вступление. Трёхчастная фор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Глинки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для стенда «Рисуем музыку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нь, полный событий (4ч)</w:t>
      </w:r>
    </w:p>
    <w:tbl>
      <w:tblPr>
        <w:tblW w:w="15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7"/>
        <w:gridCol w:w="7027"/>
        <w:gridCol w:w="2160"/>
        <w:gridCol w:w="1620"/>
        <w:gridCol w:w="3060"/>
      </w:tblGrid>
      <w:tr>
        <w:trPr>
          <w:trHeight w:val="33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ро</w:t>
            </w:r>
            <w:r>
              <w:rPr/>
              <w:t>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ия. Эпилог. Благовест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.</w:t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. Глинки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слова, передающие ваши чувства, когда вы слушаете музыку, посвящённую России.</w:t>
            </w:r>
          </w:p>
        </w:tc>
      </w:tr>
      <w:tr>
        <w:trPr>
          <w:trHeight w:val="16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ртрет в музык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ждой интонации спрятан челове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сенность. </w:t>
            </w:r>
            <w:r>
              <w:rPr>
                <w:sz w:val="22"/>
                <w:szCs w:val="22"/>
              </w:rPr>
              <w:t>Выразительность. Изобразительность</w:t>
            </w:r>
            <w:r>
              <w:rPr/>
              <w:t>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для стенда «Рисуем музыку».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детской». Игры и игрушки. На прогулке. Веч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разительность. </w:t>
            </w:r>
            <w:r>
              <w:rPr>
                <w:sz w:val="22"/>
                <w:szCs w:val="22"/>
              </w:rPr>
              <w:t>Изобразительность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. Портреты композиторо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танцевальные движения под пес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ат дети всей Земли».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бщающий урок первой четверти.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лодия. Речитатив. Соло. Интонационная вырази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Магнитофон, фонотека. Портрет М. Мусоргского</w:t>
            </w:r>
            <w:r>
              <w:rPr>
                <w:sz w:val="18"/>
              </w:rPr>
              <w:t>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пес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«Дружат дети всей Земли».</w:t>
            </w:r>
          </w:p>
        </w:tc>
      </w:tr>
      <w:tr>
        <w:trPr>
          <w:trHeight w:val="180" w:hRule="atLeast"/>
        </w:trPr>
        <w:tc>
          <w:tcPr>
            <w:tcW w:w="159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- что стремиться в храм» (4ч)</w:t>
            </w:r>
          </w:p>
        </w:tc>
      </w:tr>
      <w:tr>
        <w:trPr>
          <w:trHeight w:val="18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уйся, Мария! Богородице Дево, радуйся!</w:t>
            </w:r>
          </w:p>
          <w:p>
            <w:pPr>
              <w:pStyle w:val="Normal"/>
              <w:tabs>
                <w:tab w:val="clear" w:pos="708"/>
                <w:tab w:val="right" w:pos="67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людия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учить движения под песн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Шаинск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жасно интересно».</w:t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ейшая песнь материнст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ая моя, нежная моя, добрая моя мам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парь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 Рахманинов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наз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ных инструментов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рбное Воскресенье. Вербочки. Святые земли Русской. Княгиня Ольга. Князь Владимир.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уплет. Припев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правила пения, какие вы могли бы добавить.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общающий урок второй четверти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 к песне Попатенко «Новогодняя ёлка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«Гори, гори ясно, чтобы не погасло!» (4ч)</w:t>
      </w:r>
    </w:p>
    <w:tbl>
      <w:tblPr>
        <w:tblW w:w="15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7"/>
        <w:gridCol w:w="7027"/>
        <w:gridCol w:w="2160"/>
        <w:gridCol w:w="1620"/>
        <w:gridCol w:w="3060"/>
      </w:tblGrid>
      <w:tr>
        <w:trPr>
          <w:trHeight w:val="18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ю гусли на старинный лад…(былины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. Певец-сказитель. Гусли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на о Садко и Морском ца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линный напев. Подражание гуслям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фрагменты муз. произведений, которые вам запомнились.</w:t>
            </w:r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вцы русской старины (Баян, Садко). Лель мой Лель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личание. Баллада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я к песне «Ужасно интересно».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вучащие картины. Прощание с Маслениц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лина. Певец-сказитель. Гус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линный напев. Подражание гуслям. Повтор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  <w:r>
              <w:rPr>
                <w:sz w:val="18"/>
              </w:rPr>
              <w:t xml:space="preserve">Портрет </w:t>
            </w:r>
            <w:r>
              <w:rPr/>
              <w:t>Н. Римского – Корсаков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жите дома, почему медведь зимой спит.</w:t>
            </w:r>
          </w:p>
        </w:tc>
      </w:tr>
      <w:tr>
        <w:trPr>
          <w:trHeight w:val="405" w:hRule="atLeast"/>
        </w:trPr>
        <w:tc>
          <w:tcPr>
            <w:tcW w:w="159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 «Руслан и Людмила» М.Глин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славил лирою преданья. Фарлаф. Увертюра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и. Хор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 М. Глинки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кантиленой в песне Е. Кры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и лето».</w:t>
            </w:r>
          </w:p>
        </w:tc>
      </w:tr>
      <w:tr>
        <w:trPr>
          <w:trHeight w:val="957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ера «Орфей и Эвридик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я. Куплет. Меццо-сопрано. Кларнет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Портрет Н. Римского-Корсаков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о пограничнике».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 «Снегурочка». Волшебное дитя приро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. Контраст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НП, используя шумовые инструменты.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лна чудес могучая природа… В заповедном лесу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поставление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ртрет Н. Римского-Корсаков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кеан-море синее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ет  «Спящая красавица»</w:t>
            </w:r>
            <w:r>
              <w:rPr/>
              <w:t xml:space="preserve"> </w:t>
            </w:r>
            <w:r>
              <w:rPr>
                <w:b/>
              </w:rPr>
              <w:t>П.Чайков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феи. Сцена на балу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из оперы. Ария. Баритон. Каватина. Сопрано. Рондо. Бас. Контраст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ма с тобой».     </w:t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овременных ритмах (мюзиклы)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ия. Сопрано. Шеств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ватина. Тенор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чистоговорками.</w:t>
            </w:r>
          </w:p>
        </w:tc>
      </w:tr>
      <w:tr>
        <w:trPr>
          <w:trHeight w:val="525" w:hRule="atLeast"/>
        </w:trPr>
        <w:tc>
          <w:tcPr>
            <w:tcW w:w="159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6 ч)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состязание (концерт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нор. Зерно-интонация. Развитие. Трёхчастная форма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 Н. Римского-Корсаков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чувства передаёт пес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я счастливая»?</w:t>
            </w:r>
          </w:p>
        </w:tc>
      </w:tr>
      <w:tr>
        <w:trPr>
          <w:trHeight w:val="19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зыкальные  инструменты: флей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вучащие картины.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ые образ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цена из балета. Интонация. Развитие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 П. Чайковского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одночастной формы.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общающий урок третьей четверти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онации и ритмы. Мюзикл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вух- и трёхчастной формы.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 (скрипка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мфонический оркестр. Опера. Миф. Лира. Сцена из оперы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истории создания скрипки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ита Э.Грига «Пер Гюнт». Странствия Пера Гюнта. Севера песня родн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. Вариационное развитие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 к песне Д. Кабалевского «Зачем нам выстроили дом».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оическая». Призыв к мужеству. Вторая часть симфонии. Финал симфонии. Мир Бетховена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ртюра. Симфонический оркестр. Опер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Портреты композиторов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 (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й музыкальны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о – музыка. Острый ритм – джаза звуки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ита. Тема. Вариационное развитие. Песенность. Танцевальность. Маршевость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ы композиторов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 одну и ту же мелодию (по выбору) в разных жанрах.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лю я грусть твоих просторов. Мир Прокофьева.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мфония. Дирижёр. Маршевость. Песенность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 Прокофьев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шите о характере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Дуна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капитана Гранта».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вцы родной природы (Э. Григ, П.Чайковский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ельность. Изобразительность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ортреты  композиторов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пес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Чичкова  «Из чего же…» 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славим радость на земле. Радость к солнцу нас зовё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провизация. Ритм. Джаз-оркестр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узыкально – теоретический анализ песни «Весёлые ребята».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четвёртой четверти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ст. Финал. Тема. Вариации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«Эх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7:00Z</dcterms:created>
  <dc:creator>Алексей</dc:creator>
  <dc:description/>
  <cp:keywords/>
  <dc:language>en-US</dc:language>
  <cp:lastModifiedBy>Алексей</cp:lastModifiedBy>
  <dcterms:modified xsi:type="dcterms:W3CDTF">2010-09-20T17:20:00Z</dcterms:modified>
  <cp:revision>2</cp:revision>
  <dc:subject/>
  <dc:title>№ п/п, </dc:title>
</cp:coreProperties>
</file>